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rFonts w:eastAsia="SimSun;宋体"/>
          <w:lang w:eastAsia="zh-CN"/>
        </w:rPr>
      </w:pPr>
      <w:r>
        <w:rPr/>
        <w:drawing>
          <wp:inline distT="0" distB="0" distL="0" distR="0">
            <wp:extent cx="6028690" cy="8023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-840" w:hanging="0"/>
        <w:rPr/>
      </w:pPr>
      <w:r>
        <w:rPr/>
        <w:drawing>
          <wp:inline distT="0" distB="0" distL="0" distR="0">
            <wp:extent cx="6325235" cy="68084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38200</wp:posOffset>
            </wp:positionH>
            <wp:positionV relativeFrom="paragraph">
              <wp:posOffset>-800100</wp:posOffset>
            </wp:positionV>
            <wp:extent cx="7051040" cy="10172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03835</wp:posOffset>
                </wp:positionV>
                <wp:extent cx="198755" cy="139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95pt;mso-wrap-distance-left:9.05pt;mso-wrap-distance-right:9.05pt;mso-wrap-distance-top:0pt;mso-wrap-distance-bottom:0pt;margin-top:16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1125</wp:posOffset>
                </wp:positionH>
                <wp:positionV relativeFrom="paragraph">
                  <wp:posOffset>152400</wp:posOffset>
                </wp:positionV>
                <wp:extent cx="19875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12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1325</wp:posOffset>
                </wp:positionH>
                <wp:positionV relativeFrom="paragraph">
                  <wp:posOffset>195580</wp:posOffset>
                </wp:positionV>
                <wp:extent cx="19875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350" cy="1079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4" t="-158" r="-284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5.4pt;mso-position-vertical-relative:text;margin-left:1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350" cy="1079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4" t="-158" r="-284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2635</wp:posOffset>
                </wp:positionH>
                <wp:positionV relativeFrom="paragraph">
                  <wp:posOffset>196850</wp:posOffset>
                </wp:positionV>
                <wp:extent cx="19875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350" cy="1079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4" t="-158" r="-284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5.5pt;mso-position-vertical-relative:text;margin-left:1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350" cy="1079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4" t="-158" r="-284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195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樣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樣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257800" cy="27749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77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.25pt;width:413.95pt;height:21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headerReference w:type="default" r:id="rId9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37565</wp:posOffset>
            </wp:positionH>
            <wp:positionV relativeFrom="paragraph">
              <wp:posOffset>-457200</wp:posOffset>
            </wp:positionV>
            <wp:extent cx="6932930" cy="102870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SimSun;宋体" w:cs="標楷體"/>
          <w:b/>
          <w:b/>
          <w:sz w:val="52"/>
          <w:szCs w:val="52"/>
          <w:lang w:eastAsia="zh-CN"/>
        </w:rPr>
      </w:pPr>
      <w:r>
        <w:rPr>
          <w:rFonts w:eastAsia="SimSun;宋体" w:cs="標楷體" w:ascii="標楷體" w:hAnsi="標楷體"/>
          <w:b/>
          <w:sz w:val="52"/>
          <w:szCs w:val="52"/>
          <w:lang w:eastAsia="zh-CN"/>
        </w:rPr>
      </w:r>
    </w:p>
    <w:p>
      <w:pPr>
        <w:pStyle w:val="Normal"/>
        <w:rPr>
          <w:rFonts w:ascii="標楷體" w:hAnsi="標楷體" w:eastAsia="SimSun;宋体" w:cs="標楷體"/>
          <w:b/>
          <w:b/>
          <w:sz w:val="52"/>
          <w:szCs w:val="52"/>
          <w:lang w:eastAsia="zh-CN"/>
        </w:rPr>
      </w:pPr>
      <w:r>
        <w:rPr>
          <w:rFonts w:eastAsia="SimSun;宋体" w:cs="標楷體" w:ascii="標楷體" w:hAnsi="標楷體"/>
          <w:b/>
          <w:sz w:val="52"/>
          <w:szCs w:val="52"/>
          <w:lang w:eastAsia="zh-CN"/>
        </w:rPr>
      </w:r>
    </w:p>
    <w:p>
      <w:pPr>
        <w:pStyle w:val="Normal"/>
        <w:rPr>
          <w:rFonts w:ascii="標楷體" w:hAnsi="標楷體" w:eastAsia="SimSun;宋体" w:cs="標楷體"/>
          <w:b/>
          <w:b/>
          <w:sz w:val="52"/>
          <w:szCs w:val="52"/>
          <w:lang w:eastAsia="zh-CN"/>
        </w:rPr>
      </w:pPr>
      <w:r>
        <w:rPr>
          <w:rFonts w:eastAsia="SimSun;宋体" w:cs="標楷體" w:ascii="標楷體" w:hAnsi="標楷體"/>
          <w:b/>
          <w:sz w:val="52"/>
          <w:szCs w:val="52"/>
          <w:lang w:eastAsia="zh-CN"/>
        </w:rPr>
      </w:r>
    </w:p>
    <w:p>
      <w:pPr>
        <w:pStyle w:val="Normal"/>
        <w:rPr>
          <w:rFonts w:ascii="標楷體" w:hAnsi="標楷體" w:eastAsia="SimSun;宋体" w:cs="標楷體"/>
          <w:b/>
          <w:b/>
          <w:sz w:val="52"/>
          <w:szCs w:val="52"/>
          <w:lang w:eastAsia="zh-CN"/>
        </w:rPr>
      </w:pPr>
      <w:r>
        <w:rPr>
          <w:rFonts w:eastAsia="SimSun;宋体" w:cs="標楷體" w:ascii="標楷體" w:hAnsi="標楷體"/>
          <w:b/>
          <w:sz w:val="52"/>
          <w:szCs w:val="52"/>
          <w:lang w:eastAsia="zh-CN"/>
        </w:rPr>
      </w:r>
    </w:p>
    <w:p>
      <w:pPr>
        <w:pStyle w:val="Normal"/>
        <w:rPr>
          <w:rFonts w:ascii="標楷體" w:hAnsi="標楷體" w:eastAsia="SimSun;宋体" w:cs="標楷體"/>
          <w:b/>
          <w:b/>
          <w:sz w:val="52"/>
          <w:szCs w:val="52"/>
          <w:lang w:eastAsia="zh-CN"/>
        </w:rPr>
      </w:pPr>
      <w:r>
        <w:rPr>
          <w:rFonts w:eastAsia="SimSun;宋体" w:cs="標楷體" w:ascii="標楷體" w:hAnsi="標楷體"/>
          <w:b/>
          <w:sz w:val="52"/>
          <w:szCs w:val="52"/>
          <w:lang w:eastAsia="zh-CN"/>
        </w:rPr>
      </w:r>
    </w:p>
    <w:p>
      <w:pPr>
        <w:pStyle w:val="Normal"/>
        <w:rPr>
          <w:rFonts w:ascii="標楷體" w:hAnsi="標楷體" w:eastAsia="SimSun;宋体" w:cs="標楷體"/>
          <w:b/>
          <w:b/>
          <w:sz w:val="52"/>
          <w:szCs w:val="52"/>
          <w:lang w:eastAsia="zh-CN"/>
        </w:rPr>
      </w:pPr>
      <w:r>
        <w:rPr>
          <w:rFonts w:eastAsia="SimSun;宋体" w:cs="標楷體" w:ascii="標楷體" w:hAnsi="標楷體"/>
          <w:b/>
          <w:sz w:val="52"/>
          <w:szCs w:val="52"/>
          <w:lang w:eastAsia="zh-CN"/>
        </w:rPr>
      </w:r>
    </w:p>
    <w:p>
      <w:pPr>
        <w:pStyle w:val="Normal"/>
        <w:rPr>
          <w:rFonts w:ascii="標楷體" w:hAnsi="標楷體" w:eastAsia="SimSun;宋体" w:cs="標楷體"/>
          <w:b/>
          <w:b/>
          <w:sz w:val="52"/>
          <w:szCs w:val="52"/>
          <w:lang w:eastAsia="zh-CN"/>
        </w:rPr>
      </w:pPr>
      <w:r>
        <w:rPr>
          <w:rFonts w:eastAsia="SimSun;宋体" w:cs="標楷體" w:ascii="標楷體" w:hAnsi="標楷體"/>
          <w:b/>
          <w:sz w:val="52"/>
          <w:szCs w:val="52"/>
          <w:lang w:eastAsia="zh-CN"/>
        </w:rPr>
      </w:r>
    </w:p>
    <w:p>
      <w:pPr>
        <w:pStyle w:val="Normal"/>
        <w:rPr>
          <w:rFonts w:ascii="標楷體" w:hAnsi="標楷體" w:eastAsia="SimSun;宋体" w:cs="標楷體"/>
          <w:b/>
          <w:b/>
          <w:sz w:val="52"/>
          <w:szCs w:val="52"/>
          <w:lang w:eastAsia="zh-CN"/>
        </w:rPr>
      </w:pPr>
      <w:r>
        <w:rPr>
          <w:rFonts w:eastAsia="SimSun;宋体" w:cs="標楷體" w:ascii="標楷體" w:hAnsi="標楷體"/>
          <w:b/>
          <w:sz w:val="52"/>
          <w:szCs w:val="52"/>
          <w:lang w:eastAsia="zh-CN"/>
        </w:rPr>
      </w:r>
    </w:p>
    <w:p>
      <w:pPr>
        <w:pStyle w:val="Normal"/>
        <w:rPr>
          <w:rFonts w:ascii="標楷體" w:hAnsi="標楷體" w:eastAsia="SimSun;宋体" w:cs="標楷體"/>
          <w:b/>
          <w:b/>
          <w:sz w:val="52"/>
          <w:szCs w:val="52"/>
          <w:lang w:eastAsia="zh-CN"/>
        </w:rPr>
      </w:pPr>
      <w:r>
        <w:rPr>
          <w:rFonts w:eastAsia="SimSun;宋体" w:cs="標楷體" w:ascii="標楷體" w:hAnsi="標楷體"/>
          <w:b/>
          <w:sz w:val="52"/>
          <w:szCs w:val="52"/>
          <w:lang w:eastAsia="zh-CN"/>
        </w:rPr>
      </w:r>
    </w:p>
    <w:p>
      <w:pPr>
        <w:pStyle w:val="Normal"/>
        <w:rPr>
          <w:rFonts w:ascii="標楷體" w:hAnsi="標楷體" w:eastAsia="SimSun;宋体" w:cs="標楷體"/>
          <w:b/>
          <w:b/>
          <w:sz w:val="52"/>
          <w:szCs w:val="52"/>
          <w:lang w:val="en-US" w:eastAsia="zh-CN"/>
        </w:rPr>
      </w:pPr>
      <w:r>
        <w:rPr>
          <w:rFonts w:eastAsia="SimSun;宋体" w:cs="標楷體" w:ascii="標楷體" w:hAnsi="標楷體"/>
          <w:b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6525</wp:posOffset>
                </wp:positionH>
                <wp:positionV relativeFrom="paragraph">
                  <wp:posOffset>219075</wp:posOffset>
                </wp:positionV>
                <wp:extent cx="19875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7.25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SimSun;宋体" w:cs="標楷體"/>
          <w:b/>
          <w:b/>
          <w:sz w:val="52"/>
          <w:szCs w:val="52"/>
          <w:lang w:eastAsia="zh-CN"/>
        </w:rPr>
      </w:pPr>
      <w:r>
        <w:rPr>
          <w:rFonts w:eastAsia="SimSun;宋体" w:cs="標楷體" w:ascii="標楷體" w:hAnsi="標楷體"/>
          <w:b/>
          <w:sz w:val="52"/>
          <w:szCs w:val="52"/>
          <w:lang w:eastAsia="zh-CN"/>
        </w:rPr>
      </w:r>
    </w:p>
    <w:p>
      <w:pPr>
        <w:pStyle w:val="Normal"/>
        <w:rPr>
          <w:rFonts w:ascii="標楷體" w:hAnsi="標楷體" w:eastAsia="SimSun;宋体" w:cs="標楷體"/>
          <w:b/>
          <w:b/>
          <w:sz w:val="52"/>
          <w:szCs w:val="52"/>
          <w:lang w:eastAsia="zh-CN"/>
        </w:rPr>
      </w:pPr>
      <w:r>
        <w:rPr>
          <w:rFonts w:eastAsia="SimSun;宋体" w:cs="標楷體" w:ascii="標楷體" w:hAnsi="標楷體"/>
          <w:b/>
          <w:sz w:val="52"/>
          <w:szCs w:val="52"/>
          <w:lang w:eastAsia="zh-CN"/>
        </w:rPr>
      </w:r>
    </w:p>
    <w:p>
      <w:pPr>
        <w:pStyle w:val="Normal"/>
        <w:rPr>
          <w:rFonts w:ascii="標楷體" w:hAnsi="標楷體" w:eastAsia="SimSun;宋体" w:cs="標楷體"/>
          <w:b/>
          <w:b/>
          <w:sz w:val="52"/>
          <w:szCs w:val="52"/>
          <w:lang w:eastAsia="zh-CN"/>
        </w:rPr>
      </w:pPr>
      <w:r>
        <w:rPr>
          <w:rFonts w:eastAsia="SimSun;宋体" w:cs="標楷體" w:ascii="標楷體" w:hAnsi="標楷體"/>
          <w:b/>
          <w:sz w:val="52"/>
          <w:szCs w:val="52"/>
          <w:lang w:eastAsia="zh-CN"/>
        </w:rPr>
      </w:r>
    </w:p>
    <w:p>
      <w:pPr>
        <w:pStyle w:val="Normal"/>
        <w:rPr>
          <w:rFonts w:ascii="標楷體" w:hAnsi="標楷體" w:eastAsia="SimSun;宋体" w:cs="標楷體"/>
          <w:b/>
          <w:b/>
          <w:sz w:val="52"/>
          <w:szCs w:val="52"/>
          <w:lang w:eastAsia="zh-CN"/>
        </w:rPr>
      </w:pPr>
      <w:r>
        <w:rPr>
          <w:rFonts w:eastAsia="SimSun;宋体" w:cs="標楷體" w:ascii="標楷體" w:hAnsi="標楷體"/>
          <w:b/>
          <w:sz w:val="52"/>
          <w:szCs w:val="52"/>
          <w:lang w:eastAsia="zh-CN"/>
        </w:rPr>
      </w:r>
    </w:p>
    <w:p>
      <w:pPr>
        <w:pStyle w:val="Normal"/>
        <w:rPr>
          <w:rFonts w:ascii="標楷體" w:hAnsi="標楷體" w:eastAsia="SimSun;宋体" w:cs="標楷體"/>
          <w:b/>
          <w:b/>
          <w:sz w:val="52"/>
          <w:szCs w:val="52"/>
          <w:lang w:eastAsia="zh-CN"/>
        </w:rPr>
      </w:pPr>
      <w:r>
        <w:rPr>
          <w:rFonts w:eastAsia="SimSun;宋体" w:cs="標楷體" w:ascii="標楷體" w:hAnsi="標楷體"/>
          <w:b/>
          <w:sz w:val="52"/>
          <w:szCs w:val="52"/>
          <w:lang w:eastAsia="zh-CN"/>
        </w:rPr>
      </w:r>
    </w:p>
    <w:p>
      <w:pPr>
        <w:pStyle w:val="Normal"/>
        <w:rPr>
          <w:rFonts w:ascii="標楷體" w:hAnsi="標楷體" w:eastAsia="SimSun;宋体" w:cs="標楷體"/>
          <w:b/>
          <w:b/>
          <w:sz w:val="52"/>
          <w:szCs w:val="52"/>
          <w:lang w:eastAsia="zh-CN"/>
        </w:rPr>
      </w:pPr>
      <w:r>
        <w:rPr>
          <w:rFonts w:eastAsia="SimSun;宋体" w:cs="標楷體" w:ascii="標楷體" w:hAnsi="標楷體"/>
          <w:b/>
          <w:sz w:val="52"/>
          <w:szCs w:val="52"/>
          <w:lang w:eastAsia="zh-CN"/>
        </w:rPr>
      </w:r>
    </w:p>
    <w:p>
      <w:pPr>
        <w:pStyle w:val="Normal"/>
        <w:rPr>
          <w:rFonts w:ascii="標楷體" w:hAnsi="標楷體" w:eastAsia="SimSun;宋体" w:cs="標楷體"/>
          <w:b/>
          <w:b/>
          <w:sz w:val="52"/>
          <w:szCs w:val="52"/>
          <w:lang w:eastAsia="zh-CN"/>
        </w:rPr>
      </w:pPr>
      <w:r>
        <w:rPr>
          <w:rFonts w:eastAsia="SimSun;宋体" w:cs="標楷體" w:ascii="標楷體" w:hAnsi="標楷體"/>
          <w:b/>
          <w:sz w:val="52"/>
          <w:szCs w:val="52"/>
          <w:lang w:eastAsia="zh-CN"/>
        </w:rPr>
      </w:r>
    </w:p>
    <w:p>
      <w:pPr>
        <w:pStyle w:val="Normal"/>
        <w:rPr>
          <w:rFonts w:ascii="標楷體" w:hAnsi="標楷體" w:eastAsia="SimSun;宋体" w:cs="標楷體"/>
          <w:b/>
          <w:b/>
          <w:sz w:val="52"/>
          <w:szCs w:val="52"/>
          <w:lang w:eastAsia="zh-CN"/>
        </w:rPr>
      </w:pPr>
      <w:r>
        <w:rPr>
          <w:rFonts w:eastAsia="SimSun;宋体" w:cs="標楷體" w:ascii="標楷體" w:hAnsi="標楷體"/>
          <w:b/>
          <w:sz w:val="52"/>
          <w:szCs w:val="52"/>
          <w:lang w:eastAsia="zh-CN"/>
        </w:rPr>
      </w:r>
      <w:r>
        <w:br w:type="page"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start="36" w:fmt="decimal"/>
          <w:formProt w:val="false"/>
          <w:textDirection w:val="lrTb"/>
          <w:docGrid w:type="linesAndChars" w:linePitch="360" w:charSpace="0"/>
        </w:sectPr>
        <w:pStyle w:val="Normal"/>
        <w:ind w:left="-1620" w:hanging="0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71550</wp:posOffset>
            </wp:positionH>
            <wp:positionV relativeFrom="paragraph">
              <wp:posOffset>-457200</wp:posOffset>
            </wp:positionV>
            <wp:extent cx="7189470" cy="100584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52"/>
          <w:szCs w:val="52"/>
        </w:rPr>
        <w:t>課題</w:t>
      </w:r>
      <w:r>
        <w:rPr>
          <w:rFonts w:eastAsia="標楷體" w:cs="標楷體" w:ascii="標楷體" w:hAnsi="標楷體"/>
          <w:b/>
          <w:sz w:val="52"/>
          <w:szCs w:val="52"/>
        </w:rPr>
        <w:t>1</w:t>
        <w:tab/>
      </w:r>
      <w:r>
        <w:rPr>
          <w:rFonts w:eastAsia="標楷體" w:cs="標楷體" w:ascii="標楷體" w:hAnsi="標楷體"/>
          <w:b/>
          <w:sz w:val="52"/>
          <w:szCs w:val="52"/>
        </w:rPr>
        <w:tab/>
      </w:r>
      <w:r>
        <w:rPr>
          <w:rFonts w:ascii="標楷體" w:hAnsi="標楷體" w:cs="標楷體" w:eastAsia="標楷體"/>
          <w:b/>
          <w:sz w:val="52"/>
          <w:szCs w:val="52"/>
        </w:rPr>
        <w:t>秦漢的統治政策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916305" cy="6045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205</wp:posOffset>
                </wp:positionH>
                <wp:positionV relativeFrom="paragraph">
                  <wp:posOffset>114300</wp:posOffset>
                </wp:positionV>
                <wp:extent cx="2516505" cy="7458075"/>
                <wp:effectExtent l="5080" t="5080" r="43180" b="558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7458120"/>
                          <a:chOff x="0" y="0"/>
                          <a:chExt cx="2516400" cy="7458120"/>
                        </a:xfrm>
                      </wpg:grpSpPr>
                      <wps:wsp>
                        <wps:cNvSpPr/>
                        <wps:spPr>
                          <a:xfrm>
                            <a:off x="1206000" y="157320"/>
                            <a:ext cx="114480" cy="6515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秦始皇的統治政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551160"/>
                            <a:ext cx="251460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秦始皇以法家思想治國的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沿襲舊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鞏固統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提升君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性格使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988280"/>
                            <a:ext cx="25146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秦始皇的統治政策及措施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政治方面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提高君主權威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spacing w:val="-1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設立三公九卿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推行郡縣制度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修訂律法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軍事方面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銷毁兵器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拆除險阻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遷徙富豪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開拓邊疆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修築長城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經濟方面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一度量衡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一貨幣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獎勵農工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化方面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一文字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焚書坑儒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交通方面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修築道路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一車軌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開鑿運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5857920"/>
                            <a:ext cx="251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秦始皇施政的評價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秦始皇的功績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一中國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創建制度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確立版圖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融和民族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秦始皇的過失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濫用民力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法律嚴苛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摧殘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9pt;width:198.15pt;height:587.3pt" coordorigin="-183,180" coordsize="3963,11746">
                <v:rect id="shape_0" fillcolor="#dddddd" stroked="t" o:allowincell="f" style="position:absolute;left:1716;top:428;width:179;height:10259;mso-wrap-style:none;v-text-anchor:middle">
                  <v:fill o:detectmouseclick="t" type="solid" color2="#222222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-183;top:18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秦始皇的統治政策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80;top:1048;width:3959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秦始皇以法家思想治國的原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沿襲舊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鞏固統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提升君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性格使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80;top:3311;width:395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秦始皇的統治政策及措施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政治方面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提高君主權威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0"/>
                            <w:szCs w:val="24"/>
                            <w:spacing w:val="-1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設立三公九卿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推行郡縣制度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修訂律法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軍事方面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銷毁兵器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拆除險阻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遷徙富豪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開拓邊疆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5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修築長城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經濟方面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統一度量衡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統一貨幣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獎勵農工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文化方面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統一文字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焚書坑儒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交通方面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修築道路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統一車軌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開鑿運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80;top:9405;width:39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秦始皇施政的評價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秦始皇的功績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統一中國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創建制度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確立版圖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融和民族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秦始皇的過失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濫用民力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法律嚴苛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摧殘文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514600" cy="7703185"/>
                <wp:effectExtent l="5080" t="5080" r="43180" b="558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703280"/>
                          <a:chOff x="0" y="0"/>
                          <a:chExt cx="2514600" cy="7703280"/>
                        </a:xfrm>
                      </wpg:grpSpPr>
                      <wps:wsp>
                        <wps:cNvSpPr/>
                        <wps:spPr>
                          <a:xfrm>
                            <a:off x="1208520" y="157320"/>
                            <a:ext cx="114480" cy="6515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28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漢武帝的統治政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567720"/>
                            <a:ext cx="251280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漢武帝獨尊儒術的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黃老思想不合時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利加強中央集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武帝幼受儒學薰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759680"/>
                            <a:ext cx="25128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漢武帝的統治政策及措施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建立士人政府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設置五經博士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設博士弟子員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立察舉制度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重用儒生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加強中央集權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削奪封國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削弱相權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加強監察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誅除豪強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加強中央軍力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新經濟政策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一貨幣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增加賦稅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鹽鐵酒專賣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推行均輸法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推行平準法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6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徵收財產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重視農業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對外經略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伐匈奴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開通西域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開拓邊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4480"/>
                            <a:ext cx="2512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漢武帝施政的評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漢武帝的功績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政權鞏固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仕途開放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吏治清明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庫充實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版圖擴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漢武帝的過失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戚宦弄權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百家沉寂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與民爭利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力虛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198pt;height:606.6pt" coordorigin="4320,180" coordsize="3960,12132">
                <v:rect id="shape_0" fillcolor="#dddddd" stroked="t" o:allowincell="f" style="position:absolute;left:6223;top:428;width:179;height:10259;mso-wrap-style:none;v-text-anchor:middle">
                  <v:fill o:detectmouseclick="t" type="solid" color2="#222222"/>
                  <v:stroke color="black" weight="9360" joinstyle="miter" endcap="flat"/>
                  <v:shadow on="t" obscured="f" color="gray"/>
                  <w10:wrap type="none"/>
                </v:rect>
                <v:shape id="shape_0" fillcolor="#eaeaea" stroked="t" o:allowincell="f" style="position:absolute;left:4320;top:180;width:39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漢武帝的統治政策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23;top:1074;width:3956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漢武帝獨尊儒術的原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黃老思想不合時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有利加強中央集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武帝幼受儒學薰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23;top:2951;width:3956;height:61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漢武帝的統治政策及措施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建立士人政府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設置五經博士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設博士弟子員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立察舉制度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重用儒生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加強中央集權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削奪封國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削弱相權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加強監察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誅除豪強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5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加強中央軍力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新經濟政策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統一貨幣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增加賦稅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鹽鐵酒專賣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推行均輸法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5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推行平準法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6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徵收財產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重視農業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對外經略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北伐匈奴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開通西域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開拓邊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20;top:9431;width:3956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漢武帝施政的評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漢武帝的功績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政權鞏固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仕途開放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吏治清明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國庫充實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5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版圖擴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漢武帝的過失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戚宦弄權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百家沉寂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與民爭利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國力虛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851" w:top="1440" w:footer="992" w:bottom="1440"/>
          <w:pgNumType w:start="38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章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　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漢武帝的統治政策</w:t>
      </w:r>
    </w:p>
    <w:p>
      <w:pPr>
        <w:pStyle w:val="Normal"/>
        <w:widowControl/>
        <w:rPr>
          <w:b/>
          <w:b/>
          <w:kern w:val="0"/>
          <w:sz w:val="28"/>
          <w:shd w:fill="D8D8D8" w:val="clear"/>
        </w:rPr>
      </w:pPr>
      <w:r>
        <w:rPr>
          <w:rFonts w:cs="新細明體;PMingLiU"/>
          <w:b/>
          <w:kern w:val="0"/>
          <w:sz w:val="28"/>
          <w:shd w:fill="D8D8D8" w:val="clear"/>
        </w:rPr>
        <w:t>第</w:t>
      </w:r>
      <w:r>
        <w:rPr>
          <w:b/>
          <w:kern w:val="0"/>
          <w:sz w:val="28"/>
          <w:shd w:fill="D8D8D8" w:val="clear"/>
        </w:rPr>
        <w:t>1</w:t>
      </w:r>
      <w:r>
        <w:rPr>
          <w:rFonts w:cs="新細明體;PMingLiU"/>
          <w:b/>
          <w:kern w:val="0"/>
          <w:sz w:val="28"/>
          <w:shd w:fill="D8D8D8" w:val="clear"/>
        </w:rPr>
        <w:t>節</w:t>
      </w:r>
      <w:r>
        <w:rPr>
          <w:b/>
          <w:kern w:val="0"/>
          <w:sz w:val="28"/>
          <w:shd w:fill="D8D8D8" w:val="clear"/>
        </w:rPr>
        <w:t>　</w:t>
      </w:r>
      <w:r>
        <w:rPr>
          <w:rFonts w:cs="新細明體;PMingLiU"/>
          <w:b/>
          <w:kern w:val="0"/>
          <w:sz w:val="28"/>
          <w:shd w:fill="D8D8D8" w:val="clear"/>
        </w:rPr>
        <w:t>漢武帝獨尊儒術的原因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1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黃老思想不合時宜：</w:t>
      </w:r>
      <w:r>
        <w:rPr>
          <w:rFonts w:cs="新細明體;PMingLiU"/>
          <w:kern w:val="0"/>
        </w:rPr>
        <w:t>漢初採黃老「無為而治」的政策，有利國家「休養生息」，其後更創造了「文景之治」的繁榮時代。可是也造成了諸侯王坐大、社會上貧富不均日益嚴重、匈奴為患等問題。武帝遂以儒家思想治國，以圖革新政治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漢初之經濟繁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漢興七十餘年之間，國家無事，非遇水旱之災，民則人給家足，都鄙廩庾（京師與邊城糧倉）皆滿，而府庫餘貨財。京師之錢累巨萬，貫朽而不可校。太倉之粟陳陳相因，充溢露積於外，至腐敗不可食。眾庶街巷有馬，阡陌之間成羣。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司馬遷《史記．平準書》</w:t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2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有利加強中央集權：</w:t>
      </w:r>
      <w:r>
        <w:rPr>
          <w:rFonts w:cs="新細明體;PMingLiU"/>
          <w:kern w:val="0"/>
        </w:rPr>
        <w:t>漢初行郡國制，藩國的勢力日益膨脹，形成對中央的威脅。景帝毅然削藩，卻引起「吳楚七國之亂」。武帝認為儒家的尊君思想有助於君權的鞏固，因此採納了董仲舒「獨尊儒術」的建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7095</wp:posOffset>
                </wp:positionH>
                <wp:positionV relativeFrom="paragraph">
                  <wp:posOffset>109855</wp:posOffset>
                </wp:positionV>
                <wp:extent cx="891540" cy="1463040"/>
                <wp:effectExtent l="31750" t="0" r="0" b="3175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  <w:sz w:val="22"/>
                                <w:szCs w:val="20"/>
                              </w:rPr>
                              <w:t>考試錦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  <w:t>這部分多問漢武帝獨尊儒術的真相，或問加強中央集權和君權是否他的真正目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8.65pt;mso-position-vertical-relative:text;margin-left:-72.35pt;mso-position-horizontal-relative:text">
                <v:shadow on="t" color="#808080" offset="-2.5pt,2.5pt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rPr>
                          <w:b/>
                          <w:b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kern w:val="0"/>
                          <w:sz w:val="22"/>
                          <w:szCs w:val="20"/>
                        </w:rPr>
                        <w:t>考試錦囊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both"/>
                        <w:rPr>
                          <w:rFonts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kern w:val="0"/>
                          <w:sz w:val="20"/>
                          <w:szCs w:val="20"/>
                        </w:rPr>
                        <w:t>這部分多問漢武帝獨尊儒術的真相，或問加強中央集權和君權是否他的真正目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080" w:leader="none"/>
        </w:tabs>
        <w:ind w:left="1080" w:hanging="72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君權天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天子受命於天，諸侯受命於天子，子受命於父，臣妾受命於君，妻受命於夫，諸所受命者，其尊皆天也。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董仲舒《春秋繁露》</w:t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</w:tabs>
        <w:ind w:left="1080" w:hanging="7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3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武帝幼受儒學薰陶：</w:t>
      </w:r>
      <w:r>
        <w:rPr>
          <w:rFonts w:cs="新細明體;PMingLiU"/>
          <w:kern w:val="0"/>
        </w:rPr>
        <w:t>漢初的皇室和執政者都崇尚黃老的無為思想，但武帝自小卻受他的舅父田蚡和老師王臧的影響，深受儒家思想的薰陶。武帝即位後，採納儒術，銳意改革。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080" w:hanging="72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0" w:hanging="7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0" w:hanging="7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0" w:hanging="7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0" w:hanging="7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0" w:hanging="7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0" w:hanging="7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0" w:hanging="7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0" w:hanging="7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cs="新細明體;PMingLiU"/>
          <w:b/>
          <w:b/>
          <w:kern w:val="0"/>
          <w:sz w:val="28"/>
          <w:shd w:fill="D8D8D8" w:val="clear"/>
        </w:rPr>
      </w:pPr>
      <w:r>
        <w:rPr>
          <w:rFonts w:cs="新細明體;PMingLiU"/>
          <w:b/>
          <w:kern w:val="0"/>
          <w:sz w:val="28"/>
          <w:shd w:fill="D8D8D8" w:val="clear"/>
        </w:rPr>
        <w:t>第</w:t>
      </w:r>
      <w:r>
        <w:rPr>
          <w:b/>
          <w:kern w:val="0"/>
          <w:sz w:val="28"/>
          <w:shd w:fill="D8D8D8" w:val="clear"/>
        </w:rPr>
        <w:t>2</w:t>
      </w:r>
      <w:r>
        <w:rPr>
          <w:rFonts w:cs="新細明體;PMingLiU"/>
          <w:b/>
          <w:kern w:val="0"/>
          <w:sz w:val="28"/>
          <w:shd w:fill="D8D8D8" w:val="clear"/>
        </w:rPr>
        <w:t>節</w:t>
      </w:r>
      <w:r>
        <w:rPr>
          <w:b/>
          <w:kern w:val="0"/>
          <w:sz w:val="28"/>
          <w:shd w:fill="D8D8D8" w:val="clear"/>
        </w:rPr>
        <w:t>　</w:t>
      </w:r>
      <w:r>
        <w:rPr>
          <w:rFonts w:cs="新細明體;PMingLiU"/>
          <w:b/>
          <w:kern w:val="0"/>
          <w:sz w:val="28"/>
          <w:shd w:fill="D8D8D8" w:val="clear"/>
        </w:rPr>
        <w:t>漢武帝的統治政策及措施</w:t>
      </w:r>
    </w:p>
    <w:p>
      <w:pPr>
        <w:pStyle w:val="Normal"/>
        <w:widowControl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一</w:t>
      </w:r>
      <w:r>
        <w:rPr>
          <w:b/>
          <w:kern w:val="0"/>
        </w:rPr>
        <w:t>　</w:t>
      </w:r>
      <w:r>
        <w:rPr>
          <w:rFonts w:cs="新細明體;PMingLiU"/>
          <w:b/>
          <w:kern w:val="0"/>
        </w:rPr>
        <w:t>建立士人政府</w:t>
      </w:r>
    </w:p>
    <w:p>
      <w:pPr>
        <w:pStyle w:val="Normal"/>
        <w:widowControl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0" w:hanging="720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1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設置五經博士：</w:t>
      </w:r>
      <w:r>
        <w:rPr>
          <w:rFonts w:cs="新細明體;PMingLiU"/>
          <w:kern w:val="0"/>
        </w:rPr>
        <w:t>漢武帝採納董仲舒的建議，罷黜百家，獨尊儒術，並在京師置太學，設《詩》、《書》、《禮》、《易》、《春秋》五經博士，教授五經，其他思想家派的博士一律遣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7095</wp:posOffset>
                </wp:positionH>
                <wp:positionV relativeFrom="paragraph">
                  <wp:posOffset>-1270</wp:posOffset>
                </wp:positionV>
                <wp:extent cx="891540" cy="1120140"/>
                <wp:effectExtent l="31750" t="0" r="0" b="3175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  <w:sz w:val="22"/>
                                <w:szCs w:val="20"/>
                              </w:rPr>
                              <w:t>考試錦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  <w:t>漢武帝的統治措施是否針對漢初流弊而設？其成效如何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0.1pt;mso-position-vertical-relative:text;margin-left:-72.35pt;mso-position-horizontal-relative:text">
                <v:shadow on="t" color="#808080" offset="-2.5pt,2.5pt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rPr>
                          <w:b/>
                          <w:b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kern w:val="0"/>
                          <w:sz w:val="22"/>
                          <w:szCs w:val="20"/>
                        </w:rPr>
                        <w:t>考試錦囊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both"/>
                        <w:rPr>
                          <w:rFonts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kern w:val="0"/>
                          <w:sz w:val="20"/>
                          <w:szCs w:val="20"/>
                        </w:rPr>
                        <w:t>漢武帝的統治措施是否針對漢初流弊而設？其成效如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罷黜百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丞相（衞）綰奏：「所舉賢良，或（若）治申、商、韓非、蘇秦、張儀之言，亂國政，請皆罷。」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固《漢書．武帝紀》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獨尊儒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《春秋》大一統者，天地之常經，古今之通誼也。今師異道，人異論，百家殊方，指意不同，是以上亡以持一統；法制數變，下不知所守。臣愚以為諸不在六藝之科孔子之術者，皆絕其道，勿使並進。邪辟之說滅息，然後統紀可一，而法度可明，民知所從矣。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固《漢書．董仲舒傳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2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設博士弟子員：</w:t>
      </w:r>
      <w:r>
        <w:rPr>
          <w:rFonts w:cs="新細明體;PMingLiU"/>
          <w:kern w:val="0"/>
        </w:rPr>
        <w:t>武帝採納公孫弘的建議，選拔地方上優秀青年五十人為博士弟子員，跟隨博士學習五經。弟子員每年考試一次，能通一經以上而成績優異的，可以充任郎官，成績次等的充任地方郡守的屬吏。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3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立察舉制度：</w:t>
      </w:r>
      <w:r>
        <w:rPr>
          <w:rFonts w:cs="新細明體;PMingLiU"/>
          <w:kern w:val="0"/>
        </w:rPr>
        <w:t>武帝採納董仲舒的建議，命令郡國每年察舉孝子、廉吏各一人，推薦到中央任官。又命大臣推舉「賢良方正直言極諫之士」，由皇帝親自出題策問，以選拔人才。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武帝令行察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今詔書昭先帝聖緒，令二千石舉孝廉，所以化元元（教化百姓），移風易俗也。不舉孝，不奉詔，當以不敬論。不察廉，不勝任也，當免。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固《漢書．武帝紀》</w:t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4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重用儒生：</w:t>
      </w:r>
      <w:r>
        <w:rPr>
          <w:rFonts w:cs="新細明體;PMingLiU"/>
          <w:kern w:val="0"/>
        </w:rPr>
        <w:t>漢初重要高職皆由功臣、軍人壟斷。漢武帝提拔研習儒家經典的讀書人成為中央或地方的官吏，而公孫弘更以儒生的身分先拜相，後封侯，打破了漢初非有功不得封侯，非封侯不得拜相的傳統。</w:t>
      </w:r>
    </w:p>
    <w:p>
      <w:pPr>
        <w:pStyle w:val="Normal"/>
        <w:widowControl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rFonts w:cs="新細明體;PMingLiU"/>
          <w:b/>
          <w:kern w:val="0"/>
        </w:rPr>
        <w:t>二</w:t>
      </w:r>
      <w:r>
        <w:rPr>
          <w:b/>
          <w:kern w:val="0"/>
        </w:rPr>
        <w:t>　</w:t>
      </w:r>
      <w:r>
        <w:rPr>
          <w:rFonts w:cs="新細明體;PMingLiU"/>
          <w:b/>
          <w:kern w:val="0"/>
        </w:rPr>
        <w:t>加強中央集權</w:t>
      </w:r>
    </w:p>
    <w:p>
      <w:pPr>
        <w:pStyle w:val="Normal"/>
        <w:widowControl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1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削奪封國：</w:t>
      </w:r>
      <w:r>
        <w:rPr>
          <w:rFonts w:cs="新細明體;PMingLiU"/>
          <w:kern w:val="0"/>
        </w:rPr>
        <w:t>武帝採納主父偃的建議，頒布「推恩令」，鼓勵諸侯王分封土地給嫡長子以外的子弟，令封國越分越小，無力威脅中央。後來武帝又以各種藉口削奪諸侯的爵位，瓦解諸侯勢力，至太初年間，諸侯王只剩下五人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推恩眾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武帝施主父（偃）之冊（策），下推恩之令，使諸侯王得分戶邑以封子弟，不行黜陟，而藩國自析。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固《漢書．諸侯王表》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推恩令之成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使諸侯得推恩分子弟國邑……諸侯稍微，大國不過十餘城，小侯不過數十里，上足以奉貢職，下足以供養祭祀，以蕃輔京師。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司馬遷《史記．漢興以來諸侯王年表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2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削弱相權：</w:t>
      </w:r>
      <w:r>
        <w:rPr>
          <w:rFonts w:cs="新細明體;PMingLiU"/>
          <w:kern w:val="0"/>
        </w:rPr>
        <w:t>武帝為了加強皇權，選拔了一批資歷較淺的心腹之臣，協助君主處理政務，形成宮中的決策機構</w:t>
      </w:r>
      <w:r>
        <w:rPr>
          <w:kern w:val="0"/>
        </w:rPr>
        <w:t>──</w:t>
      </w:r>
      <w:r>
        <w:rPr>
          <w:rFonts w:cs="新細明體;PMingLiU"/>
          <w:kern w:val="0"/>
        </w:rPr>
        <w:t>「內朝」。以丞相為首的「外朝」，由於無法參與內朝事務，職權大為削弱。此外，武帝一改以往任用功臣為相的傳統，以平民出身的公孫弘為相，藉以降低丞相的地位。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3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加強監察：</w:t>
      </w:r>
      <w:r>
        <w:rPr>
          <w:rFonts w:cs="新細明體;PMingLiU"/>
          <w:kern w:val="0"/>
        </w:rPr>
        <w:t>為了加強對地方的監控，武帝於元封年間把全國分為十三個監察區，稱為「州部」，每州部設置刺史一名，監察地方官員和豪強。此外，又規定地方官員，每年「上計」，藉此加強對地方的規管。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4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誅除豪強：</w:t>
      </w:r>
      <w:r>
        <w:rPr>
          <w:rFonts w:cs="新細明體;PMingLiU"/>
          <w:kern w:val="0"/>
        </w:rPr>
        <w:t>漢初地方上出現了一批稱霸鄉里、橫行不法的豪強大族，影響了中央集權的統治。武帝一方面遷徙強宗大姓，使其離開經營多年的故地，就近控制；另一方面任用如義縱、王温舒等酷吏，誅鋤豪強，加強對地方的控制。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5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加強中央軍力：</w:t>
      </w:r>
      <w:r>
        <w:rPr>
          <w:rFonts w:cs="新細明體;PMingLiU"/>
          <w:kern w:val="0"/>
        </w:rPr>
        <w:t>武帝於京師設禁衞軍，分南北二軍，北軍駐守京師，由中尉率領；南軍負責保衞皇宮，由衞尉率領。武帝又先後建立八校尉、期門軍和羽林軍，加強了中央軍隊的實力。</w:t>
      </w:r>
    </w:p>
    <w:p>
      <w:pPr>
        <w:pStyle w:val="Normal"/>
        <w:widowControl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rFonts w:cs="新細明體;PMingLiU"/>
          <w:b/>
          <w:kern w:val="0"/>
        </w:rPr>
        <w:t>三</w:t>
      </w:r>
      <w:r>
        <w:rPr>
          <w:b/>
          <w:kern w:val="0"/>
        </w:rPr>
        <w:t>　</w:t>
      </w:r>
      <w:r>
        <w:rPr>
          <w:rFonts w:cs="新細明體;PMingLiU"/>
          <w:b/>
          <w:kern w:val="0"/>
        </w:rPr>
        <w:t>新經濟政策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兼併嚴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當此之時（武帝時），罔（律法）疏而民富，役財驕溢，或至兼併豪黨之徒，以武斷於鄉曲。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司馬遷《史記．平準書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至秦則不然，用商鞅之法，改帝王之制，除井田，民得賣買，富者田連仟伯（阡陌），貧者亡立錐之地……或耕豪民之田，見稅什五。……漢興，循而未改。古井田法雖難卒行，宜少近古，限民名田（限制人們擁有田地的數量），以澹不足，塞併兼之路。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固《漢書．食貨志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1080" w:leader="none"/>
        </w:tabs>
        <w:ind w:left="1021" w:hanging="66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1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統一貨幣：</w:t>
      </w:r>
      <w:r>
        <w:rPr>
          <w:rFonts w:cs="新細明體;PMingLiU"/>
          <w:kern w:val="0"/>
        </w:rPr>
        <w:t>漢初，地方上的諸侯王、商賈和豪強都可以私鑄錢幣，令幣制混亂，影響國計民生。武帝下令嚴禁民間私鑄錢幣，並以圓形方孔的「五銖錢」為全國唯一合法貨幣，由政府統一鑄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7095</wp:posOffset>
                </wp:positionH>
                <wp:positionV relativeFrom="paragraph">
                  <wp:posOffset>97155</wp:posOffset>
                </wp:positionV>
                <wp:extent cx="891540" cy="1334135"/>
                <wp:effectExtent l="31750" t="0" r="0" b="3175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  <w:sz w:val="22"/>
                                <w:szCs w:val="20"/>
                              </w:rPr>
                              <w:t>考試錦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  <w:t>漢武帝的新經濟措施是否達到「民不益賦而天下用饒」？其成效如何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7.55pt;mso-wrap-distance-left:9.05pt;mso-wrap-distance-right:9.05pt;mso-wrap-distance-top:0pt;mso-wrap-distance-bottom:0pt;margin-top:7.65pt;mso-position-vertical-relative:text;margin-left:-72.35pt;mso-position-horizontal-relative:text">
                <v:shadow on="t" color="#808080" offset="-2.5pt,2.5pt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rPr>
                          <w:b/>
                          <w:b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kern w:val="0"/>
                          <w:sz w:val="22"/>
                          <w:szCs w:val="20"/>
                        </w:rPr>
                        <w:t>考試錦囊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both"/>
                        <w:rPr>
                          <w:rFonts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kern w:val="0"/>
                          <w:sz w:val="20"/>
                          <w:szCs w:val="20"/>
                        </w:rPr>
                        <w:t>漢武帝的新經濟措施是否達到「民不益賦而天下用饒」？其成效如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2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增加賦稅：</w:t>
      </w:r>
      <w:r>
        <w:rPr>
          <w:rFonts w:cs="新細明體;PMingLiU"/>
          <w:kern w:val="0"/>
        </w:rPr>
        <w:t>漢初徵收的人頭稅，可分「算賦」和「口錢」兩種。算賦是每個成年人每年須納一算（即一百二十錢）；「口錢」則是未成年者（三歲至十四歲）年納二十錢。武帝只將口錢增加三錢，即每年為二十三錢；其中二十錢以供天子，所加三錢用作軍費。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3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鹽鐵酒專賣：</w:t>
      </w:r>
      <w:r>
        <w:rPr>
          <w:rFonts w:cs="新細明體;PMingLiU"/>
          <w:kern w:val="0"/>
        </w:rPr>
        <w:t>鑑於商人把持鹽鐵業和釀酒業，牟取暴利，影響民生和國家經濟，漢武帝於是任用桑弘羊等人為理財官，下令將鹽、鐵、酒收歸政府專賣，禁止民間私營。政府在各地設置鹽官、鐵官和榷酤官，管理鹽、鐵、酒的生產與銷售。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民間私鑄錢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縣官往往即多銅山而鑄錢，民亦間盜錢，不可勝數。錢益多而輕，物益少則貴。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司馬遷《史記．平準書》</w:t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4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推行均輸法：</w:t>
      </w:r>
      <w:r>
        <w:rPr>
          <w:rFonts w:cs="新細明體;PMingLiU"/>
          <w:kern w:val="0"/>
        </w:rPr>
        <w:t>西漢時各郡國須向京師上繳貢賦，由於路途遙遠，造成運費昂貴，且貢品多有損耗的問題。有鑑於此，武帝於各郡國設立均輸官，把各郡國獻給朝廷的土產貢品，轉運到價格較高的地方出售，然後再採購朝廷所需的物品運到京師，或將錢轉交國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7095</wp:posOffset>
                </wp:positionH>
                <wp:positionV relativeFrom="paragraph">
                  <wp:posOffset>84455</wp:posOffset>
                </wp:positionV>
                <wp:extent cx="891540" cy="777240"/>
                <wp:effectExtent l="31750" t="0" r="0" b="3175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  <w:sz w:val="22"/>
                                <w:szCs w:val="20"/>
                              </w:rPr>
                              <w:t>考試錦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  <w:t>注意哪些是重農抑商的措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6.65pt;mso-position-vertical-relative:text;margin-left:-72.35pt;mso-position-horizontal-relative:text">
                <v:shadow on="t" color="#808080" offset="-2.5pt,2.5pt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rPr>
                          <w:b/>
                          <w:b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kern w:val="0"/>
                          <w:sz w:val="22"/>
                          <w:szCs w:val="20"/>
                        </w:rPr>
                        <w:t>考試錦囊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both"/>
                        <w:rPr>
                          <w:rFonts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kern w:val="0"/>
                          <w:sz w:val="20"/>
                          <w:szCs w:val="20"/>
                        </w:rPr>
                        <w:t>注意哪些是重農抑商的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均輸之貢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往者財用不足，戰士或不得祿，而山東被災，齊、趙大饑，賴均輸之畜，倉廩之積，戰士以奉，饑民以賑。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桓寬《鹽鐵論》</w:t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5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推行平準法：</w:t>
      </w:r>
      <w:r>
        <w:rPr>
          <w:rFonts w:cs="新細明體;PMingLiU"/>
          <w:kern w:val="0"/>
        </w:rPr>
        <w:t>武帝在京師設平準官，平準官搜羅各地的貨物，賤時買，貴時賣，以調節供求，平抑物價。平準法既可防止商人囤積居奇，又可穩定物價，增加國庫收入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6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徵收財產稅：</w:t>
      </w:r>
      <w:r>
        <w:rPr>
          <w:rFonts w:cs="新細明體;PMingLiU"/>
          <w:kern w:val="0"/>
        </w:rPr>
        <w:t>漢武帝下令向商人、高利貸者、手工業者徵收財產稅，是為「算緡」。商人有產不報或報告不實，罰戍邊一年，並沒收其全部財產。其後，武帝又頒布「告緡」令，鼓勵告發瞞稅者，告發者可以得到違令商人的一半財產作為獎勵。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告緡風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楊可告緡遍天下，中家以上大氐（抵）皆遇告。……得民財物以億計，奴婢以千萬數，田大縣數百頃，小縣百餘頃，宅亦如之。於是商賈中家以上大氐（抵）破。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固《漢書．食貨志》</w:t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7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重視農業：</w:t>
      </w:r>
      <w:r>
        <w:rPr>
          <w:rFonts w:cs="新細明體;PMingLiU"/>
          <w:kern w:val="0"/>
        </w:rPr>
        <w:t>武帝晚年，深悔征伐之事，下令重視農業，命趙過出任搜粟都尉。趙過推廣代田法，改良農具，提高了農業的生產力。武帝又大力興修水利，所以漢代田畝和農產品的數量，都超越前代。</w:t>
      </w:r>
    </w:p>
    <w:p>
      <w:pPr>
        <w:pStyle w:val="Normal"/>
        <w:widowControl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rFonts w:cs="新細明體;PMingLiU"/>
          <w:b/>
          <w:kern w:val="0"/>
        </w:rPr>
        <w:t>四</w:t>
      </w:r>
      <w:r>
        <w:rPr>
          <w:b/>
          <w:kern w:val="0"/>
        </w:rPr>
        <w:t>　</w:t>
      </w:r>
      <w:r>
        <w:rPr>
          <w:rFonts w:cs="新細明體;PMingLiU"/>
          <w:b/>
          <w:kern w:val="0"/>
        </w:rPr>
        <w:t>對外經略</w:t>
      </w:r>
    </w:p>
    <w:p>
      <w:pPr>
        <w:pStyle w:val="Normal"/>
        <w:widowControl/>
        <w:tabs>
          <w:tab w:val="clear" w:pos="480"/>
          <w:tab w:val="left" w:pos="90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1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北伐匈奴：</w:t>
      </w:r>
      <w:r>
        <w:rPr>
          <w:rFonts w:cs="新細明體;PMingLiU"/>
          <w:kern w:val="0"/>
        </w:rPr>
        <w:t>自高祖至景帝均採和親政策，但匈奴仍屢次寇邊。漢武帝先後派衞青、霍去病等名將討伐匈奴，將其逐至漠北，收復河西走廊，並置河西四郡（敦煌、酒泉、張掖、武威），解除了匈奴對漢室的威脅。</w:t>
      </w:r>
    </w:p>
    <w:p>
      <w:pPr>
        <w:pStyle w:val="Normal"/>
        <w:widowControl/>
        <w:tabs>
          <w:tab w:val="clear" w:pos="480"/>
          <w:tab w:val="left" w:pos="900" w:leader="none"/>
        </w:tabs>
        <w:ind w:left="1021" w:hanging="661"/>
        <w:jc w:val="both"/>
        <w:rPr>
          <w:rFonts w:ascii="標楷體" w:hAnsi="標楷體" w:eastAsia="標楷體" w:cs="新細明體;PMingLiU"/>
          <w:b/>
          <w:b/>
          <w:kern w:val="0"/>
          <w:sz w:val="22"/>
          <w:szCs w:val="22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1055</wp:posOffset>
                </wp:positionH>
                <wp:positionV relativeFrom="paragraph">
                  <wp:posOffset>97155</wp:posOffset>
                </wp:positionV>
                <wp:extent cx="891540" cy="1120140"/>
                <wp:effectExtent l="31750" t="0" r="0" b="3175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  <w:sz w:val="22"/>
                                <w:szCs w:val="20"/>
                              </w:rPr>
                              <w:t>考試錦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  <w:t>武帝武功多被人批評，注意這些措施的目的、得失及影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7.65pt;mso-position-vertical-relative:text;margin-left:-67.15pt;mso-position-horizontal-relative:text">
                <v:shadow on="t" color="#808080" offset="-2.5pt,2.5pt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rPr>
                          <w:b/>
                          <w:b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kern w:val="0"/>
                          <w:sz w:val="22"/>
                          <w:szCs w:val="20"/>
                        </w:rPr>
                        <w:t>考試錦囊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both"/>
                        <w:rPr>
                          <w:rFonts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kern w:val="0"/>
                          <w:sz w:val="20"/>
                          <w:szCs w:val="20"/>
                        </w:rPr>
                        <w:t>武帝武功多被人批評，注意這些措施的目的、得失及影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匈奴的悲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亡我祁連山，使我六畜不蕃息。失我焉支山，使我嫁婦無顏色。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轉引自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李泰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括地志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》</w:t>
            </w:r>
          </w:p>
        </w:tc>
      </w:tr>
    </w:tbl>
    <w:p>
      <w:pPr>
        <w:pStyle w:val="Normal"/>
        <w:widowControl/>
        <w:tabs>
          <w:tab w:val="clear" w:pos="480"/>
          <w:tab w:val="left" w:pos="90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2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開通西域：</w:t>
      </w:r>
      <w:r>
        <w:rPr>
          <w:rFonts w:cs="新細明體;PMingLiU"/>
          <w:kern w:val="0"/>
        </w:rPr>
        <w:t>為了聯絡盟友共抗匈奴，漢武帝派遣張騫出使西域。雖然張騫未能成功說服大月氏夾擊匈奴，但他的出使開闢了通向西域的道路，使漢朝的聲威得以傳播至西域，開啟了漢與西域各國的接觸。</w:t>
      </w:r>
    </w:p>
    <w:p>
      <w:pPr>
        <w:pStyle w:val="Normal"/>
        <w:widowControl/>
        <w:tabs>
          <w:tab w:val="clear" w:pos="480"/>
          <w:tab w:val="left" w:pos="90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3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開拓邊疆：</w:t>
      </w:r>
      <w:r>
        <w:rPr>
          <w:rFonts w:cs="新細明體;PMingLiU"/>
          <w:kern w:val="0"/>
        </w:rPr>
        <w:t>漢武帝積極開拓邊疆地區，平定百越、開發西南、東征朝鮮、制服羌族，在征服之地設置郡縣，使邊疆獲得安寧，也拓展了漢朝的版圖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360" w:hanging="0"/>
        <w:jc w:val="center"/>
        <w:rPr>
          <w:rFonts w:cs="新細明體;PMingLiU"/>
          <w:b/>
          <w:b/>
          <w:kern w:val="0"/>
          <w:sz w:val="26"/>
        </w:rPr>
      </w:pPr>
      <w:r>
        <w:rPr>
          <w:rFonts w:cs="新細明體;PMingLiU"/>
          <w:b/>
          <w:kern w:val="0"/>
          <w:sz w:val="26"/>
        </w:rPr>
        <w:t>漢武帝的統治措施及其成效表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51"/>
        <w:gridCol w:w="2451"/>
        <w:gridCol w:w="24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rFonts w:cs="新細明體;PMingLiU"/>
                <w:b/>
                <w:kern w:val="0"/>
                <w:sz w:val="22"/>
                <w:szCs w:val="20"/>
              </w:rPr>
              <w:t>漢初流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rFonts w:cs="新細明體;PMingLiU"/>
                <w:b/>
                <w:kern w:val="0"/>
                <w:sz w:val="22"/>
                <w:szCs w:val="20"/>
              </w:rPr>
              <w:t>武帝措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rFonts w:cs="新細明體;PMingLiU"/>
                <w:b/>
                <w:kern w:val="0"/>
                <w:sz w:val="22"/>
                <w:szCs w:val="20"/>
              </w:rPr>
              <w:t>成效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rFonts w:cs="新細明體;PMingLiU"/>
                <w:b/>
                <w:kern w:val="0"/>
                <w:sz w:val="22"/>
                <w:szCs w:val="20"/>
              </w:rPr>
              <w:t>政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功臣、宗室壟斷仕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博士弟子通過考核任官；推行察舉制，任用士人為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仕途開放，士人政府得以建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諸侯坐大，威脅中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頒推恩令，酎金奪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諸侯勢力大減，中央政權得以鞏固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地方豪強勢力強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誅除豪強，派刺史監察地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統治效能加強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rFonts w:cs="新細明體;PMingLiU"/>
                <w:b/>
                <w:kern w:val="0"/>
                <w:sz w:val="22"/>
                <w:szCs w:val="20"/>
              </w:rPr>
              <w:t>經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經濟混亂，國庫減收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重整經濟，增加賦稅，實行鹽鐵酒專賣，頒算緡、告緡令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國庫收入增加，打擊商人勢力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貧富懸殊，富商把持鹽鐵酒事業，牟取暴利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民間私鑄錢幣，幣制混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嚴禁私鑄，以五銖錢為合法貨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抑制私鑄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商人囤積居奇，操縱物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設平準法、均輸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杜絕商人囤積居奇，使物價穩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rFonts w:cs="新細明體;PMingLiU"/>
                <w:b/>
                <w:kern w:val="0"/>
                <w:sz w:val="22"/>
                <w:szCs w:val="20"/>
              </w:rPr>
              <w:t>思想</w:t>
            </w:r>
            <w:r>
              <w:rPr>
                <w:rFonts w:cs="新細明體;PMingLiU"/>
                <w:b/>
                <w:kern w:val="0"/>
                <w:sz w:val="22"/>
                <w:szCs w:val="20"/>
              </w:rPr>
              <w:br/>
            </w:r>
            <w:r>
              <w:rPr>
                <w:rFonts w:cs="新細明體;PMingLiU"/>
                <w:b/>
                <w:kern w:val="0"/>
                <w:sz w:val="22"/>
                <w:szCs w:val="20"/>
              </w:rPr>
              <w:t>文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清靜無為，思想渙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罷黜百家，獨尊儒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儒學定於一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rFonts w:cs="新細明體;PMingLiU"/>
                <w:b/>
                <w:kern w:val="0"/>
                <w:sz w:val="22"/>
                <w:szCs w:val="20"/>
              </w:rPr>
              <w:t>外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以和親、互市等政策換取和平，匈奴仍時常侵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主動出擊，攻伐匈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2"/>
                <w:szCs w:val="20"/>
              </w:rPr>
            </w:pPr>
            <w:r>
              <w:rPr>
                <w:rFonts w:cs="新細明體;PMingLiU"/>
                <w:kern w:val="0"/>
                <w:sz w:val="22"/>
                <w:szCs w:val="20"/>
              </w:rPr>
              <w:t>解除匈奴的威脅</w:t>
            </w:r>
          </w:p>
        </w:tc>
      </w:tr>
    </w:tbl>
    <w:p>
      <w:pPr>
        <w:pStyle w:val="Normal"/>
        <w:spacing w:lineRule="exact" w:line="340"/>
        <w:ind w:left="360" w:hanging="360"/>
        <w:rPr/>
      </w:pPr>
      <w:r>
        <w:rPr/>
      </w:r>
    </w:p>
    <w:p>
      <w:pPr>
        <w:pStyle w:val="Normal"/>
        <w:spacing w:lineRule="exact" w:line="340"/>
        <w:ind w:left="360" w:hanging="360"/>
        <w:rPr/>
      </w:pPr>
      <w:r>
        <w:rPr/>
      </w:r>
    </w:p>
    <w:p>
      <w:pPr>
        <w:pStyle w:val="Normal"/>
        <w:widowControl/>
        <w:spacing w:lineRule="exact" w:line="340"/>
        <w:rPr>
          <w:b/>
          <w:b/>
          <w:kern w:val="0"/>
          <w:sz w:val="28"/>
          <w:shd w:fill="D8D8D8" w:val="clear"/>
        </w:rPr>
      </w:pPr>
      <w:r>
        <w:rPr>
          <w:rFonts w:cs="新細明體;PMingLiU"/>
          <w:b/>
          <w:kern w:val="0"/>
          <w:sz w:val="28"/>
          <w:shd w:fill="D8D8D8" w:val="clear"/>
        </w:rPr>
        <w:t>第</w:t>
      </w:r>
      <w:r>
        <w:rPr>
          <w:b/>
          <w:kern w:val="0"/>
          <w:sz w:val="28"/>
          <w:shd w:fill="D8D8D8" w:val="clear"/>
        </w:rPr>
        <w:t>3</w:t>
      </w:r>
      <w:r>
        <w:rPr>
          <w:rFonts w:cs="新細明體;PMingLiU"/>
          <w:b/>
          <w:kern w:val="0"/>
          <w:sz w:val="28"/>
          <w:shd w:fill="D8D8D8" w:val="clear"/>
        </w:rPr>
        <w:t>節</w:t>
      </w:r>
      <w:r>
        <w:rPr>
          <w:b/>
          <w:kern w:val="0"/>
          <w:sz w:val="28"/>
          <w:shd w:fill="D8D8D8" w:val="clear"/>
        </w:rPr>
        <w:t>　</w:t>
      </w:r>
      <w:r>
        <w:rPr>
          <w:rFonts w:cs="新細明體;PMingLiU"/>
          <w:b/>
          <w:kern w:val="0"/>
          <w:sz w:val="28"/>
          <w:shd w:fill="D8D8D8" w:val="clear"/>
        </w:rPr>
        <w:t>漢武帝施政的評價</w:t>
      </w:r>
    </w:p>
    <w:p>
      <w:pPr>
        <w:pStyle w:val="Normal"/>
        <w:widowControl/>
        <w:spacing w:lineRule="exact" w:line="340"/>
        <w:rPr>
          <w:rFonts w:cs="新細明體;PMingLiU"/>
          <w:b/>
          <w:b/>
          <w:kern w:val="0"/>
          <w:sz w:val="28"/>
          <w:shd w:fill="D8D8D8" w:val="clear"/>
        </w:rPr>
      </w:pPr>
      <w:r>
        <w:rPr>
          <w:rFonts w:cs="新細明體;PMingLiU"/>
          <w:b/>
          <w:kern w:val="0"/>
          <w:sz w:val="28"/>
          <w:shd w:fill="D8D8D8" w:val="clear"/>
        </w:rPr>
      </w:r>
    </w:p>
    <w:p>
      <w:pPr>
        <w:pStyle w:val="Normal"/>
        <w:widowControl/>
        <w:spacing w:lineRule="exact" w:line="340"/>
        <w:rPr>
          <w:b/>
          <w:b/>
          <w:kern w:val="0"/>
        </w:rPr>
      </w:pPr>
      <w:r>
        <w:rPr>
          <w:rFonts w:cs="新細明體;PMingLiU"/>
          <w:b/>
          <w:kern w:val="0"/>
        </w:rPr>
        <w:t>一</w:t>
      </w:r>
      <w:r>
        <w:rPr>
          <w:b/>
          <w:kern w:val="0"/>
        </w:rPr>
        <w:t>　</w:t>
      </w:r>
      <w:r>
        <w:rPr>
          <w:rFonts w:cs="新細明體;PMingLiU"/>
          <w:b/>
          <w:kern w:val="0"/>
        </w:rPr>
        <w:t>漢武帝的功績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340"/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340"/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1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政權鞏固：</w:t>
      </w:r>
      <w:r>
        <w:rPr>
          <w:rFonts w:cs="新細明體;PMingLiU"/>
          <w:kern w:val="0"/>
        </w:rPr>
        <w:t>漢武帝繼續執行景帝的削藩政策，將地方諸侯權力收歸中央，鞏固了政權；武帝打擊地方豪強、派刺史監察地方的措施亦進一步強化了中央集權統治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340"/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340"/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2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仕途開放：</w:t>
      </w:r>
      <w:r>
        <w:rPr>
          <w:rFonts w:cs="新細明體;PMingLiU"/>
          <w:kern w:val="0"/>
        </w:rPr>
        <w:t>武帝尊儒崇經，確立察舉制度，使平民百姓通過研習儒學著作或察舉的途徑參政，甚至布衣可至卿相，打破漢初「非有功不得封侯，非封侯不得拜相」的傳統，改變以往貴族、功臣、軍人壟斷政治的局面，令政權更加開放。</w:t>
      </w:r>
    </w:p>
    <w:p>
      <w:pPr>
        <w:pStyle w:val="Normal"/>
        <w:spacing w:lineRule="exact" w:line="34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士人之崛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漢政府自武帝後，漸漸從宗室軍人商人之組合，轉變成士人參政之新局面。公卿朝士，名儒輩出。……自此，漢高祖以來一個代表一般平民社會的素樸的農民政府，現在轉變為代表一般平民社會的有教育有智識的士人政府，不可謂非當時的又一進步。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錢穆《國史大綱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3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吏治清明：</w:t>
      </w:r>
      <w:r>
        <w:rPr>
          <w:rFonts w:cs="新細明體;PMingLiU"/>
          <w:kern w:val="0"/>
        </w:rPr>
        <w:t>漢武帝獨尊儒術，使儒學成為入仕的階梯，兩漢經學因而特盛。儒家思想成為正統，其仁義忠孝的道德規範使當時的士人敦品勵行，因此漢代士風純良，吏治清明。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4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國庫充實：</w:t>
      </w:r>
      <w:r>
        <w:rPr>
          <w:rFonts w:cs="新細明體;PMingLiU"/>
          <w:kern w:val="0"/>
        </w:rPr>
        <w:t>武帝的新經濟政策抑制了富商大賈、地方豪強，增加國家的財富收入，達到「民不益賦，而天下用饒」的效果。武帝可以藉此展開他南征北討、興革內政的事業，創造了中國歷史上的盛世。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5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版圖擴大：</w:t>
      </w:r>
      <w:r>
        <w:rPr>
          <w:rFonts w:cs="新細明體;PMingLiU"/>
          <w:kern w:val="0"/>
        </w:rPr>
        <w:t>武帝積極開疆拓土，使西漢的版圖比秦代更為廣大。他痛擊匈奴，洗雪了高祖被圍平城之恥，並解除了匈奴的威脅；張騫受命出使西域，開發了中國與西域的交通，使漢室聲威遠播。</w:t>
      </w:r>
    </w:p>
    <w:p>
      <w:pPr>
        <w:pStyle w:val="Normal"/>
        <w:widowControl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秦皇漢武之貢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中國之教，得孔子而後立；中國之政，得始皇而後行；中國之境，得武帝而後定。三者皆中國所以為中國也。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夏曾佑《中國古代史》</w:t>
            </w:r>
          </w:p>
        </w:tc>
      </w:tr>
    </w:tbl>
    <w:p>
      <w:pPr>
        <w:pStyle w:val="Normal"/>
        <w:widowControl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rFonts w:cs="新細明體;PMingLiU"/>
          <w:b/>
          <w:kern w:val="0"/>
        </w:rPr>
        <w:t>二</w:t>
      </w:r>
      <w:r>
        <w:rPr>
          <w:b/>
          <w:kern w:val="0"/>
        </w:rPr>
        <w:t>　</w:t>
      </w:r>
      <w:r>
        <w:rPr>
          <w:rFonts w:cs="新細明體;PMingLiU"/>
          <w:b/>
          <w:kern w:val="0"/>
        </w:rPr>
        <w:t>漢武帝的過失</w:t>
      </w:r>
    </w:p>
    <w:p>
      <w:pPr>
        <w:pStyle w:val="Normal"/>
        <w:widowControl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1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戚宦弄權：</w:t>
      </w:r>
      <w:r>
        <w:rPr>
          <w:rFonts w:cs="新細明體;PMingLiU"/>
          <w:kern w:val="0"/>
        </w:rPr>
        <w:t>武帝為加強君權，把「外朝」權力轉到「內朝」，導致相權日趨低落，破壞三公輔政的制度。當君主未能有效行使皇權時，權力容易落入外戚與宦官之手，埋下了戚宦干政的禍根。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2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百家沉寂：</w:t>
      </w:r>
      <w:r>
        <w:rPr>
          <w:rFonts w:cs="新細明體;PMingLiU"/>
          <w:kern w:val="0"/>
        </w:rPr>
        <w:t>武帝獨尊儒術，使儒家學說定於一尊，士人欲登仕途，只能研習儒家經典，其他諸子思想受到貶抑，趨於沒落。從此，中國學術思想的發展走上較偏狹的道路。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3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與民爭利：</w:t>
      </w:r>
      <w:r>
        <w:rPr>
          <w:rFonts w:cs="新細明體;PMingLiU"/>
          <w:kern w:val="0"/>
        </w:rPr>
        <w:t>武帝實行的鹽、鐵、酒專賣政策，雖能增加政府收入，但亦同時打擊了民間的經濟活動，造成與民爭利之弊；算緡、告緡政策雖有助抑制不法商人，但不少商人亦因此而破產，阻礙工商業發展。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081" w:hanging="721"/>
        <w:jc w:val="both"/>
        <w:rPr>
          <w:kern w:val="0"/>
        </w:rPr>
      </w:pPr>
      <w:r>
        <w:rPr>
          <w:rFonts w:cs="新細明體;PMingLiU"/>
          <w:b/>
          <w:kern w:val="0"/>
        </w:rPr>
        <w:t>（</w:t>
      </w:r>
      <w:r>
        <w:rPr>
          <w:b/>
          <w:kern w:val="0"/>
        </w:rPr>
        <w:t>4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ab/>
      </w:r>
      <w:r>
        <w:rPr>
          <w:rFonts w:cs="新細明體;PMingLiU"/>
          <w:b/>
          <w:kern w:val="0"/>
        </w:rPr>
        <w:t>國力虛耗：</w:t>
      </w:r>
      <w:r>
        <w:rPr>
          <w:rFonts w:cs="新細明體;PMingLiU"/>
          <w:kern w:val="0"/>
        </w:rPr>
        <w:t>漢武帝四出征討，多次出兵匈奴，屢次的戰爭造成國庫空虛，人口銳減。武帝生活奢侈，大興土木，修建華麗的宮室，使百姓疲於徭役，破產流亡的不計其數，社會生產遭受破壞，以致民生日困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武帝轉變施政方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當今務在禁苛暴，止擅賦，力本農，脩馬復令以補缺，無乏武備而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武帝征伐之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漢家庶事草創，加四夷侵陵中國，朕不變更制度，後世無法；不出師征伐，天下不安；為此者不得不勞民。若後世又如朕所為，是襲亡秦之跡也。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司馬光《資治通鑑．漢紀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cs="新細明體;PMingLiU"/>
          <w:b/>
          <w:b/>
          <w:kern w:val="0"/>
          <w:sz w:val="26"/>
        </w:rPr>
      </w:pPr>
      <w:r>
        <w:rPr>
          <w:rFonts w:cs="新細明體;PMingLiU"/>
          <w:b/>
          <w:kern w:val="0"/>
          <w:sz w:val="26"/>
        </w:rPr>
        <w:t>秦始皇與漢武帝統治措施比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35355</wp:posOffset>
                </wp:positionH>
                <wp:positionV relativeFrom="paragraph">
                  <wp:posOffset>211455</wp:posOffset>
                </wp:positionV>
                <wp:extent cx="891540" cy="777240"/>
                <wp:effectExtent l="31750" t="0" r="0" b="3175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  <w:sz w:val="22"/>
                                <w:szCs w:val="20"/>
                              </w:rPr>
                              <w:t>考試錦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  <w:t>比較秦皇漢武措施的異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6.65pt;mso-position-vertical-relative:text;margin-left:-76.15pt;mso-position-horizontal-relative:text">
                <v:shadow on="t" color="#808080" offset="-2.5pt,2.5pt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rPr>
                          <w:b/>
                          <w:b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kern w:val="0"/>
                          <w:sz w:val="22"/>
                          <w:szCs w:val="20"/>
                        </w:rPr>
                        <w:t>考試錦囊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both"/>
                        <w:rPr>
                          <w:rFonts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kern w:val="0"/>
                          <w:sz w:val="20"/>
                          <w:szCs w:val="20"/>
                        </w:rPr>
                        <w:t>比較秦皇漢武措施的異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342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新細明體;PMingLiU"/>
                <w:b/>
                <w:kern w:val="0"/>
                <w:sz w:val="22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新細明體;PMingLiU"/>
                <w:b/>
                <w:kern w:val="0"/>
                <w:sz w:val="22"/>
              </w:rPr>
              <w:t>秦始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新細明體;PMingLiU"/>
                <w:b/>
                <w:kern w:val="0"/>
                <w:sz w:val="22"/>
              </w:rPr>
              <w:t>漢武帝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新細明體;PMingLiU"/>
                <w:b/>
                <w:kern w:val="0"/>
                <w:sz w:val="22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新細明體;PMingLiU"/>
                <w:b/>
                <w:kern w:val="0"/>
                <w:sz w:val="22"/>
              </w:rPr>
              <w:t>中央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設三公九卿，君主集權於一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行三公九卿制，設立內朝，削弱相權，加強君主集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kern w:val="0"/>
                <w:sz w:val="22"/>
              </w:rPr>
              <w:t>地方行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設置郡縣，下有鄉、亭、里組織，層層控制地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實行連坐法，互相監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重行郡縣，頒「推恩令」等方法，削弱諸侯權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pacing w:lineRule="exact" w:line="340"/>
              <w:jc w:val="both"/>
              <w:rPr/>
            </w:pPr>
            <w:r>
              <w:rPr>
                <w:rFonts w:cs="新細明體;PMingLiU"/>
                <w:kern w:val="0"/>
                <w:sz w:val="22"/>
              </w:rPr>
              <w:t>設州刺史，監察地方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新細明體;PMingLiU"/>
                <w:b/>
                <w:kern w:val="0"/>
                <w:sz w:val="22"/>
              </w:rPr>
              <w:t>經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統一度量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統一貨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鼓勵農業和手工業發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統一貨幣，嚴禁私鑄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增加賦稅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鹽鐵酒專賣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頒算緡、告緡令，抑制商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行平準、均輸法，平抑物價，防止商人囤積居奇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晚年深悔征伐，重視農業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新細明體;PMingLiU"/>
                <w:b/>
                <w:kern w:val="0"/>
                <w:sz w:val="22"/>
              </w:rPr>
              <w:t>思想文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480"/>
              </w:tabs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統一全國文字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480"/>
              </w:tabs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以法家思想治國，用高壓手段如焚書坑儒，箝制人民思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480"/>
              </w:tabs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罷黜百家，獨尊儒術，儒學定於一尊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新細明體;PMingLiU"/>
                <w:b/>
                <w:kern w:val="0"/>
                <w:sz w:val="22"/>
              </w:rPr>
              <w:t>軍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480"/>
              </w:tabs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北伐匈奴，南平百越，確立中國的版圖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480"/>
              </w:tabs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修築長城，鞏固邊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480"/>
              </w:tabs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北伐匈奴，收復河西走廊，東平朝鮮，南征百越，開發西南，擴大漢代版圖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新細明體;PMingLiU"/>
                <w:b/>
                <w:kern w:val="0"/>
                <w:sz w:val="22"/>
              </w:rPr>
              <w:t>交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480"/>
              </w:tabs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修築馳道，開鑿鴻溝和靈渠，便利交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480"/>
              </w:tabs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開發中國與西域的交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9630" cy="40576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過往考核常將秦皇漢武的措施及其評價一併考問，此兩部分宜一併研習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秦皇漢武的措施細項甚多，宜以歸類、比較的方式研習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秦皇漢武相同的施政目標：中央集權、君主集權、擴張版圖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秦皇漢武相同的措施：統一貨幣、征伐匈奴及百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秦皇漢武的措施均有利有弊，應平衡正面及負面的評價，不宜一面倒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2700" cy="36639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12ptbold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rPr/>
      </w:pPr>
      <w:r>
        <w:rPr>
          <w:b/>
          <w:bCs/>
          <w:kern w:val="0"/>
          <w:sz w:val="26"/>
        </w:rPr>
        <w:t xml:space="preserve">1. </w:t>
      </w:r>
      <w:r>
        <w:rPr>
          <w:rFonts w:cs="新細明體;PMingLiU"/>
          <w:b/>
          <w:bCs/>
          <w:kern w:val="0"/>
          <w:sz w:val="26"/>
        </w:rPr>
        <w:t>秦始皇以法家思想治國的原因</w:t>
      </w: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kern w:val="0"/>
                <w:sz w:val="22"/>
              </w:rPr>
              <w:t>沿襲舊制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秦孝公任用商鞅，厲行法治，國富兵強。孝公之後的君主都沿用商鞅所定立的法制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秦始皇統一天下後亦沿用商鞅所定立的法制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kern w:val="0"/>
                <w:sz w:val="22"/>
              </w:rPr>
              <w:t>鞏固統治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全國各地仍存在不少反抗勢力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秦始皇以嚴刑峻法治國，防範人民叛亂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kern w:val="0"/>
                <w:sz w:val="22"/>
              </w:rPr>
              <w:t>提升君權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秦始皇希望集大權於一身，以鞏固政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法家思想強調君權至上，為強化君權提供了理論依據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kern w:val="0"/>
                <w:sz w:val="22"/>
              </w:rPr>
              <w:t>性格使然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秦始皇性格冷酷無情，苛刻寡恩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秦始皇因而偏向接受任法重刑、崇尚獨裁的法家思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kern w:val="0"/>
          <w:sz w:val="26"/>
        </w:rPr>
      </w:pPr>
      <w:r>
        <w:rPr>
          <w:b/>
          <w:bCs/>
          <w:kern w:val="0"/>
          <w:sz w:val="26"/>
        </w:rPr>
        <w:t xml:space="preserve">2. </w:t>
      </w:r>
      <w:r>
        <w:rPr>
          <w:rFonts w:cs="新細明體;PMingLiU"/>
          <w:b/>
          <w:bCs/>
          <w:kern w:val="0"/>
          <w:sz w:val="26"/>
        </w:rPr>
        <w:t>秦始皇的統治政策及措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5994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kern w:val="0"/>
                <w:sz w:val="22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提高君主權威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自稱「始皇帝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規定皇帝自稱「朕」，皇帝的命、令稱為「制」、「詔」，印章稱為「璽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制定朝儀和文書制度，施行定曆法、易服色、巡行天下、刻石紀功等舉措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設立三公九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設立三公（丞相、太尉、御史大夫）九卿的中央集權制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所有中央官員由皇帝任免，不得世襲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推行郡縣制度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廢封建，設郡</w:t>
            </w:r>
            <w:r>
              <w:rPr>
                <w:rFonts w:cs="新細明體;PMingLiU"/>
                <w:kern w:val="0"/>
                <w:sz w:val="22"/>
              </w:rPr>
              <w:t>、</w:t>
            </w:r>
            <w:r>
              <w:rPr>
                <w:rFonts w:cs="新細明體;PMingLiU"/>
                <w:kern w:val="0"/>
                <w:sz w:val="22"/>
              </w:rPr>
              <w:t>縣</w:t>
            </w:r>
            <w:r>
              <w:rPr>
                <w:rFonts w:cs="新細明體;PMingLiU"/>
                <w:kern w:val="0"/>
                <w:sz w:val="22"/>
              </w:rPr>
              <w:t>、</w:t>
            </w:r>
            <w:r>
              <w:rPr>
                <w:rFonts w:cs="新細明體;PMingLiU"/>
                <w:kern w:val="0"/>
                <w:sz w:val="22"/>
              </w:rPr>
              <w:t>鄉、亭、里層層架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郡縣的長官由皇帝直接任命，須定期向中央報告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修訂律法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將商鞅以來的律令加以修訂和補充，頒令全國施行。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kern w:val="0"/>
                <w:sz w:val="22"/>
              </w:rPr>
              <w:t>軍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銷毁兵器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為防止人民及六國遺臣作亂，沒收民間的兵器，聚集在咸陽銷毁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拆除險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為防止六國遺臣據險作亂，下令拆除國與國之間的城牆、堡壘，及河道上的堤防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遷徙富豪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將六國貴族和富民遷離鄉土，防止他們串通起來叛亂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開拓邊疆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派蒙恬率軍北伐匈奴，收復河套帶地區，並設九原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派兵南征百越，置桂林、南海及象郡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修築長城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將戰國時秦、趙、燕三國原有的長城連接起來，並增建加固，抵禦匈奴。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kern w:val="0"/>
                <w:sz w:val="22"/>
              </w:rPr>
              <w:t>經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統一度量衡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頒行度量衡標準器，通行全國，統一度量衡制度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統一貨幣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統一貨幣，規定以黃金為上幣，單位為鎰；以銅鑄的半兩錢為下幣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獎勵農工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鼓勵人民發展農業和手工業，防止大商賈囤積居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在各地興修水利灌溉工程，促進農業生產。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kern w:val="0"/>
                <w:sz w:val="22"/>
              </w:rPr>
              <w:t>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統一文字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廢除各國原有文字，命李斯將秦國通行的大篆，簡化整理成「小篆」，作為標準字體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獄吏程邈創造了「隸書」，在民間通行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焚書坑儒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下令除博士官藏書、秦國史書及醫藥、卜筮、種植等書籍外，所有《詩》、《書》、百家語和史書一律燒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坑殺四百多名方士、儒生，箝制人民的思想言論。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kern w:val="0"/>
                <w:sz w:val="22"/>
              </w:rPr>
              <w:t>交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修築道路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以咸陽為中心，修築「馳道」，東線至戰國時的燕、齊；南線至戰國時的吳、楚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由咸陽修築直道到九原郡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統一車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下令「車同軌」，統一車軌的闊度，規定馬車兩輪之間的闊度為六尺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開鑿運河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下令疏濬鴻溝、開鑿靈渠，連繫長江、珠江兩大水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kern w:val="0"/>
          <w:sz w:val="26"/>
        </w:rPr>
      </w:pPr>
      <w:r>
        <w:rPr>
          <w:b/>
          <w:bCs/>
          <w:kern w:val="0"/>
          <w:sz w:val="26"/>
        </w:rPr>
        <w:t xml:space="preserve">3. </w:t>
      </w:r>
      <w:r>
        <w:rPr>
          <w:rFonts w:cs="新細明體;PMingLiU"/>
          <w:b/>
          <w:bCs/>
          <w:kern w:val="0"/>
          <w:sz w:val="26"/>
        </w:rPr>
        <w:t>秦始皇施政的評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5994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kern w:val="0"/>
                <w:sz w:val="22"/>
              </w:rPr>
              <w:t>功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統一中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結束了戰國時期諸侯各自為政的局面，創立了中國歷史上第一個統一王朝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創建制度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秦代確立中央和地方的政治制度，開創後世中央集權的先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秦的各種官制、朝儀、律法也成為後世各個朝代仿效的藍本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確立版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北伐匈奴，南征百越，擴大了中國的疆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在全國設立了四十八郡，奠定了中國版圖的基礎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融和民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推行各種統一措施，消除了各民族的隔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積極開發邊境，遷徙中原居民到當地開墾、戍守，促進各民族融合。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kern w:val="0"/>
                <w:sz w:val="22"/>
              </w:rPr>
              <w:t>過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濫用民力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連年大興土木，四處征伐，徵調和役使大量百姓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沉重的兵役和徭役為人民帶來痛苦，導致民窮財盡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法律嚴苛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以法家思想治國，實行嚴刑峻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嚴苛的法律導致民怨沸騰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摧殘文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焚書令使很多文獻古籍遭燒毁，對後世的學術研究，甚至中國文化都造成損失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坑殺批評朝政的儒生，控制言論，箝制思想，妨礙了學術思想的發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kern w:val="0"/>
          <w:sz w:val="26"/>
        </w:rPr>
      </w:pPr>
      <w:r>
        <w:rPr>
          <w:b/>
          <w:bCs/>
          <w:kern w:val="0"/>
          <w:sz w:val="26"/>
        </w:rPr>
        <w:t xml:space="preserve">4. </w:t>
      </w:r>
      <w:r>
        <w:rPr>
          <w:rFonts w:cs="新細明體;PMingLiU"/>
          <w:b/>
          <w:bCs/>
          <w:kern w:val="0"/>
          <w:sz w:val="26"/>
        </w:rPr>
        <w:t>漢武帝獨尊儒術的原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新細明體;PMingLiU"/>
                <w:b/>
                <w:bCs/>
                <w:kern w:val="0"/>
                <w:sz w:val="22"/>
              </w:rPr>
              <w:t>黃老思想不合</w:t>
            </w:r>
            <w:r>
              <w:rPr>
                <w:rFonts w:cs="新細明體;PMingLiU"/>
                <w:b/>
                <w:bCs/>
                <w:kern w:val="0"/>
                <w:sz w:val="22"/>
                <w:szCs w:val="24"/>
              </w:rPr>
              <w:t>時宜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漢初黃老「無為而治」的政策，造成諸侯王坐大、社會上貧富不均日益嚴重、匈奴為患等問題。武帝遂以儒家思想革新政治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kern w:val="0"/>
                <w:sz w:val="22"/>
              </w:rPr>
              <w:t>有利加強中央集權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漢武帝認為儒家的尊君思想有助於君權的鞏固，於是採用「獨尊儒術」的政策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kern w:val="0"/>
                <w:sz w:val="22"/>
              </w:rPr>
              <w:t>武帝幼受儒學薰陶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漢武帝自小受舅父田蚡和老師王臧的影響，深受儒家思想的薰陶。即位後，採納儒術，銳意改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cs="新細明體;PMingLiU"/>
          <w:b/>
          <w:bCs/>
          <w:kern w:val="0"/>
          <w:sz w:val="26"/>
        </w:rPr>
        <w:t xml:space="preserve">5. </w:t>
      </w:r>
      <w:r>
        <w:rPr/>
        <w:t>漢武帝的統治政策及措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5274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kern w:val="0"/>
                <w:sz w:val="22"/>
              </w:rPr>
              <w:t>建立士人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設置五經博士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罷黜百家，獨尊儒術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在京師置太學，設《詩》、《書》、《禮》、《易》、《春秋》五經博士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設博士弟子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選拔地方上優秀青年為博士弟子員，跟隨博士學習五經，按考核成績授予官職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立察舉制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命令郡國每年舉薦孝子、廉吏各一人，到中央任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命大臣推舉「賢良方正直言極諫之士」，由皇帝親自考核、選拔人才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重用儒生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提拔儒生為官吏，如公孫弘就以儒生的身分先拜相，後封侯，打破了漢初非有功不得封侯，非封侯不得拜相的傳統。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kern w:val="0"/>
                <w:sz w:val="22"/>
              </w:rPr>
              <w:t>加強中央集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削奪封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頒布「推恩令」，鼓勵諸侯王分封土地給嫡長子以外的子弟，令封國越分越小，削弱封國的勢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以各種藉口削奪諸侯的爵位，瓦解諸侯勢力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削弱相權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設立「內朝」，選拔心腹之臣來協助處理政務；以丞相為首的「外朝」則無法參與內朝事務，職權大為削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任命平民公孫弘為相，降低丞相地位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加強監察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把全國分為十三個監察區，稱為「州部」，每州部設置刺史一名，加強對地方的監察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誅除豪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遷徙強宗大姓，使其離開經營多年的故地，就近控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任用義縱、王温舒等酷吏，誅鋤豪強，加強對地方的控制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加強中央軍力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先後設立了禁衞軍、八校尉、期門軍和羽林軍，加強中央軍隊的實力。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kern w:val="0"/>
                <w:sz w:val="22"/>
              </w:rPr>
              <w:t>新經濟</w:t>
            </w:r>
            <w:r>
              <w:rPr>
                <w:rFonts w:cs="新細明體;PMingLiU"/>
                <w:b/>
                <w:bCs/>
                <w:kern w:val="0"/>
                <w:sz w:val="22"/>
              </w:rPr>
              <w:br/>
            </w:r>
            <w:r>
              <w:rPr>
                <w:rFonts w:cs="新細明體;PMingLiU"/>
                <w:b/>
                <w:bCs/>
                <w:kern w:val="0"/>
                <w:sz w:val="22"/>
              </w:rPr>
              <w:t>政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統一貨幣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嚴禁民間私鑄錢幣，並以「五銖錢」為唯一合法貨幣，由政府統一鑄造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增加賦稅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徵收人頭稅，每個成年人每年須納一算（即一百二十錢），稱為算賦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未成年者（三歲至十四歲）年納二十三錢，稱口錢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鹽鐵酒專賣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將鹽、鐵、酒收歸政府專賣，禁止民間私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在各地設置鹽、鐵和榷酤官，管理鹽、鐵、酒的生產與銷售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推行均輸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於各郡國設立均輸官，調節各郡國貢品的輸送及朝廷的採購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推行平準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在京師設平準官，平準官搜羅各地的貨物，賤買貴賣，以調節供求，平抑物價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徵收財產稅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頒「算緡」令，向商人、高利貸者、手工業者徵收財產稅，以打擊富商大賈及增加政府收入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頒布「告緡」令，鼓勵告發瞞稅者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重視農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漢武帝晚年，下令重視農業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命趙過出任搜粟都尉，推廣代田法，改良農具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大力興修水利，提高了農業的生產力。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kern w:val="0"/>
                <w:sz w:val="22"/>
              </w:rPr>
              <w:t>對外經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北伐匈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先後派衞青、霍去病等名將討伐匈奴，將其逐至漠北，收復河西走廊，並置河西四郡（敦煌、酒泉、張掖、武威），解除了匈奴對漢室的威脅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開通西域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派遣張騫出使西域，使漢朝聲威遠播，開啟了漢與西域各國的接觸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開拓邊疆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平定百越、開發西南、東征朝鮮、制服羌族，開拓邊疆地區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在征服之地設置郡縣，拓展版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kern w:val="0"/>
          <w:sz w:val="26"/>
        </w:rPr>
      </w:pPr>
      <w:r>
        <w:rPr>
          <w:b/>
          <w:bCs/>
          <w:kern w:val="0"/>
          <w:sz w:val="26"/>
        </w:rPr>
        <w:t xml:space="preserve">6. </w:t>
      </w:r>
      <w:r>
        <w:rPr>
          <w:rFonts w:cs="新細明體;PMingLiU"/>
          <w:b/>
          <w:bCs/>
          <w:kern w:val="0"/>
          <w:sz w:val="26"/>
        </w:rPr>
        <w:t>漢武帝施政的評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5814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kern w:val="0"/>
                <w:sz w:val="22"/>
              </w:rPr>
              <w:t>功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新細明體;PMingLiU"/>
                <w:kern w:val="0"/>
                <w:sz w:val="22"/>
                <w:szCs w:val="24"/>
              </w:rPr>
            </w:pPr>
            <w:r>
              <w:rPr>
                <w:rFonts w:cs="新細明體;PMingLiU"/>
                <w:kern w:val="0"/>
                <w:sz w:val="22"/>
                <w:szCs w:val="24"/>
              </w:rPr>
              <w:t>政權鞏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削弱藩國，將地方諸侯權力收歸中央，鞏固了政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jc w:val="both"/>
              <w:rPr/>
            </w:pPr>
            <w:r>
              <w:rPr>
                <w:rFonts w:cs="新細明體;PMingLiU"/>
                <w:kern w:val="0"/>
                <w:sz w:val="22"/>
              </w:rPr>
              <w:t>打擊地方豪強、派刺史監察地方。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仕途開放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尊儒崇經，確立察舉制度，使平民得以入仕，改變以往貴族、功臣、軍人壟斷政治的局面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吏治清明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獨尊儒術，士人敦品勵行，士風純良，吏治清明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國庫充實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新經濟政策抑制了富商大賈、地方豪強，增加國家的財富收入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版圖擴大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積極開疆拓土，版圖擴大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張騫出使西域，開通了中國與西域的交通，漢室聲威遠播。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kern w:val="0"/>
                <w:sz w:val="22"/>
              </w:rPr>
              <w:t>過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戚宦弄權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設立「內朝」，削弱「外朝」的權力，令大權容易落入外戚與宦官之手，埋下了戚宦干政的禍根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百家沉寂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獨尊儒術，其他諸子思想受到貶抑，趨於沒落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與民爭利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鹽、鐵、酒專賣政策打擊了民間的經濟活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算緡、告緡政策使不少商人破產，阻礙工商業發展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國力虛耗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jc w:val="both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四出征討、大興土木，令國庫空虛，民生日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195580</wp:posOffset>
                </wp:positionV>
                <wp:extent cx="1330960" cy="5060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506160"/>
                          <a:chOff x="0" y="0"/>
                          <a:chExt cx="1330920" cy="50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3092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" y="80640"/>
                            <a:ext cx="120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歷屆試題統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5.4pt;width:104.8pt;height:39.85pt" coordorigin="1077,308" coordsize="2096,7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7;top:308;width:2095;height:79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95;top:435;width:19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歷屆試題統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980"/>
        <w:gridCol w:w="1854"/>
      </w:tblGrid>
      <w:tr>
        <w:trPr>
          <w:cantSplit w:val="true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出題年份</w:t>
            </w:r>
          </w:p>
        </w:tc>
      </w:tr>
      <w:tr>
        <w:trPr>
          <w:cantSplit w:val="true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L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秦始皇、漢武帝分別採用法家、儒家治術的背景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秦始皇的統治政策及措施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漢武帝的統治政策及措施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對秦始皇統治政策及措施的評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對漢武帝統治政策及措施的評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96, 01, 04, 05, 06</w:t>
            </w:r>
            <w:r>
              <w:rPr/>
              <w:t>, 0</w:t>
            </w:r>
            <w:r>
              <w:rPr>
                <w:rFonts w:eastAsia="SimSun;宋体"/>
                <w:lang w:eastAsia="zh-CN"/>
              </w:rPr>
              <w:t>9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 xml:space="preserve">96, 02, 06, </w:t>
            </w:r>
            <w:r>
              <w:rPr/>
              <w:t>0</w:t>
            </w:r>
            <w:r>
              <w:rPr>
                <w:rFonts w:eastAsia="SimSun;宋体"/>
                <w:lang w:eastAsia="zh-CN"/>
              </w:rPr>
              <w:t>8</w:t>
            </w:r>
            <w:r>
              <w:rPr/>
              <w:t>, 0</w:t>
            </w:r>
            <w:r>
              <w:rPr>
                <w:rFonts w:eastAsia="SimSun;宋体"/>
                <w:lang w:eastAsia="zh-CN"/>
              </w:rPr>
              <w:t>9</w:t>
            </w:r>
          </w:p>
          <w:p>
            <w:pPr>
              <w:pStyle w:val="X12ptbold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04, 06, 0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9</w:t>
            </w:r>
          </w:p>
          <w:p>
            <w:pPr>
              <w:pStyle w:val="Normal"/>
              <w:widowControl/>
              <w:jc w:val="both"/>
              <w:rPr>
                <w:rFonts w:eastAsia="SimSun;宋体"/>
                <w:kern w:val="0"/>
                <w:lang w:eastAsia="zh-CN"/>
              </w:rPr>
            </w:pPr>
            <w:r>
              <w:rPr>
                <w:kern w:val="0"/>
              </w:rPr>
              <w:t>02, 06</w:t>
            </w:r>
            <w:r>
              <w:rPr/>
              <w:t>, 0</w:t>
            </w:r>
            <w:r>
              <w:rPr>
                <w:rFonts w:eastAsia="SimSun;宋体"/>
                <w:lang w:eastAsia="zh-CN"/>
              </w:rPr>
              <w:t>8</w:t>
            </w:r>
            <w:r>
              <w:rPr/>
              <w:t>, 0</w:t>
            </w: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99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SimSun;宋体"/>
                <w:kern w:val="0"/>
                <w:lang w:eastAsia="zh-CN"/>
              </w:rPr>
            </w:pPr>
            <w:r>
              <w:rPr>
                <w:kern w:val="0"/>
              </w:rPr>
              <w:t>9</w:t>
            </w:r>
            <w:r>
              <w:rPr>
                <w:rFonts w:eastAsia="SimSun;宋体"/>
                <w:kern w:val="0"/>
                <w:lang w:eastAsia="zh-CN"/>
              </w:rPr>
              <w:t>9</w:t>
            </w:r>
            <w:r>
              <w:rPr>
                <w:kern w:val="0"/>
              </w:rPr>
              <w:t xml:space="preserve"> 0</w:t>
            </w:r>
            <w:r>
              <w:rPr>
                <w:rFonts w:eastAsia="SimSun;宋体"/>
                <w:kern w:val="0"/>
                <w:lang w:eastAsia="zh-CN"/>
              </w:rPr>
              <w:t>2</w:t>
            </w:r>
            <w:r>
              <w:rPr>
                <w:kern w:val="0"/>
              </w:rPr>
              <w:t>, 04, 0</w:t>
            </w:r>
            <w:r>
              <w:rPr>
                <w:rFonts w:eastAsia="SimSun;宋体"/>
                <w:kern w:val="0"/>
                <w:lang w:eastAsia="zh-CN"/>
              </w:rPr>
              <w:t>7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SimSun;宋体"/>
                <w:kern w:val="0"/>
                <w:lang w:eastAsia="zh-CN"/>
              </w:rPr>
              <w:t>97</w:t>
            </w:r>
            <w:r>
              <w:rPr>
                <w:kern w:val="0"/>
              </w:rPr>
              <w:t xml:space="preserve">, </w:t>
            </w:r>
            <w:r>
              <w:rPr>
                <w:rFonts w:eastAsia="SimSun;宋体"/>
                <w:kern w:val="0"/>
                <w:lang w:eastAsia="zh-CN"/>
              </w:rPr>
              <w:t>0</w:t>
            </w:r>
            <w:r>
              <w:rPr>
                <w:kern w:val="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12ptbold"/>
        <w:widowControl w:val="false"/>
        <w:spacing w:before="0" w:after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start="4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必修甲部</w:t>
    </w:r>
  </w:p>
  <w:p>
    <w:pPr>
      <w:pStyle w:val="Header"/>
      <w:jc w:val="right"/>
      <w:rPr/>
    </w:pPr>
    <w:r>
      <w:rPr/>
      <w:t>單元二</w:t>
    </w:r>
    <w:r>
      <w:rPr>
        <w:rFonts w:eastAsia="Times New Roman"/>
      </w:rPr>
      <w:t xml:space="preserve"> </w:t>
    </w:r>
    <w:r>
      <w:rPr/>
      <w:t>課題</w:t>
    </w:r>
    <w:r>
      <w:rPr/>
      <w:t xml:space="preserve">1 </w:t>
    </w:r>
    <w:r>
      <w:rPr/>
      <w:t>第</w:t>
    </w:r>
    <w:r>
      <w:rPr/>
      <w:t>2</w:t>
    </w:r>
    <w:r>
      <w:rPr/>
      <w:t>章</w:t>
    </w:r>
    <w:r>
      <w:rPr>
        <w:rFonts w:eastAsia="Times New Roman"/>
      </w:rPr>
      <w:t xml:space="preserve"> </w:t>
    </w:r>
    <w:r>
      <w:rPr/>
      <w:t>漢武帝的統治政策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必修甲部</w:t>
    </w:r>
  </w:p>
  <w:p>
    <w:pPr>
      <w:pStyle w:val="Header"/>
      <w:jc w:val="right"/>
      <w:rPr/>
    </w:pPr>
    <w:r>
      <w:rPr/>
      <w:t>單元二</w:t>
    </w:r>
    <w:r>
      <w:rPr>
        <w:rFonts w:eastAsia="Times New Roman"/>
      </w:rPr>
      <w:t xml:space="preserve"> </w:t>
    </w:r>
    <w:r>
      <w:rPr/>
      <w:t>課題</w:t>
    </w:r>
    <w:r>
      <w:rPr/>
      <w:t xml:space="preserve">1 </w:t>
    </w:r>
    <w:r>
      <w:rPr/>
      <w:t>第</w:t>
    </w:r>
    <w:r>
      <w:rPr/>
      <w:t>2</w:t>
    </w:r>
    <w:r>
      <w:rPr/>
      <w:t>章</w:t>
    </w:r>
    <w:r>
      <w:rPr>
        <w:rFonts w:eastAsia="Times New Roman"/>
      </w:rPr>
      <w:t xml:space="preserve"> </w:t>
    </w:r>
    <w:r>
      <w:rPr/>
      <w:t>漢武帝的統治政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417"/>
        </w:tabs>
        <w:ind w:left="340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AdobeMingStd-Light;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新細明體;PMingLiU"/>
      <w:b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新細明體;PMingLiU" w:hAnsi="新細明體;PMingLiU" w:eastAsia="新細明體;PMingLiU" w:cs="AdobeMingStd-Light;細明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新細明體;PMingLiU"/>
      <w:b/>
    </w:rPr>
  </w:style>
  <w:style w:type="character" w:styleId="WW8Num30z0">
    <w:name w:val="WW8Num30z0"/>
    <w:qFormat/>
    <w:rPr>
      <w:b/>
    </w:rPr>
  </w:style>
  <w:style w:type="character" w:styleId="Style14">
    <w:name w:val="預設段落字型"/>
    <w:qFormat/>
    <w:rPr/>
  </w:style>
  <w:style w:type="character" w:styleId="X1bold">
    <w:name w:val="x-1-bold"/>
    <w:basedOn w:val="Style14"/>
    <w:qFormat/>
    <w:rPr/>
  </w:style>
  <w:style w:type="character" w:styleId="Xno">
    <w:name w:val="x-no-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</w:pPr>
    <w:rPr>
      <w:rFonts w:cs="新細明體;P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head">
    <w:name w:val="x-head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14pt">
    <w:name w:val="x-14pt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12pt">
    <w:name w:val="x-12pt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1">
    <w:name w:val="x-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head2">
    <w:name w:val="x-head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3">
    <w:name w:val="x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4">
    <w:name w:val="x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head3">
    <w:name w:val="x-head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head4">
    <w:name w:val="x-head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5">
    <w:name w:val="x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2">
    <w:name w:val="x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6">
    <w:name w:val="x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point">
    <w:name w:val="x-point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">
    <w:name w:val="x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7">
    <w:name w:val="x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12ptbold">
    <w:name w:val="x-12pt-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8">
    <w:name w:val="x-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21">
    <w:name w:val="x-2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head21">
    <w:name w:val="x-head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head1">
    <w:name w:val="x-head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widowControl/>
      <w:snapToGrid w:val="false"/>
      <w:jc w:val="both"/>
    </w:pPr>
    <w:rPr>
      <w:rFonts w:cs="新細明體;PMingLiU"/>
      <w:kern w:val="0"/>
      <w:sz w:val="20"/>
    </w:rPr>
  </w:style>
  <w:style w:type="paragraph" w:styleId="3">
    <w:name w:val="本文 3"/>
    <w:basedOn w:val="Normal"/>
    <w:qFormat/>
    <w:pPr>
      <w:widowControl/>
      <w:jc w:val="both"/>
    </w:pPr>
    <w:rPr>
      <w:rFonts w:eastAsia="標楷體" w:cs="新細明體;PMingLiU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image" Target="media/image7.jpeg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8:00Z</dcterms:created>
  <dc:creator>betty.chen</dc:creator>
  <dc:description/>
  <cp:keywords/>
  <dc:language>en-US</dc:language>
  <cp:lastModifiedBy>ss.tang</cp:lastModifiedBy>
  <cp:lastPrinted>2009-09-09T11:09:00Z</cp:lastPrinted>
  <dcterms:modified xsi:type="dcterms:W3CDTF">2011-03-18T06:37:00Z</dcterms:modified>
  <cp:revision>3</cp:revision>
  <dc:subject/>
  <dc:title> </dc:title>
</cp:coreProperties>
</file>