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rFonts w:cs="細明體;MingLiU"/>
          <w:b/>
          <w:b/>
          <w:lang w:eastAsia="zh-CN"/>
        </w:rPr>
      </w:pPr>
      <w:r>
        <w:rPr>
          <w:rFonts w:cs="細明體;MingLiU"/>
          <w:b/>
          <w:lang w:eastAsia="zh-CN"/>
        </w:rPr>
      </w:r>
    </w:p>
    <w:p>
      <w:pPr>
        <w:pStyle w:val="Normal"/>
        <w:ind w:left="-240" w:hanging="0"/>
        <w:rPr>
          <w:rFonts w:cs="細明體;MingLiU"/>
          <w:b/>
          <w:b/>
          <w:lang w:eastAsia="zh-CN"/>
        </w:rPr>
      </w:pPr>
      <w:r>
        <w:rPr>
          <w:rFonts w:cs="細明體;MingLiU"/>
          <w:b/>
          <w:lang w:eastAsia="zh-CN"/>
        </w:rPr>
      </w:r>
    </w:p>
    <w:p>
      <w:pPr>
        <w:pStyle w:val="Normal"/>
        <w:ind w:left="-240" w:hanging="0"/>
        <w:rPr>
          <w:rFonts w:cs="細明體;MingLiU"/>
          <w:b/>
          <w:b/>
        </w:rPr>
      </w:pPr>
      <w:r>
        <w:rPr/>
        <w:drawing>
          <wp:inline distT="0" distB="0" distL="0" distR="0">
            <wp:extent cx="5821045" cy="80397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細明體;MingLiU"/>
          <w:b/>
          <w:b/>
        </w:rPr>
      </w:pPr>
      <w:r>
        <w:rPr>
          <w:rFonts w:cs="細明體;MingLiU"/>
          <w:b/>
        </w:rPr>
      </w:r>
    </w:p>
    <w:p>
      <w:pPr>
        <w:pStyle w:val="Normal"/>
        <w:rPr>
          <w:rFonts w:cs="細明體;MingLiU"/>
          <w:b/>
          <w:b/>
        </w:rPr>
      </w:pPr>
      <w:r>
        <w:rPr>
          <w:rFonts w:cs="細明體;MingLiU"/>
          <w:b/>
        </w:rPr>
      </w:r>
    </w:p>
    <w:p>
      <w:pPr>
        <w:pStyle w:val="Normal"/>
        <w:rPr>
          <w:rFonts w:cs="細明體;MingLiU"/>
          <w:b/>
          <w:b/>
        </w:rPr>
      </w:pPr>
      <w:r>
        <w:rPr>
          <w:rFonts w:cs="細明體;MingLiU"/>
          <w:b/>
        </w:rPr>
      </w:r>
    </w:p>
    <w:p>
      <w:pPr>
        <w:pStyle w:val="Normal"/>
        <w:ind w:left="-240" w:hanging="0"/>
        <w:rPr>
          <w:rFonts w:cs="細明體;MingLiU"/>
          <w:b/>
          <w:b/>
        </w:rPr>
      </w:pPr>
      <w:r>
        <w:rPr>
          <w:rFonts w:cs="細明體;MingLiU"/>
          <w:b/>
        </w:rPr>
      </w:r>
    </w:p>
    <w:p>
      <w:pPr>
        <w:pStyle w:val="X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書特色</w:t>
      </w:r>
    </w:p>
    <w:p>
      <w:pPr>
        <w:pStyle w:val="X2"/>
        <w:rPr>
          <w:sz w:val="28"/>
          <w:szCs w:val="28"/>
        </w:rPr>
      </w:pPr>
      <w:r>
        <w:rPr>
          <w:sz w:val="28"/>
          <w:szCs w:val="28"/>
        </w:rPr>
        <w:t>《問題詳解</w:t>
      </w:r>
      <w:r>
        <w:rPr>
          <w:sz w:val="28"/>
          <w:szCs w:val="28"/>
        </w:rPr>
        <w:t>300</w:t>
      </w:r>
      <w:r>
        <w:rPr>
          <w:sz w:val="28"/>
          <w:szCs w:val="28"/>
        </w:rPr>
        <w:t>題》具有以下特色：</w:t>
      </w:r>
    </w:p>
    <w:p>
      <w:pPr>
        <w:pStyle w:val="X123"/>
        <w:tabs>
          <w:tab w:val="left" w:pos="360" w:leader="none"/>
          <w:tab w:val="left" w:pos="2400" w:leader="none"/>
        </w:tabs>
        <w:ind w:left="2402" w:hanging="2402"/>
        <w:jc w:val="both"/>
        <w:rPr/>
      </w:pPr>
      <w:r>
        <w:rPr>
          <w:rStyle w:val="Heibold"/>
          <w:b/>
          <w:bCs/>
          <w:sz w:val="28"/>
          <w:szCs w:val="28"/>
        </w:rPr>
        <w:t>1.</w:t>
        <w:tab/>
      </w:r>
      <w:r>
        <w:rPr>
          <w:rStyle w:val="Heibold"/>
          <w:b/>
          <w:bCs/>
          <w:sz w:val="28"/>
          <w:szCs w:val="28"/>
        </w:rPr>
        <w:t>切合最新模式</w:t>
      </w:r>
      <w:r>
        <w:rPr>
          <w:sz w:val="28"/>
          <w:szCs w:val="28"/>
        </w:rPr>
        <w:tab/>
      </w:r>
      <w:r>
        <w:rPr>
          <w:sz w:val="28"/>
          <w:szCs w:val="28"/>
        </w:rPr>
        <w:t>本書按照課程發展議會與香港考試及評核局於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聯合編訂的《中國歷史課程及評估指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中四至中六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》編寫，內容涵蓋必修及選修課程。</w:t>
      </w:r>
    </w:p>
    <w:p>
      <w:pPr>
        <w:pStyle w:val="X123"/>
        <w:tabs>
          <w:tab w:val="left" w:pos="360" w:leader="none"/>
          <w:tab w:val="left" w:pos="2400" w:leader="none"/>
        </w:tabs>
        <w:ind w:left="2402" w:hanging="2402"/>
        <w:jc w:val="both"/>
        <w:rPr/>
      </w:pPr>
      <w:r>
        <w:rPr>
          <w:rStyle w:val="Heibold"/>
          <w:b/>
          <w:bCs/>
          <w:sz w:val="28"/>
          <w:szCs w:val="28"/>
        </w:rPr>
        <w:t>2.</w:t>
        <w:tab/>
      </w:r>
      <w:r>
        <w:rPr>
          <w:rStyle w:val="Heibold"/>
          <w:b/>
          <w:bCs/>
          <w:sz w:val="28"/>
          <w:szCs w:val="28"/>
        </w:rPr>
        <w:t>認識論文題型</w:t>
      </w:r>
      <w:r>
        <w:rPr>
          <w:sz w:val="28"/>
          <w:szCs w:val="28"/>
        </w:rPr>
        <w:tab/>
      </w:r>
      <w:r>
        <w:rPr>
          <w:sz w:val="28"/>
          <w:szCs w:val="28"/>
        </w:rPr>
        <w:t>本書第一部分是「論文題種類及應試技巧」，由「論文題種類」、「答題技巧」和「答題步驟」三個部分組成，讓學生全面認識論文題所需的能力和應試策略。</w:t>
      </w:r>
    </w:p>
    <w:p>
      <w:pPr>
        <w:pStyle w:val="X123"/>
        <w:tabs>
          <w:tab w:val="left" w:pos="360" w:leader="none"/>
          <w:tab w:val="left" w:pos="2400" w:leader="none"/>
        </w:tabs>
        <w:ind w:left="2402" w:hanging="2402"/>
        <w:jc w:val="both"/>
        <w:rPr/>
      </w:pPr>
      <w:r>
        <w:rPr>
          <w:rStyle w:val="Heibold"/>
          <w:b/>
          <w:bCs/>
          <w:sz w:val="28"/>
          <w:szCs w:val="28"/>
        </w:rPr>
        <w:t>3.</w:t>
        <w:tab/>
      </w:r>
      <w:r>
        <w:rPr>
          <w:rStyle w:val="Heibold"/>
          <w:b/>
          <w:bCs/>
          <w:sz w:val="28"/>
          <w:szCs w:val="28"/>
        </w:rPr>
        <w:t>掌握應試技巧</w:t>
      </w:r>
      <w:r>
        <w:rPr>
          <w:sz w:val="28"/>
          <w:szCs w:val="28"/>
        </w:rPr>
        <w:tab/>
      </w:r>
      <w:r>
        <w:rPr>
          <w:sz w:val="28"/>
          <w:szCs w:val="28"/>
        </w:rPr>
        <w:t>本書第二部分是「問題詳解」，題目總數超過</w:t>
      </w:r>
      <w:r>
        <w:rPr>
          <w:sz w:val="28"/>
          <w:szCs w:val="28"/>
        </w:rPr>
        <w:t>300</w:t>
      </w:r>
      <w:r>
        <w:rPr>
          <w:sz w:val="28"/>
          <w:szCs w:val="28"/>
        </w:rPr>
        <w:t>題，每題設有「答題指引」、「參考答案」、「點評」和「作答評語」，為學生提供思考指引和答題方向，幫助學生掌握評論題的答題技巧。</w:t>
      </w:r>
    </w:p>
    <w:p>
      <w:pPr>
        <w:pStyle w:val="X123"/>
        <w:tabs>
          <w:tab w:val="left" w:pos="360" w:leader="none"/>
          <w:tab w:val="left" w:pos="2400" w:leader="none"/>
        </w:tabs>
        <w:ind w:left="2402" w:hanging="2402"/>
        <w:jc w:val="both"/>
        <w:rPr/>
      </w:pPr>
      <w:r>
        <w:rPr>
          <w:rStyle w:val="Heibold"/>
          <w:b/>
          <w:bCs/>
          <w:sz w:val="28"/>
          <w:szCs w:val="28"/>
        </w:rPr>
        <w:t>4.</w:t>
        <w:tab/>
      </w:r>
      <w:r>
        <w:rPr>
          <w:rStyle w:val="Heibold"/>
          <w:b/>
          <w:bCs/>
          <w:sz w:val="28"/>
          <w:szCs w:val="28"/>
        </w:rPr>
        <w:t>提升思維能力</w:t>
      </w:r>
      <w:r>
        <w:rPr>
          <w:sz w:val="28"/>
          <w:szCs w:val="28"/>
        </w:rPr>
        <w:tab/>
      </w:r>
      <w:r>
        <w:rPr>
          <w:sz w:val="28"/>
          <w:szCs w:val="28"/>
        </w:rPr>
        <w:t>設題着重以資料引入，讓學生熟習整理、綜合、分析、歸納、比較歷史資料的能力，致力提升其批判、辨偽、論證、評鑑、反思等高階思維能力。</w:t>
      </w:r>
    </w:p>
    <w:p>
      <w:pPr>
        <w:pStyle w:val="X123"/>
        <w:tabs>
          <w:tab w:val="left" w:pos="360" w:leader="none"/>
          <w:tab w:val="left" w:pos="2400" w:leader="none"/>
        </w:tabs>
        <w:ind w:left="2402" w:hanging="2402"/>
        <w:jc w:val="both"/>
        <w:rPr/>
      </w:pPr>
      <w:r>
        <w:rPr>
          <w:rStyle w:val="Heibold"/>
          <w:b/>
          <w:bCs/>
          <w:sz w:val="28"/>
          <w:szCs w:val="28"/>
        </w:rPr>
        <w:t>5.</w:t>
        <w:tab/>
      </w:r>
      <w:r>
        <w:rPr>
          <w:rStyle w:val="Heibold"/>
          <w:b/>
          <w:bCs/>
          <w:sz w:val="28"/>
          <w:szCs w:val="28"/>
        </w:rPr>
        <w:t>參考答案完備</w:t>
      </w:r>
      <w:r>
        <w:rPr>
          <w:sz w:val="28"/>
          <w:szCs w:val="28"/>
        </w:rPr>
        <w:tab/>
      </w:r>
      <w:r>
        <w:rPr>
          <w:sz w:val="28"/>
          <w:szCs w:val="28"/>
        </w:rPr>
        <w:t>每道題目皆提供詳盡答案，符合香港中學文憑考試的評分準則。此外，大部分題目皆提供正反兩面答案，讓學生學習運用不同的論點作答。</w:t>
      </w:r>
    </w:p>
    <w:p>
      <w:pPr>
        <w:pStyle w:val="X123"/>
        <w:tabs>
          <w:tab w:val="left" w:pos="360" w:leader="none"/>
          <w:tab w:val="left" w:pos="2400" w:leader="none"/>
        </w:tabs>
        <w:ind w:left="2402" w:hanging="2402"/>
        <w:jc w:val="both"/>
        <w:rPr/>
      </w:pPr>
      <w:r>
        <w:rPr>
          <w:rStyle w:val="Heibold"/>
          <w:b/>
          <w:bCs/>
          <w:sz w:val="28"/>
          <w:szCs w:val="28"/>
        </w:rPr>
        <w:t>6.</w:t>
        <w:tab/>
      </w:r>
      <w:r>
        <w:rPr>
          <w:rStyle w:val="Heibold"/>
          <w:b/>
          <w:bCs/>
          <w:sz w:val="28"/>
          <w:szCs w:val="28"/>
        </w:rPr>
        <w:t>應試得心應手</w:t>
      </w:r>
      <w:r>
        <w:rPr>
          <w:sz w:val="28"/>
          <w:szCs w:val="28"/>
        </w:rPr>
        <w:tab/>
      </w:r>
      <w:r>
        <w:rPr>
          <w:sz w:val="28"/>
          <w:szCs w:val="28"/>
        </w:rPr>
        <w:t>本書之編排有條不紊，內容質量兼備，學生若能靈活運用，自能獲取佳績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247" w:footer="992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40" w:hanging="0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88" w:right="1588" w:gutter="0" w:header="851" w:top="1247" w:footer="992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X3"/>
        <w:spacing w:before="0" w:after="0"/>
        <w:rPr>
          <w:rFonts w:ascii="細明體;MingLiU" w:hAnsi="細明體;MingLiU" w:eastAsia="細明體;MingLiU" w:cs="細明體;MingLiU"/>
          <w:lang w:eastAsia="zh-CN"/>
        </w:rPr>
      </w:pPr>
      <w:r>
        <w:rPr>
          <w:rFonts w:eastAsia="細明體;MingLiU" w:cs="細明體;MingLiU" w:ascii="細明體;MingLiU" w:hAnsi="細明體;MingLiU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</wp:posOffset>
                </wp:positionH>
                <wp:positionV relativeFrom="paragraph">
                  <wp:posOffset>944880</wp:posOffset>
                </wp:positionV>
                <wp:extent cx="5105400" cy="777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7772400"/>
                          <a:chOff x="0" y="0"/>
                          <a:chExt cx="5105520" cy="777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765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0"/>
                                  <w:spacing w:val="20"/>
                                  <w:sz w:val="36"/>
                                  <w:szCs w:val="36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部分 論文題種類及應試技巧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一) 論文題種類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二) 答題技巧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三) 答題步驟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240" w:after="120"/>
                                <w:rPr/>
                              </w:pPr>
                              <w:r>
                                <w:rPr>
                                  <w:kern w:val="0"/>
                                  <w:spacing w:val="20"/>
                                  <w:sz w:val="36"/>
                                  <w:szCs w:val="36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部分 問題詳解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0" w:after="0" w:lineRule="exact" w:line="40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甲部單元一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cs="新細明體;PMingLiU" w:eastAsia="SimSun;宋体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cs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夏商周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0" w:after="72" w:lineRule="exact" w:line="400"/>
                                <w:ind w:firstLine="1701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課題 1 周代封建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0" w:after="0" w:lineRule="exact" w:line="400"/>
                                <w:ind w:firstLine="1701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課題 2 春秋戰國的政治與社會變動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0" w:after="0" w:lineRule="exact" w:line="400"/>
                                <w:ind w:firstLine="169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階段性評估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0" w:after="0" w:lineRule="exact" w:line="400"/>
                                <w:ind w:firstLine="169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總結性評估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120" w:after="72" w:lineRule="exact" w:line="40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甲部單元二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cs="新細明體;PMingLiU" w:eastAsia="SimSun;宋体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cs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秦漢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72" w:after="72" w:lineRule="exact" w:line="400"/>
                                <w:ind w:firstLine="1701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課題 1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cs="新細明體;PMingLiU" w:eastAsia="SimSun;宋体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cs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秦漢的統治政策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0" w:after="0" w:lineRule="exact" w:line="400"/>
                                <w:ind w:firstLine="1701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課題 2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cs="新細明體;PMingLiU" w:eastAsia="SimSun;宋体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cs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兩漢戚宦掌權的政局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0" w:after="0" w:lineRule="exact" w:line="400"/>
                                <w:ind w:firstLine="169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階段性評估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0" w:after="0" w:lineRule="exact" w:line="400"/>
                                <w:ind w:firstLine="169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總結性評估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120" w:after="72" w:lineRule="exact" w:line="40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甲部單元三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cs="新細明體;PMingLiU" w:eastAsia="SimSun;宋体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cs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魏晉南北朝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72" w:after="72" w:lineRule="exact" w:line="400"/>
                                <w:ind w:firstLine="1701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課題 1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cs="新細明體;PMingLiU" w:eastAsia="SimSun;宋体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cs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北朝的漢胡融和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0" w:after="0" w:lineRule="exact" w:line="400"/>
                                <w:ind w:firstLine="1701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課題 2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cs="新細明體;PMingLiU" w:eastAsia="SimSun;宋体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cs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東晉及南朝的士族與寒門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0" w:after="0" w:lineRule="exact" w:line="400"/>
                                <w:ind w:firstLine="169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階段性評估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0" w:after="0" w:lineRule="exact" w:line="400"/>
                                <w:ind w:firstLine="169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總結性評估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120" w:after="72" w:lineRule="exact" w:line="40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甲部單元四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cs="新細明體;PMingLiU" w:eastAsia="SimSun;宋体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cs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隋唐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72" w:after="72" w:lineRule="exact" w:line="400"/>
                                <w:ind w:firstLine="1701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課題 1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cs="新細明體;PMingLiU" w:eastAsia="SimSun;宋体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cs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隋唐治世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0" w:after="0" w:lineRule="exact" w:line="400"/>
                                <w:ind w:firstLine="1701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課題 2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cs="新細明體;PMingLiU" w:eastAsia="SimSun;宋体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新細明體;PMingLiU" w:hAnsi="新細明體;PMingLiU" w:cs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安史之亂與唐代衰亡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0" w:after="0" w:lineRule="exact" w:line="400"/>
                                <w:ind w:firstLine="169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階段性評估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0" w:after="0" w:lineRule="exact" w:line="400"/>
                                <w:ind w:firstLine="169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總結性評估</w:t>
                              </w:r>
                            </w:p>
                          </w:txbxContent>
                        </wps:txbx>
                        <wps:bodyPr wrap="square" lIns="54000" rIns="54000" tIns="82440" b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457200"/>
                            <a:ext cx="457200" cy="73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0" w:after="0"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新細明體;PMingLiU" w:hAnsi="新細明體;PMingLiU" w:eastAsia="SimSun;宋体" w:cs="新細明體;PMingLiU"/>
                                  <w:color w:val="auto"/>
                                  <w:lang w:val="en-US" w:eastAsia="zh-TW" w:bidi="ar-SA"/>
                                </w:rPr>
                                <w:t>02</w:t>
                              </w: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新細明體;PMingLiU" w:hAnsi="新細明體;PMingLiU" w:eastAsia="SimSun;宋体" w:cs="新細明體;PMingLiU"/>
                                  <w:color w:val="auto"/>
                                  <w:lang w:val="en-US" w:bidi="ar-SA" w:eastAsia="zh-CN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0" w:after="0"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新細明體;PMingLiU" w:hAnsi="新細明體;PMingLiU" w:eastAsia="SimSun;宋体" w:cs="新細明體;PMingLiU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新細明體;PMingLiU" w:hAnsi="新細明體;PMingLiU" w:eastAsia="SimSun;宋体" w:cs="新細明體;PMingLiU"/>
                                  <w:color w:val="auto"/>
                                  <w:lang w:val="en-US" w:bidi="ar-SA" w:eastAsia="zh-CN"/>
                                </w:rPr>
                                <w:t>6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0" w:after="0"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新細明體;PMingLiU" w:hAnsi="新細明體;PMingLiU" w:eastAsia="SimSun;宋体" w:cs="新細明體;PMingLiU"/>
                                  <w:color w:val="auto"/>
                                  <w:lang w:val="en-US" w:eastAsia="zh-CN" w:bidi="ar-SA"/>
                                </w:rPr>
                                <w:t>09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1320" w:after="0"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新細明體;PMingLiU" w:hAnsi="新細明體;PMingLiU" w:eastAsia="SimSun;宋体" w:cs="新細明體;PMingLiU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72" w:after="0"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新細明體;PMingLiU" w:hAnsi="新細明體;PMingLiU" w:eastAsia="SimSun;宋体" w:cs="新細明體;PMingLiU"/>
                                  <w:color w:val="auto"/>
                                  <w:lang w:val="en-US" w:eastAsia="zh-CN" w:bidi="ar-SA"/>
                                </w:rPr>
                                <w:t>53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0" w:after="0"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新細明體;PMingLiU" w:hAnsi="新細明體;PMingLiU" w:eastAsia="SimSun;宋体" w:cs="新細明體;PMingLiU"/>
                                  <w:color w:val="auto"/>
                                  <w:lang w:val="en-US" w:eastAsia="zh-CN" w:bidi="ar-SA"/>
                                </w:rPr>
                                <w:t>95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0" w:after="0"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新細明體;PMingLiU" w:hAnsi="新細明體;PMingLiU" w:eastAsia="SimSun;宋体" w:cs="新細明體;PMingLiU"/>
                                  <w:color w:val="auto"/>
                                  <w:lang w:val="en-US" w:eastAsia="zh-CN" w:bidi="ar-SA"/>
                                </w:rPr>
                                <w:t>105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480" w:after="0"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新細明體;PMingLiU" w:hAnsi="新細明體;PMingLiU" w:eastAsia="SimSun;宋体" w:cs="新細明體;PMingLiU"/>
                                  <w:color w:val="auto"/>
                                  <w:lang w:val="en-US" w:eastAsia="zh-CN" w:bidi="ar-SA"/>
                                </w:rPr>
                                <w:t>121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72" w:after="0"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新細明體;PMingLiU" w:hAnsi="新細明體;PMingLiU" w:eastAsia="SimSun;宋体" w:cs="新細明體;PMingLiU"/>
                                  <w:color w:val="auto"/>
                                  <w:lang w:val="en-US" w:eastAsia="zh-CN" w:bidi="ar-SA"/>
                                </w:rPr>
                                <w:t>170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0" w:after="0"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新細明體;PMingLiU" w:hAnsi="新細明體;PMingLiU" w:eastAsia="SimSun;宋体" w:cs="新細明體;PMingLiU"/>
                                  <w:color w:val="auto"/>
                                  <w:lang w:val="en-US" w:eastAsia="zh-CN" w:bidi="ar-SA"/>
                                </w:rPr>
                                <w:t>196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24" w:after="0"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新細明體;PMingLiU" w:hAnsi="新細明體;PMingLiU" w:eastAsia="SimSun;宋体" w:cs="新細明體;PMingLiU"/>
                                  <w:color w:val="auto"/>
                                  <w:lang w:val="en-US" w:eastAsia="zh-CN" w:bidi="ar-SA"/>
                                </w:rPr>
                                <w:t>205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720" w:after="0"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新細明體;PMingLiU" w:hAnsi="新細明體;PMingLiU" w:eastAsia="SimSun;宋体" w:cs="新細明體;PMingLiU"/>
                                  <w:color w:val="auto"/>
                                  <w:lang w:val="en-US" w:eastAsia="zh-CN" w:bidi="ar-SA"/>
                                </w:rPr>
                                <w:t>236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0" w:after="0"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新細明體;PMingLiU" w:hAnsi="新細明體;PMingLiU" w:eastAsia="SimSun;宋体" w:cs="新細明體;PMingLiU"/>
                                  <w:color w:val="auto"/>
                                  <w:lang w:val="en-US" w:eastAsia="zh-CN" w:bidi="ar-SA"/>
                                </w:rPr>
                                <w:t>260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0" w:after="0"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新細明體;PMingLiU" w:hAnsi="新細明體;PMingLiU" w:eastAsia="SimSun;宋体" w:cs="新細明體;PMingLiU"/>
                                  <w:color w:val="auto"/>
                                  <w:lang w:val="en-US" w:eastAsia="zh-CN" w:bidi="ar-SA"/>
                                </w:rPr>
                                <w:t>275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0" w:after="0"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新細明體;PMingLiU" w:hAnsi="新細明體;PMingLiU" w:eastAsia="SimSun;宋体" w:cs="新細明體;PMingLiU"/>
                                  <w:color w:val="auto"/>
                                  <w:lang w:val="en-US" w:eastAsia="zh-CN" w:bidi="ar-SA"/>
                                </w:rPr>
                                <w:t>285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720" w:after="0"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新細明體;PMingLiU" w:hAnsi="新細明體;PMingLiU" w:eastAsia="SimSun;宋体" w:cs="新細明體;PMingLiU"/>
                                  <w:color w:val="auto"/>
                                  <w:lang w:val="en-US" w:eastAsia="zh-CN" w:bidi="ar-SA"/>
                                </w:rPr>
                                <w:t>315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0" w:after="0"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新細明體;PMingLiU" w:hAnsi="新細明體;PMingLiU" w:eastAsia="SimSun;宋体" w:cs="新細明體;PMingLiU"/>
                                  <w:color w:val="auto"/>
                                  <w:lang w:val="en-US" w:eastAsia="zh-CN" w:bidi="ar-SA"/>
                                </w:rPr>
                                <w:t>356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0" w:after="0"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新細明體;PMingLiU" w:hAnsi="新細明體;PMingLiU" w:eastAsia="SimSun;宋体" w:cs="新細明體;PMingLiU"/>
                                  <w:color w:val="auto"/>
                                  <w:lang w:val="en-US" w:eastAsia="zh-CN" w:bidi="ar-SA"/>
                                </w:rPr>
                                <w:t>390</w:t>
                              </w:r>
                            </w:p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spacing w:before="0" w:after="0"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新細明體;PMingLiU" w:hAnsi="新細明體;PMingLiU" w:eastAsia="SimSun;宋体" w:cs="新細明體;PMingLiU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54000" rIns="54000" tIns="82440" b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74.4pt;width:402pt;height:612pt" coordorigin="600,1488" coordsize="8040,12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0;top:1488;width:6839;height:1205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0"/>
                            <w:spacing w:val="20"/>
                            <w:sz w:val="36"/>
                            <w:szCs w:val="36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部分 論文題種類及應試技巧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一) 論文題種類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二) 答題技巧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三) 答題步驟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240" w:after="120"/>
                          <w:rPr/>
                        </w:pPr>
                        <w:r>
                          <w:rPr>
                            <w:kern w:val="0"/>
                            <w:spacing w:val="20"/>
                            <w:sz w:val="36"/>
                            <w:szCs w:val="36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部分 問題詳解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0" w:after="0" w:lineRule="exact" w:line="40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甲部單元一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cs="新細明體;PMingLiU" w:eastAsia="SimSun;宋体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cs="新細明體;PMingLiU" w:eastAsia="新細明體;PMingLiU"/>
                            <w:color w:val="auto"/>
                            <w:lang w:val="en-US" w:eastAsia="zh-TW" w:bidi="ar-SA"/>
                          </w:rPr>
                          <w:t>夏商周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0" w:after="72" w:lineRule="exact" w:line="400"/>
                          <w:ind w:firstLine="1701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課題 1 周代封建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0" w:after="0" w:lineRule="exact" w:line="400"/>
                          <w:ind w:firstLine="1701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課題 2 春秋戰國的政治與社會變動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0" w:after="0" w:lineRule="exact" w:line="400"/>
                          <w:ind w:firstLine="1690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階段性評估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0" w:after="0" w:lineRule="exact" w:line="400"/>
                          <w:ind w:firstLine="1690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總結性評估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120" w:after="72" w:lineRule="exact" w:line="40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甲部單元二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cs="新細明體;PMingLiU" w:eastAsia="SimSun;宋体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cs="新細明體;PMingLiU" w:eastAsia="新細明體;PMingLiU"/>
                            <w:color w:val="auto"/>
                            <w:lang w:val="en-US" w:eastAsia="zh-TW" w:bidi="ar-SA"/>
                          </w:rPr>
                          <w:t>秦漢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72" w:after="72" w:lineRule="exact" w:line="400"/>
                          <w:ind w:firstLine="1701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課題 1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cs="新細明體;PMingLiU" w:eastAsia="SimSun;宋体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cs="新細明體;PMingLiU" w:eastAsia="新細明體;PMingLiU"/>
                            <w:color w:val="auto"/>
                            <w:lang w:val="en-US" w:eastAsia="zh-TW" w:bidi="ar-SA"/>
                          </w:rPr>
                          <w:t>秦漢的統治政策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0" w:after="0" w:lineRule="exact" w:line="400"/>
                          <w:ind w:firstLine="1701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課題 2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cs="新細明體;PMingLiU" w:eastAsia="SimSun;宋体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cs="新細明體;PMingLiU" w:eastAsia="新細明體;PMingLiU"/>
                            <w:color w:val="auto"/>
                            <w:lang w:val="en-US" w:eastAsia="zh-TW" w:bidi="ar-SA"/>
                          </w:rPr>
                          <w:t>兩漢戚宦掌權的政局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0" w:after="0" w:lineRule="exact" w:line="400"/>
                          <w:ind w:firstLine="1690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階段性評估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0" w:after="0" w:lineRule="exact" w:line="400"/>
                          <w:ind w:firstLine="1690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總結性評估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120" w:after="72" w:lineRule="exact" w:line="40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甲部單元三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cs="新細明體;PMingLiU" w:eastAsia="SimSun;宋体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cs="新細明體;PMingLiU" w:eastAsia="新細明體;PMingLiU"/>
                            <w:color w:val="auto"/>
                            <w:lang w:val="en-US" w:eastAsia="zh-TW" w:bidi="ar-SA"/>
                          </w:rPr>
                          <w:t>魏晉南北朝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72" w:after="72" w:lineRule="exact" w:line="400"/>
                          <w:ind w:firstLine="1701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課題 1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cs="新細明體;PMingLiU" w:eastAsia="SimSun;宋体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cs="新細明體;PMingLiU" w:eastAsia="新細明體;PMingLiU"/>
                            <w:color w:val="auto"/>
                            <w:lang w:val="en-US" w:eastAsia="zh-TW" w:bidi="ar-SA"/>
                          </w:rPr>
                          <w:t>北朝的漢胡融和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0" w:after="0" w:lineRule="exact" w:line="400"/>
                          <w:ind w:firstLine="1701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課題 2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cs="新細明體;PMingLiU" w:eastAsia="SimSun;宋体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cs="新細明體;PMingLiU" w:eastAsia="新細明體;PMingLiU"/>
                            <w:color w:val="auto"/>
                            <w:lang w:val="en-US" w:eastAsia="zh-TW" w:bidi="ar-SA"/>
                          </w:rPr>
                          <w:t>東晉及南朝的士族與寒門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0" w:after="0" w:lineRule="exact" w:line="400"/>
                          <w:ind w:firstLine="1690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階段性評估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0" w:after="0" w:lineRule="exact" w:line="400"/>
                          <w:ind w:firstLine="1690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總結性評估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120" w:after="72" w:lineRule="exact" w:line="40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甲部單元四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cs="新細明體;PMingLiU" w:eastAsia="SimSun;宋体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cs="新細明體;PMingLiU" w:eastAsia="新細明體;PMingLiU"/>
                            <w:color w:val="auto"/>
                            <w:lang w:val="en-US" w:eastAsia="zh-TW" w:bidi="ar-SA"/>
                          </w:rPr>
                          <w:t>隋唐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72" w:after="72" w:lineRule="exact" w:line="400"/>
                          <w:ind w:firstLine="1701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課題 1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cs="新細明體;PMingLiU" w:eastAsia="SimSun;宋体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cs="新細明體;PMingLiU" w:eastAsia="新細明體;PMingLiU"/>
                            <w:color w:val="auto"/>
                            <w:lang w:val="en-US" w:eastAsia="zh-TW" w:bidi="ar-SA"/>
                          </w:rPr>
                          <w:t>隋唐治世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0" w:after="0" w:lineRule="exact" w:line="400"/>
                          <w:ind w:firstLine="1701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課題 2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cs="新細明體;PMingLiU" w:eastAsia="SimSun;宋体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新細明體;PMingLiU" w:hAnsi="新細明體;PMingLiU" w:cs="新細明體;PMingLiU" w:eastAsia="新細明體;PMingLiU"/>
                            <w:color w:val="auto"/>
                            <w:lang w:val="en-US" w:eastAsia="zh-TW" w:bidi="ar-SA"/>
                          </w:rPr>
                          <w:t>安史之亂與唐代衰亡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0" w:after="0" w:lineRule="exact" w:line="400"/>
                          <w:ind w:firstLine="1690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階段性評估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0" w:after="0" w:lineRule="exact" w:line="400"/>
                          <w:ind w:firstLine="1690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總結性評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20;top:2208;width:719;height:1151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0" w:after="0" w:lineRule="exact" w:line="40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新細明體;PMingLiU" w:hAnsi="新細明體;PMingLiU" w:eastAsia="SimSun;宋体" w:cs="新細明體;PMingLiU"/>
                            <w:color w:val="auto"/>
                            <w:lang w:val="en-US" w:eastAsia="zh-TW" w:bidi="ar-SA"/>
                          </w:rPr>
                          <w:t>02</w:t>
                        </w: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新細明體;PMingLiU" w:hAnsi="新細明體;PMingLiU" w:eastAsia="SimSun;宋体" w:cs="新細明體;PMingLiU"/>
                            <w:color w:val="auto"/>
                            <w:lang w:val="en-US" w:bidi="ar-SA" w:eastAsia="zh-CN"/>
                          </w:rPr>
                          <w:t xml:space="preserve">       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0" w:after="0" w:lineRule="exact" w:line="40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新細明體;PMingLiU" w:hAnsi="新細明體;PMingLiU" w:eastAsia="SimSun;宋体" w:cs="新細明體;PMingLiU"/>
                            <w:color w:val="auto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新細明體;PMingLiU" w:hAnsi="新細明體;PMingLiU" w:eastAsia="SimSun;宋体" w:cs="新細明體;PMingLiU"/>
                            <w:color w:val="auto"/>
                            <w:lang w:val="en-US" w:bidi="ar-SA" w:eastAsia="zh-CN"/>
                          </w:rPr>
                          <w:t>6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0" w:after="0" w:lineRule="exact" w:line="40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新細明體;PMingLiU" w:hAnsi="新細明體;PMingLiU" w:eastAsia="SimSun;宋体" w:cs="新細明體;PMingLiU"/>
                            <w:color w:val="auto"/>
                            <w:lang w:val="en-US" w:eastAsia="zh-CN" w:bidi="ar-SA"/>
                          </w:rPr>
                          <w:t>09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1320" w:after="0" w:lineRule="exact" w:line="40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新細明體;PMingLiU" w:hAnsi="新細明體;PMingLiU" w:eastAsia="SimSun;宋体" w:cs="新細明體;PMingLiU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72" w:after="0" w:lineRule="exact" w:line="40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新細明體;PMingLiU" w:hAnsi="新細明體;PMingLiU" w:eastAsia="SimSun;宋体" w:cs="新細明體;PMingLiU"/>
                            <w:color w:val="auto"/>
                            <w:lang w:val="en-US" w:eastAsia="zh-CN" w:bidi="ar-SA"/>
                          </w:rPr>
                          <w:t>53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0" w:after="0" w:lineRule="exact" w:line="40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新細明體;PMingLiU" w:hAnsi="新細明體;PMingLiU" w:eastAsia="SimSun;宋体" w:cs="新細明體;PMingLiU"/>
                            <w:color w:val="auto"/>
                            <w:lang w:val="en-US" w:eastAsia="zh-CN" w:bidi="ar-SA"/>
                          </w:rPr>
                          <w:t>95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0" w:after="0" w:lineRule="exact" w:line="40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新細明體;PMingLiU" w:hAnsi="新細明體;PMingLiU" w:eastAsia="SimSun;宋体" w:cs="新細明體;PMingLiU"/>
                            <w:color w:val="auto"/>
                            <w:lang w:val="en-US" w:eastAsia="zh-CN" w:bidi="ar-SA"/>
                          </w:rPr>
                          <w:t>105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480" w:after="0" w:lineRule="exact" w:line="40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新細明體;PMingLiU" w:hAnsi="新細明體;PMingLiU" w:eastAsia="SimSun;宋体" w:cs="新細明體;PMingLiU"/>
                            <w:color w:val="auto"/>
                            <w:lang w:val="en-US" w:eastAsia="zh-CN" w:bidi="ar-SA"/>
                          </w:rPr>
                          <w:t>121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72" w:after="0" w:lineRule="exact" w:line="40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新細明體;PMingLiU" w:hAnsi="新細明體;PMingLiU" w:eastAsia="SimSun;宋体" w:cs="新細明體;PMingLiU"/>
                            <w:color w:val="auto"/>
                            <w:lang w:val="en-US" w:eastAsia="zh-CN" w:bidi="ar-SA"/>
                          </w:rPr>
                          <w:t>170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0" w:after="0" w:lineRule="exact" w:line="40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新細明體;PMingLiU" w:hAnsi="新細明體;PMingLiU" w:eastAsia="SimSun;宋体" w:cs="新細明體;PMingLiU"/>
                            <w:color w:val="auto"/>
                            <w:lang w:val="en-US" w:eastAsia="zh-CN" w:bidi="ar-SA"/>
                          </w:rPr>
                          <w:t>196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24" w:after="0" w:lineRule="exact" w:line="40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新細明體;PMingLiU" w:hAnsi="新細明體;PMingLiU" w:eastAsia="SimSun;宋体" w:cs="新細明體;PMingLiU"/>
                            <w:color w:val="auto"/>
                            <w:lang w:val="en-US" w:eastAsia="zh-CN" w:bidi="ar-SA"/>
                          </w:rPr>
                          <w:t>205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720" w:after="0" w:lineRule="exact" w:line="40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新細明體;PMingLiU" w:hAnsi="新細明體;PMingLiU" w:eastAsia="SimSun;宋体" w:cs="新細明體;PMingLiU"/>
                            <w:color w:val="auto"/>
                            <w:lang w:val="en-US" w:eastAsia="zh-CN" w:bidi="ar-SA"/>
                          </w:rPr>
                          <w:t>236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0" w:after="0" w:lineRule="exact" w:line="40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新細明體;PMingLiU" w:hAnsi="新細明體;PMingLiU" w:eastAsia="SimSun;宋体" w:cs="新細明體;PMingLiU"/>
                            <w:color w:val="auto"/>
                            <w:lang w:val="en-US" w:eastAsia="zh-CN" w:bidi="ar-SA"/>
                          </w:rPr>
                          <w:t>260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0" w:after="0" w:lineRule="exact" w:line="40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新細明體;PMingLiU" w:hAnsi="新細明體;PMingLiU" w:eastAsia="SimSun;宋体" w:cs="新細明體;PMingLiU"/>
                            <w:color w:val="auto"/>
                            <w:lang w:val="en-US" w:eastAsia="zh-CN" w:bidi="ar-SA"/>
                          </w:rPr>
                          <w:t>275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0" w:after="0" w:lineRule="exact" w:line="40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新細明體;PMingLiU" w:hAnsi="新細明體;PMingLiU" w:eastAsia="SimSun;宋体" w:cs="新細明體;PMingLiU"/>
                            <w:color w:val="auto"/>
                            <w:lang w:val="en-US" w:eastAsia="zh-CN" w:bidi="ar-SA"/>
                          </w:rPr>
                          <w:t>285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720" w:after="0" w:lineRule="exact" w:line="40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新細明體;PMingLiU" w:hAnsi="新細明體;PMingLiU" w:eastAsia="SimSun;宋体" w:cs="新細明體;PMingLiU"/>
                            <w:color w:val="auto"/>
                            <w:lang w:val="en-US" w:eastAsia="zh-CN" w:bidi="ar-SA"/>
                          </w:rPr>
                          <w:t>315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0" w:after="0" w:lineRule="exact" w:line="40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新細明體;PMingLiU" w:hAnsi="新細明體;PMingLiU" w:eastAsia="SimSun;宋体" w:cs="新細明體;PMingLiU"/>
                            <w:color w:val="auto"/>
                            <w:lang w:val="en-US" w:eastAsia="zh-CN" w:bidi="ar-SA"/>
                          </w:rPr>
                          <w:t>356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0" w:after="0" w:lineRule="exact" w:line="40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新細明體;PMingLiU" w:hAnsi="新細明體;PMingLiU" w:eastAsia="SimSun;宋体" w:cs="新細明體;PMingLiU"/>
                            <w:color w:val="auto"/>
                            <w:lang w:val="en-US" w:eastAsia="zh-CN" w:bidi="ar-SA"/>
                          </w:rPr>
                          <w:t>390</w:t>
                        </w:r>
                      </w:p>
                      <w:p>
                        <w:pPr>
                          <w:tabs>
                            <w:tab w:val="right" w:pos="7920" w:leader="none"/>
                          </w:tabs>
                          <w:overflowPunct w:val="false"/>
                          <w:bidi w:val="0"/>
                          <w:spacing w:before="0" w:after="0" w:lineRule="exact" w:line="40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新細明體;PMingLiU" w:hAnsi="新細明體;PMingLiU" w:eastAsia="SimSun;宋体" w:cs="新細明體;PMingLiU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800</wp:posOffset>
                </wp:positionH>
                <wp:positionV relativeFrom="paragraph">
                  <wp:posOffset>944880</wp:posOffset>
                </wp:positionV>
                <wp:extent cx="5181600" cy="1371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37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74.4pt;width:407.95pt;height:10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4800</wp:posOffset>
                </wp:positionH>
                <wp:positionV relativeFrom="paragraph">
                  <wp:posOffset>2868930</wp:posOffset>
                </wp:positionV>
                <wp:extent cx="5181600" cy="12922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292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225.9pt;width:407.95pt;height:101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4800</wp:posOffset>
                </wp:positionH>
                <wp:positionV relativeFrom="paragraph">
                  <wp:posOffset>7136130</wp:posOffset>
                </wp:positionV>
                <wp:extent cx="5181600" cy="136461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364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561.9pt;width:407.95pt;height:107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41010" cy="8293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52400</wp:posOffset>
                </wp:positionH>
                <wp:positionV relativeFrom="paragraph">
                  <wp:posOffset>1382395</wp:posOffset>
                </wp:positionV>
                <wp:extent cx="3810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樣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108.8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樣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33400</wp:posOffset>
                </wp:positionH>
                <wp:positionV relativeFrom="paragraph">
                  <wp:posOffset>3002280</wp:posOffset>
                </wp:positionV>
                <wp:extent cx="762000" cy="125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一題樣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本單元設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9pt;mso-wrap-distance-left:9.05pt;mso-wrap-distance-right:9.05pt;mso-wrap-distance-top:0pt;mso-wrap-distance-bottom:0pt;margin-top:236.4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一題樣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本單元設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33400</wp:posOffset>
                </wp:positionH>
                <wp:positionV relativeFrom="paragraph">
                  <wp:posOffset>7459980</wp:posOffset>
                </wp:positionV>
                <wp:extent cx="762000" cy="1257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一題樣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本單元設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9pt;mso-wrap-distance-left:9.05pt;mso-wrap-distance-right:9.05pt;mso-wrap-distance-top:0pt;mso-wrap-distance-bottom:0pt;margin-top:587.4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一題樣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本單元設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3"/>
        <w:spacing w:before="0" w:after="0"/>
        <w:rPr>
          <w:rFonts w:ascii="細明體;MingLiU" w:hAnsi="細明體;MingLiU" w:eastAsia="SimSun;宋体" w:cs="細明體;MingLiU"/>
          <w:lang w:eastAsia="zh-CN"/>
        </w:rPr>
      </w:pPr>
      <w:r>
        <w:rPr>
          <w:rFonts w:eastAsia="SimSun;宋体" w:cs="細明體;MingLiU" w:ascii="細明體;MingLiU" w:hAnsi="細明體;MingLiU"/>
          <w:lang w:eastAsia="zh-CN"/>
        </w:rPr>
      </w:r>
    </w:p>
    <w:p>
      <w:pPr>
        <w:pStyle w:val="X3"/>
        <w:spacing w:before="0" w:after="0"/>
        <w:rPr>
          <w:rFonts w:ascii="細明體;MingLiU" w:hAnsi="細明體;MingLiU" w:eastAsia="SimSun;宋体" w:cs="細明體;MingLiU"/>
          <w:lang w:eastAsia="zh-CN"/>
        </w:rPr>
      </w:pPr>
      <w:r>
        <w:rPr>
          <w:rFonts w:eastAsia="SimSun;宋体" w:cs="細明體;MingLiU" w:ascii="細明體;MingLiU" w:hAnsi="細明體;MingLiU"/>
          <w:lang w:eastAsia="zh-CN"/>
        </w:rPr>
      </w:r>
    </w:p>
    <w:p>
      <w:pPr>
        <w:pStyle w:val="X3"/>
        <w:spacing w:before="0" w:after="0"/>
        <w:rPr>
          <w:rFonts w:ascii="細明體;MingLiU" w:hAnsi="細明體;MingLiU" w:eastAsia="SimSun;宋体" w:cs="細明體;MingLiU"/>
          <w:lang w:eastAsia="zh-CN"/>
        </w:rPr>
      </w:pPr>
      <w:r>
        <w:rPr>
          <w:rFonts w:eastAsia="SimSun;宋体" w:cs="細明體;MingLiU" w:ascii="細明體;MingLiU" w:hAnsi="細明體;MingLiU"/>
          <w:lang w:eastAsia="zh-CN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588" w:right="1588" w:gutter="0" w:header="851" w:top="1247" w:footer="992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X3"/>
        <w:spacing w:before="0" w:after="0"/>
        <w:rPr>
          <w:rFonts w:ascii="細明體;MingLiU" w:hAnsi="細明體;MingLiU" w:eastAsia="細明體;MingLiU" w:cs="細明體;MingLiU"/>
          <w:lang w:eastAsia="zh-CN"/>
        </w:rPr>
      </w:pPr>
      <w:r>
        <w:rPr>
          <w:rFonts w:eastAsia="細明體;MingLiU" w:cs="細明體;MingLiU" w:ascii="細明體;MingLiU" w:hAnsi="細明體;MingLiU"/>
          <w:lang w:eastAsia="zh-CN"/>
        </w:rPr>
        <w:drawing>
          <wp:inline distT="0" distB="0" distL="0" distR="0">
            <wp:extent cx="5541645" cy="73526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3"/>
        <w:tabs>
          <w:tab w:val="clear" w:pos="360"/>
          <w:tab w:val="right" w:pos="7920" w:leader="none"/>
        </w:tabs>
        <w:spacing w:lineRule="auto" w:line="360" w:before="0" w:after="0"/>
        <w:jc w:val="center"/>
        <w:rPr/>
      </w:pPr>
      <w:r>
        <w:rPr>
          <w:b/>
          <w:spacing w:val="20"/>
          <w:sz w:val="36"/>
          <w:szCs w:val="36"/>
          <w:shd w:fill="D8D8D8" w:val="clear"/>
        </w:rPr>
        <w:t>第一部分</w:t>
      </w:r>
      <w:r>
        <w:rPr>
          <w:b/>
          <w:spacing w:val="20"/>
          <w:sz w:val="36"/>
          <w:szCs w:val="36"/>
        </w:rPr>
        <w:t xml:space="preserve"> 論文題種類及應試技巧</w:t>
      </w:r>
    </w:p>
    <w:p>
      <w:pPr>
        <w:pStyle w:val="Normal"/>
        <w:jc w:val="center"/>
        <w:rPr>
          <w:rFonts w:eastAsia="SimSun;宋体"/>
          <w:b/>
          <w:b/>
          <w:color w:val="FF0000"/>
        </w:rPr>
      </w:pPr>
      <w:r>
        <w:rPr>
          <w:rStyle w:val="X21"/>
          <w:rFonts w:eastAsia="新細明體;PMingLiU" w:cs="新細明體;PMingLiU" w:ascii="新細明體;PMingLiU" w:hAnsi="新細明體;PMingLiU"/>
          <w:b/>
          <w:sz w:val="28"/>
          <w:szCs w:val="28"/>
        </w:rPr>
        <w:t>(</w:t>
      </w:r>
      <w:r>
        <w:rPr>
          <w:rStyle w:val="X21"/>
          <w:rFonts w:ascii="新細明體;PMingLiU" w:hAnsi="新細明體;PMingLiU" w:cs="新細明體;PMingLiU" w:eastAsia="新細明體;PMingLiU"/>
          <w:b/>
          <w:sz w:val="28"/>
          <w:szCs w:val="28"/>
        </w:rPr>
        <w:t>一</w:t>
      </w:r>
      <w:r>
        <w:rPr>
          <w:rStyle w:val="X21"/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Style w:val="X21"/>
          <w:rFonts w:ascii="新細明體;PMingLiU" w:hAnsi="新細明體;PMingLiU" w:cs="新細明體;PMingLiU" w:eastAsia="新細明體;PMingLiU"/>
          <w:b/>
          <w:sz w:val="28"/>
          <w:szCs w:val="28"/>
        </w:rPr>
        <w:t>論文題種類</w:t>
      </w:r>
    </w:p>
    <w:p>
      <w:pPr>
        <w:pStyle w:val="Normal"/>
        <w:spacing w:before="0" w:after="180"/>
        <w:ind w:firstLine="480"/>
        <w:rPr>
          <w:rFonts w:cs="細明體;MingLiU"/>
        </w:rPr>
      </w:pPr>
      <w:r>
        <w:rPr>
          <w:rFonts w:cs="細明體;MingLiU"/>
        </w:rPr>
        <w:t>論文題是高中中國歷史科公開考試中重要的題型，主要有簡述題、分析題、比較題、論證題、評述題等。</w:t>
      </w:r>
    </w:p>
    <w:p>
      <w:pPr>
        <w:pStyle w:val="Normal"/>
        <w:rPr/>
      </w:pPr>
      <w:r>
        <w:rPr>
          <w:rFonts w:cs="細明體;MingLiU"/>
          <w:b/>
        </w:rPr>
        <w:t xml:space="preserve">(1) </w:t>
      </w:r>
      <w:r>
        <w:rPr>
          <w:rFonts w:cs="細明體;MingLiU"/>
          <w:b/>
        </w:rPr>
        <w:t>簡述題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</w:t>
      </w:r>
      <w:r>
        <w:rPr>
          <w:rFonts w:cs="細明體;MingLiU"/>
        </w:rPr>
        <w:t>又稱敘述題，是問答題的一種常見形式，按難易區分，它又可以分為一般性簡述題和綜合性簡述題。前者問法直接，如：</w:t>
      </w:r>
    </w:p>
    <w:p>
      <w:pPr>
        <w:pStyle w:val="Normal"/>
        <w:spacing w:before="108" w:after="108"/>
        <w:ind w:firstLine="480"/>
        <w:rPr>
          <w:rFonts w:eastAsia="SimSun;宋体" w:cs="細明體;MingLiU"/>
          <w:shd w:fill="D8D8D8" w:val="clear"/>
        </w:rPr>
      </w:pPr>
      <w:r>
        <w:rPr>
          <w:rFonts w:eastAsia="細明體;MingLiU" w:cs="細明體;MingLi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3810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明太祖透過哪三項措施來限制大臣的言論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0pt;height:27pt;mso-wrap-distance-left:9.05pt;mso-wrap-distance-right:9.05pt;mso-wrap-distance-top:0pt;mso-wrap-distance-bottom:0pt;margin-top: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題</w:t>
                      </w:r>
                      <w:r>
                        <w:rPr/>
                        <w:t>1</w:t>
                      </w:r>
                      <w:r>
                        <w:rPr/>
                        <w:t>：明太祖透過哪三項措施來限制大臣的言論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ind w:firstLine="480"/>
        <w:rPr>
          <w:rFonts w:cs="細明體;MingLiU"/>
        </w:rPr>
      </w:pPr>
      <w:r>
        <w:rPr>
          <w:rFonts w:cs="細明體;MingLiU"/>
        </w:rPr>
        <w:t>這類題目的答法較簡單，同學只須針對問題所問的內容，列舉「設錦衣衞」、「興文字獄」、「設廷杖、鞭笞」等史實，分項作答便可。</w:t>
      </w:r>
    </w:p>
    <w:p>
      <w:pPr>
        <w:pStyle w:val="Normal"/>
        <w:spacing w:before="108" w:after="0"/>
        <w:ind w:firstLine="480"/>
        <w:rPr>
          <w:rFonts w:cs="細明體;MingLiU"/>
        </w:rPr>
      </w:pPr>
      <w:r>
        <w:rPr>
          <w:rFonts w:cs="細明體;MingLiU"/>
        </w:rPr>
        <w:t>後者則不同，不但具有跨年代、跨朝代等特點，而且要求答題者有較強的綜合歸納能力。如：</w:t>
      </w:r>
    </w:p>
    <w:p>
      <w:pPr>
        <w:pStyle w:val="Normal"/>
        <w:spacing w:before="0" w:after="180"/>
        <w:ind w:firstLine="480"/>
        <w:rPr>
          <w:rFonts w:eastAsia="SimSun;宋体" w:cs="細明體;MingLiU"/>
          <w:shd w:fill="D8D8D8" w:val="clear"/>
          <w:lang w:val="en-US" w:eastAsia="en-US"/>
        </w:rPr>
      </w:pPr>
      <w:r>
        <w:rPr>
          <w:rFonts w:eastAsia="SimSun;宋体" w:cs="細明體;MingLiU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</wp:posOffset>
                </wp:positionH>
                <wp:positionV relativeFrom="paragraph">
                  <wp:posOffset>45720</wp:posOffset>
                </wp:positionV>
                <wp:extent cx="3048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試簡述孫中山的主要革命功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0pt;height:27pt;mso-wrap-distance-left:9.05pt;mso-wrap-distance-right:9.05pt;mso-wrap-distance-top:0pt;mso-wrap-distance-bottom:0pt;margin-top:3.6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題</w:t>
                      </w:r>
                      <w:r>
                        <w:rPr/>
                        <w:t>2</w:t>
                      </w:r>
                      <w:r>
                        <w:rPr/>
                        <w:t>：試簡述孫中山的主要革命功績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180"/>
        <w:ind w:firstLine="480"/>
        <w:rPr>
          <w:rFonts w:cs="細明體;MingLiU"/>
        </w:rPr>
      </w:pPr>
      <w:r>
        <w:rPr>
          <w:rFonts w:cs="細明體;MingLiU"/>
        </w:rPr>
        <w:t>回答這類題目時，同學需要把跨越清末及民初的孫中山的革命事跡認真疏理歸納，圍繞「組織及領導革命」、「倡導國共首次合作」等方面詳細列出要點一一作答。</w:t>
      </w:r>
    </w:p>
    <w:p>
      <w:pPr>
        <w:pStyle w:val="Normal"/>
        <w:rPr>
          <w:rFonts w:eastAsia="SimSun;宋体" w:cs="細明體;MingLiU"/>
        </w:rPr>
      </w:pPr>
      <w:r>
        <w:rPr>
          <w:rFonts w:cs="細明體;MingLiU"/>
          <w:b/>
        </w:rPr>
        <w:t xml:space="preserve">(2) </w:t>
      </w:r>
      <w:r>
        <w:rPr>
          <w:rFonts w:cs="細明體;MingLiU"/>
          <w:b/>
        </w:rPr>
        <w:t>分析題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</w:t>
      </w:r>
      <w:r>
        <w:rPr>
          <w:rFonts w:cs="細明體;MingLiU"/>
        </w:rPr>
        <w:t>問答題中的說明題亦稱分析題。這類題目多要求同學指出歷史事件的成因、特點、性質及影響，或指出某些措施的目的、作用、成效、意義及影響等，如：</w:t>
      </w:r>
    </w:p>
    <w:p>
      <w:pPr>
        <w:pStyle w:val="Normal"/>
        <w:ind w:left="360" w:hanging="0"/>
        <w:rPr>
          <w:rFonts w:eastAsia="SimSun;宋体" w:cs="細明體;MingLiU"/>
          <w:lang w:val="en-US" w:eastAsia="en-US"/>
        </w:rPr>
      </w:pPr>
      <w:r>
        <w:rPr>
          <w:rFonts w:eastAsia="SimSun;宋体" w:cs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</wp:posOffset>
                </wp:positionH>
                <wp:positionV relativeFrom="paragraph">
                  <wp:posOffset>91440</wp:posOffset>
                </wp:positionV>
                <wp:extent cx="49530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/>
                              <w:t>例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明太祖廢相是否因為如《明實錄》所載「奸臣竊持國柄，枉法誣賢，操不軌之心」？廢相後能否杜絕這種情況？試就有關史實加以析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90pt;height:63pt;mso-wrap-distance-left:9.05pt;mso-wrap-distance-right:9.05pt;mso-wrap-distance-top:0pt;mso-wrap-distance-bottom:0pt;margin-top:7.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/>
                        <w:t>例題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  <w:r>
                        <w:rPr/>
                        <w:tab/>
                      </w:r>
                      <w:r>
                        <w:rPr/>
                        <w:t>明太祖廢相是否因為如《明實錄》所載「奸臣竊持國柄，枉法誣賢，操不軌之心」？廢相後能否杜絕這種情況？試就有關史實加以析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SimSun;宋体" w:cs="細明體;MingLiU"/>
        </w:rPr>
      </w:pPr>
      <w:r>
        <w:rPr>
          <w:rFonts w:eastAsia="SimSun;宋体" w:cs="細明體;MingLiU"/>
        </w:rPr>
      </w:r>
    </w:p>
    <w:p>
      <w:pPr>
        <w:pStyle w:val="Normal"/>
        <w:ind w:left="360" w:hanging="0"/>
        <w:rPr>
          <w:rFonts w:eastAsia="SimSun;宋体" w:cs="細明體;MingLiU"/>
        </w:rPr>
      </w:pPr>
      <w:r>
        <w:rPr>
          <w:rFonts w:eastAsia="SimSun;宋体" w:cs="細明體;MingLiU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97" w:right="1797" w:gutter="0" w:header="851" w:top="1440" w:footer="992" w:bottom="1440"/>
          <w:pgNumType w:start="2"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ind w:firstLine="480"/>
        <w:rPr>
          <w:rFonts w:cs="細明體;MingLiU"/>
        </w:rPr>
      </w:pPr>
      <w:r>
        <w:rPr>
          <w:rFonts w:cs="細明體;MingLiU"/>
        </w:rPr>
        <w:t>同學在作答這類題目時，先要認清題目的重點，如例題</w:t>
      </w:r>
      <w:r>
        <w:rPr>
          <w:rFonts w:cs="細明體;MingLiU"/>
        </w:rPr>
        <w:t>3</w:t>
      </w:r>
      <w:r>
        <w:rPr>
          <w:rFonts w:cs="細明體;MingLiU"/>
        </w:rPr>
        <w:t>的內容層次主要可分為兩部分：第一部分要求同學分析明太祖廢相的根本原因，是防止奸臣專政，還是為了提高君權；第二部分則要求同學分析廢相措施的成效，即能否防止奸臣專政。然後援引相關史實作出分析，務求做到有根有據，言之有物，如作答第一部分時，同學可從明太祖的出身、經歷、當時的政治狀況及中書省和宰相的權力等，分析明太祖廢相的原因；而第二部分則可從廢相的影響分析廢相措施的成效。</w:t>
      </w:r>
    </w:p>
    <w:p>
      <w:pPr>
        <w:pStyle w:val="Normal"/>
        <w:rPr>
          <w:rFonts w:eastAsia="SimSun;宋体" w:cs="細明體;MingLiU"/>
        </w:rPr>
      </w:pPr>
      <w:r>
        <w:rPr>
          <w:rFonts w:cs="細明體;MingLiU"/>
          <w:b/>
        </w:rPr>
        <w:t>(</w:t>
      </w:r>
      <w:r>
        <w:rPr>
          <w:rFonts w:eastAsia="SimSun;宋体" w:cs="細明體;MingLiU"/>
          <w:b/>
        </w:rPr>
        <w:t>3</w:t>
      </w:r>
      <w:r>
        <w:rPr>
          <w:rFonts w:cs="細明體;MingLiU"/>
          <w:b/>
        </w:rPr>
        <w:t xml:space="preserve">) </w:t>
      </w:r>
      <w:r>
        <w:rPr>
          <w:rFonts w:cs="細明體;MingLiU"/>
          <w:b/>
        </w:rPr>
        <w:t>比較題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</w:t>
      </w:r>
      <w:r>
        <w:rPr>
          <w:rFonts w:cs="細明體;MingLiU"/>
        </w:rPr>
        <w:t>比較題是要求將兩個或兩個以上的歷史事件、歷史現象等進行比較，找出它們的異同，並作出結論，以加深對歷史事件、歷史現象的本質認識。</w:t>
      </w:r>
    </w:p>
    <w:p>
      <w:pPr>
        <w:pStyle w:val="Normal"/>
        <w:spacing w:before="108" w:after="0"/>
        <w:ind w:firstLine="480"/>
        <w:rPr>
          <w:rFonts w:eastAsia="SimSun;宋体" w:cs="細明體;MingLiU"/>
        </w:rPr>
      </w:pPr>
      <w:r>
        <w:rPr>
          <w:rFonts w:cs="細明體;MingLiU"/>
        </w:rPr>
        <w:t>比較題可分為</w:t>
      </w:r>
      <w:r>
        <w:rPr>
          <w:rFonts w:cs="細明體;MingLiU"/>
          <w:b/>
        </w:rPr>
        <w:t>類比題</w:t>
      </w:r>
      <w:r>
        <w:rPr>
          <w:rFonts w:cs="細明體;MingLiU"/>
        </w:rPr>
        <w:t>和</w:t>
      </w:r>
      <w:r>
        <w:rPr>
          <w:rFonts w:cs="細明體;MingLiU"/>
          <w:b/>
        </w:rPr>
        <w:t>對比題</w:t>
      </w:r>
      <w:r>
        <w:rPr>
          <w:rFonts w:cs="細明體;MingLiU"/>
        </w:rPr>
        <w:t>。類比題要求以性質相同或相似的歷史事件、歷史現象進行分析比較，如：</w:t>
      </w:r>
    </w:p>
    <w:p>
      <w:pPr>
        <w:pStyle w:val="Normal"/>
        <w:ind w:left="360" w:hanging="0"/>
        <w:rPr>
          <w:rFonts w:eastAsia="SimSun;宋体" w:cs="細明體;MingLiU"/>
          <w:lang w:val="en-US" w:eastAsia="en-US"/>
        </w:rPr>
      </w:pPr>
      <w:r>
        <w:rPr>
          <w:rFonts w:eastAsia="SimSun;宋体" w:cs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4876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/>
                              <w:t>例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洋務派與維新派都致力改革。哪一派的主張較適用於解決晚清期間的問題？試根據史實抒發你的意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4pt;height:45pt;mso-wrap-distance-left:9.05pt;mso-wrap-distance-right:9.05pt;mso-wrap-distance-top:0pt;mso-wrap-distance-bottom:0pt;margin-top: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/>
                        <w:t>例題</w:t>
                      </w:r>
                      <w:r>
                        <w:rPr/>
                        <w:t>4</w:t>
                      </w:r>
                      <w:r>
                        <w:rPr/>
                        <w:t>：</w:t>
                      </w:r>
                      <w:r>
                        <w:rPr/>
                        <w:tab/>
                      </w:r>
                      <w:r>
                        <w:rPr/>
                        <w:t>洋務派與維新派都致力改革。哪一派的主張較適用於解決晚清期間的問題？試根據史實抒發你的意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SimSun;宋体" w:cs="細明體;MingLiU"/>
        </w:rPr>
      </w:pPr>
      <w:r>
        <w:rPr>
          <w:rFonts w:eastAsia="SimSun;宋体" w:cs="細明體;MingLiU"/>
        </w:rPr>
      </w:r>
    </w:p>
    <w:p>
      <w:pPr>
        <w:pStyle w:val="Normal"/>
        <w:ind w:left="360" w:hanging="0"/>
        <w:rPr>
          <w:rFonts w:eastAsia="SimSun;宋体" w:cs="細明體;MingLiU"/>
        </w:rPr>
      </w:pPr>
      <w:r>
        <w:rPr>
          <w:rFonts w:eastAsia="SimSun;宋体" w:cs="細明體;MingLiU"/>
        </w:rPr>
      </w:r>
    </w:p>
    <w:p>
      <w:pPr>
        <w:pStyle w:val="Normal"/>
        <w:autoSpaceDE w:val="false"/>
        <w:spacing w:before="180" w:after="0"/>
        <w:ind w:firstLine="480"/>
        <w:rPr>
          <w:rFonts w:cs="細明體;MingLiU"/>
        </w:rPr>
      </w:pPr>
      <w:r>
        <w:rPr>
          <w:rFonts w:cs="細明體;MingLiU"/>
        </w:rPr>
        <w:t>對比題則要求以性質不同或相反的歷史事件、歷史現象進行分析、比較，如：</w:t>
      </w:r>
    </w:p>
    <w:p>
      <w:pPr>
        <w:pStyle w:val="Normal"/>
        <w:autoSpaceDE w:val="false"/>
        <w:spacing w:before="180" w:after="0"/>
        <w:ind w:firstLine="480"/>
        <w:rPr>
          <w:rFonts w:eastAsia="SimSun;宋体" w:cs="細明體;MingLiU"/>
          <w:lang w:val="en-US" w:eastAsia="en-US"/>
        </w:rPr>
      </w:pPr>
      <w:r>
        <w:rPr>
          <w:rFonts w:eastAsia="SimSun;宋体" w:cs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4876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/>
                              <w:t>例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維新派與革命黨都以振興國家為宗旨，但兩者的取向並不相同。試比較兩者的政治主張和推動變革的手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4pt;height:45pt;mso-wrap-distance-left:9.05pt;mso-wrap-distance-right:9.05pt;mso-wrap-distance-top:0pt;mso-wrap-distance-bottom:0pt;margin-top: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/>
                        <w:t>例題</w:t>
                      </w:r>
                      <w:r>
                        <w:rPr/>
                        <w:t>5</w:t>
                      </w:r>
                      <w:r>
                        <w:rPr/>
                        <w:t>：</w:t>
                      </w:r>
                      <w:r>
                        <w:rPr/>
                        <w:tab/>
                      </w:r>
                      <w:r>
                        <w:rPr/>
                        <w:t>維新派與革命黨都以振興國家為宗旨，但兩者的取向並不相同。試比較兩者的政治主張和推動變革的手段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80" w:after="0"/>
        <w:ind w:firstLine="480"/>
        <w:rPr>
          <w:rFonts w:eastAsia="SimSun;宋体" w:cs="細明體;MingLiU"/>
        </w:rPr>
      </w:pPr>
      <w:r>
        <w:rPr>
          <w:rFonts w:eastAsia="SimSun;宋体" w:cs="細明體;MingLiU"/>
        </w:rPr>
      </w:r>
    </w:p>
    <w:p>
      <w:pPr>
        <w:pStyle w:val="Normal"/>
        <w:autoSpaceDE w:val="false"/>
        <w:spacing w:before="180" w:after="180"/>
        <w:ind w:firstLine="480"/>
        <w:rPr>
          <w:rFonts w:eastAsia="SimSun;宋体" w:cs="細明體;MingLiU"/>
        </w:rPr>
      </w:pPr>
      <w:r>
        <w:rPr>
          <w:rFonts w:cs="細明體;MingLiU" w:eastAsia="SimSun;宋体"/>
        </w:rPr>
        <w:t>同學作答比較題時，應按題目要求列舉相同或不相同的地方，因此答案需分兩大部分，而每部分再細分若干段，每段列出一個重點。以例題</w:t>
      </w:r>
      <w:r>
        <w:rPr>
          <w:rFonts w:eastAsia="SimSun;宋体" w:cs="細明體;MingLiU"/>
        </w:rPr>
        <w:t>5</w:t>
      </w:r>
      <w:r>
        <w:rPr>
          <w:rFonts w:cs="細明體;MingLiU" w:eastAsia="SimSun;宋体"/>
        </w:rPr>
        <w:t>為例，同學可把維新派與革命黨的政治主張和推行變革的手段分段論述，比較其相異之處。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860"/>
      </w:tblGrid>
      <w:tr>
        <w:trPr>
          <w:trHeight w:val="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維新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革命黨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 xml:space="preserve">1. </w:t>
            </w:r>
            <w:r>
              <w:rPr>
                <w:rFonts w:cs="細明體;MingLiU"/>
              </w:rPr>
              <w:t>政治主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君主立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革命共和</w:t>
            </w:r>
          </w:p>
        </w:tc>
      </w:tr>
      <w:tr>
        <w:trPr>
          <w:trHeight w:val="8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 xml:space="preserve">2. </w:t>
            </w:r>
            <w:r>
              <w:rPr>
                <w:rFonts w:cs="細明體;MingLiU"/>
              </w:rPr>
              <w:t>推行變革的手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依靠皇帝推行改革，使中國富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以武裝革命推翻君主統治，建立民主共和</w:t>
            </w:r>
          </w:p>
        </w:tc>
      </w:tr>
    </w:tbl>
    <w:p>
      <w:pPr>
        <w:pStyle w:val="Normal"/>
        <w:autoSpaceDE w:val="false"/>
        <w:spacing w:before="180" w:after="180"/>
        <w:ind w:firstLine="480"/>
        <w:rPr/>
      </w:pPr>
      <w:r>
        <w:rPr/>
        <w:t>此外，同學應根據題目要求進行分析、比較，決不可不理會題意，盲目地將書本的內容生硬地背出。同學答題時，可利用答題紙的空白位畫出以下表格，然後組織答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84"/>
        <w:gridCol w:w="1084"/>
        <w:gridCol w:w="1083"/>
        <w:gridCol w:w="3615"/>
      </w:tblGrid>
      <w:tr>
        <w:trPr>
          <w:trHeight w:val="51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比較對象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比項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比較方式</w:t>
            </w:r>
          </w:p>
        </w:tc>
      </w:tr>
      <w:tr>
        <w:trPr>
          <w:trHeight w:val="49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  <w:b/>
                <w:b/>
                <w:lang w:eastAsia="zh-CN"/>
              </w:rPr>
            </w:pPr>
            <w:r>
              <w:rPr>
                <w:rFonts w:cs="細明體;MingLiU"/>
                <w:b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相同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不同點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說明</w:t>
            </w:r>
          </w:p>
        </w:tc>
      </w:tr>
      <w:tr>
        <w:trPr>
          <w:trHeight w:val="308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歷史事件、歷史現象，如基本國情、人物活動、政策措施、觀點主張、戰爭、條約等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背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>
          <w:trHeight w:val="30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  <w:lang w:eastAsia="zh-CN"/>
              </w:rPr>
            </w:pPr>
            <w:r>
              <w:rPr>
                <w:rFonts w:cs="細明體;MingLiU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原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>
          <w:trHeight w:val="30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  <w:lang w:eastAsia="zh-CN"/>
              </w:rPr>
            </w:pPr>
            <w:r>
              <w:rPr>
                <w:rFonts w:cs="細明體;MingLiU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過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>
          <w:trHeight w:val="30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  <w:lang w:eastAsia="zh-CN"/>
              </w:rPr>
            </w:pPr>
            <w:r>
              <w:rPr>
                <w:rFonts w:cs="細明體;MingLiU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特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>
          <w:trHeight w:val="30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  <w:lang w:eastAsia="zh-CN"/>
              </w:rPr>
            </w:pPr>
            <w:r>
              <w:rPr>
                <w:rFonts w:cs="細明體;MingLiU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性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>
          <w:trHeight w:val="30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  <w:lang w:eastAsia="zh-CN"/>
              </w:rPr>
            </w:pPr>
            <w:r>
              <w:rPr>
                <w:rFonts w:cs="細明體;MingLiU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結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>
          <w:trHeight w:val="30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  <w:lang w:eastAsia="zh-CN"/>
              </w:rPr>
            </w:pPr>
            <w:r>
              <w:rPr>
                <w:rFonts w:cs="細明體;MingLiU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作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>
          <w:trHeight w:val="30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  <w:lang w:eastAsia="zh-CN"/>
              </w:rPr>
            </w:pPr>
            <w:r>
              <w:rPr>
                <w:rFonts w:cs="細明體;MingLiU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意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>
          <w:trHeight w:val="30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  <w:lang w:eastAsia="zh-CN"/>
              </w:rPr>
            </w:pPr>
            <w:r>
              <w:rPr>
                <w:rFonts w:cs="細明體;MingLiU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影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</w:tbl>
    <w:p>
      <w:pPr>
        <w:pStyle w:val="Normal"/>
        <w:rPr>
          <w:rFonts w:eastAsia="SimSun;宋体" w:cs="細明體;MingLiU"/>
          <w:b/>
          <w:b/>
          <w:lang w:eastAsia="zh-CN"/>
        </w:rPr>
      </w:pPr>
      <w:r>
        <w:rPr>
          <w:rFonts w:eastAsia="SimSun;宋体" w:cs="細明體;MingLiU"/>
          <w:b/>
          <w:lang w:eastAsia="zh-CN"/>
        </w:rPr>
      </w:r>
    </w:p>
    <w:p>
      <w:pPr>
        <w:pStyle w:val="Normal"/>
        <w:rPr/>
      </w:pPr>
      <w:r>
        <w:rPr>
          <w:rFonts w:cs="細明體;MingLiU"/>
          <w:b/>
        </w:rPr>
        <w:t>(</w:t>
      </w:r>
      <w:r>
        <w:rPr>
          <w:rFonts w:eastAsia="SimSun;宋体" w:cs="細明體;MingLiU"/>
          <w:b/>
        </w:rPr>
        <w:t>4</w:t>
      </w:r>
      <w:r>
        <w:rPr>
          <w:rFonts w:cs="細明體;MingLiU"/>
          <w:b/>
        </w:rPr>
        <w:t xml:space="preserve">) </w:t>
      </w:r>
      <w:r>
        <w:rPr>
          <w:rFonts w:cs="細明體;MingLiU"/>
          <w:b/>
        </w:rPr>
        <w:t>論證題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</w:t>
      </w:r>
      <w:r>
        <w:rPr>
          <w:rFonts w:cs="細明體;MingLiU"/>
        </w:rPr>
        <w:t>論證題要求運用具體史實，論述、論證某一觀點或結論。同學作答時論點必須鮮明，證據要充分具體，做到「史論結合」，千萬不可妄發議論。如：</w:t>
      </w:r>
    </w:p>
    <w:p>
      <w:pPr>
        <w:pStyle w:val="Normal"/>
        <w:ind w:left="360" w:hanging="0"/>
        <w:rPr>
          <w:rFonts w:eastAsia="SimSun;宋体" w:cs="細明體;MingLiU"/>
          <w:lang w:val="en-US" w:eastAsia="en-US"/>
        </w:rPr>
      </w:pPr>
      <w:r>
        <w:rPr>
          <w:rFonts w:eastAsia="SimSun;宋体" w:cs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00</wp:posOffset>
                </wp:positionH>
                <wp:positionV relativeFrom="paragraph">
                  <wp:posOffset>64770</wp:posOffset>
                </wp:positionV>
                <wp:extent cx="4876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/>
                              <w:t>例題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有言安史之亂為唐代由盛轉衰之分界。試據史實加以論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4pt;height:27pt;mso-wrap-distance-left:9.05pt;mso-wrap-distance-right:9.05pt;mso-wrap-distance-top:0pt;mso-wrap-distance-bottom:0pt;margin-top:5.1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/>
                        <w:t>例題</w:t>
                      </w:r>
                      <w:r>
                        <w:rPr/>
                        <w:t>6</w:t>
                      </w:r>
                      <w:r>
                        <w:rPr/>
                        <w:t>：有言安史之亂為唐代由盛轉衰之分界。試據史實加以論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SimSun;宋体" w:cs="細明體;MingLiU"/>
        </w:rPr>
      </w:pPr>
      <w:r>
        <w:rPr>
          <w:rFonts w:eastAsia="SimSun;宋体" w:cs="細明體;MingLiU"/>
        </w:rPr>
      </w:r>
    </w:p>
    <w:p>
      <w:pPr>
        <w:pStyle w:val="Normal"/>
        <w:ind w:firstLine="480"/>
        <w:rPr>
          <w:rFonts w:eastAsia="SimSun;宋体" w:cs="細明體;MingLiU"/>
          <w:b/>
          <w:b/>
        </w:rPr>
      </w:pPr>
      <w:r>
        <w:rPr>
          <w:rFonts w:cs="細明體;MingLiU"/>
        </w:rPr>
        <w:t>同學在答題時，必須針對題目所問，確定立場，然後對史實進行具體分析，從而得出令人信服的結論。以例題</w:t>
      </w:r>
      <w:r>
        <w:rPr>
          <w:rFonts w:cs="細明體;MingLiU"/>
        </w:rPr>
        <w:t>6</w:t>
      </w:r>
      <w:r>
        <w:rPr>
          <w:rFonts w:cs="細明體;MingLiU"/>
        </w:rPr>
        <w:t>為例，同學要將安史之亂後所產生的種種影響，如藩鎮割據、朋黨之爭、宦官之禍等作為基本資料，論證安史之亂如何導致唐代由盛轉衰。</w:t>
      </w:r>
    </w:p>
    <w:p>
      <w:pPr>
        <w:pStyle w:val="Normal"/>
        <w:spacing w:before="360" w:after="0"/>
        <w:rPr>
          <w:rFonts w:eastAsia="SimSun;宋体" w:cs="細明體;MingLiU"/>
        </w:rPr>
      </w:pPr>
      <w:r>
        <w:rPr>
          <w:rFonts w:cs="細明體;MingLiU"/>
          <w:b/>
        </w:rPr>
        <w:t>(</w:t>
      </w:r>
      <w:r>
        <w:rPr>
          <w:rFonts w:eastAsia="SimSun;宋体" w:cs="細明體;MingLiU"/>
          <w:b/>
        </w:rPr>
        <w:t>5</w:t>
      </w:r>
      <w:r>
        <w:rPr>
          <w:rFonts w:cs="細明體;MingLiU"/>
          <w:b/>
        </w:rPr>
        <w:t xml:space="preserve">) </w:t>
      </w:r>
      <w:r>
        <w:rPr>
          <w:rFonts w:cs="細明體;MingLiU"/>
          <w:b/>
        </w:rPr>
        <w:t>評述題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</w:t>
      </w:r>
      <w:r>
        <w:rPr>
          <w:rFonts w:cs="細明體;MingLiU"/>
        </w:rPr>
        <w:t>評述題是論文題中一種難度較大的題目，同學須就重要史事、人物、現象或觀點進行評論。這類題目多屬開放式，同學可自由發揮，但須立場清晰，且能援引史實來支持論點，甚或能就問題之性質與需求作正面回應，或作多角度比較，做到「以史論史」，以增強說服力。</w:t>
      </w:r>
    </w:p>
    <w:p>
      <w:pPr>
        <w:pStyle w:val="Normal"/>
        <w:spacing w:before="108" w:after="0"/>
        <w:ind w:firstLine="480"/>
        <w:rPr>
          <w:rFonts w:eastAsia="SimSun;宋体" w:cs="細明體;MingLiU"/>
        </w:rPr>
      </w:pPr>
      <w:r>
        <w:rPr>
          <w:rFonts w:cs="細明體;MingLiU"/>
        </w:rPr>
        <w:t>評述題所提問的內容豐富多樣，以下五種較為常見：</w:t>
      </w:r>
    </w:p>
    <w:p>
      <w:pPr>
        <w:pStyle w:val="Normal"/>
        <w:spacing w:before="360" w:after="0"/>
        <w:rPr>
          <w:rFonts w:cs="細明體;MingLiU"/>
        </w:rPr>
      </w:pPr>
      <w:r>
        <w:rPr>
          <w:rFonts w:eastAsia="MS Mincho;ＭＳ 明朝" w:cs="MS Mincho;ＭＳ 明朝" w:ascii="MS Mincho;ＭＳ 明朝" w:hAnsi="MS Mincho;ＭＳ 明朝"/>
        </w:rPr>
        <w:t>❖</w:t>
      </w:r>
      <w:r>
        <w:rPr>
          <w:rFonts w:cs="細明體;MingLiU"/>
        </w:rPr>
        <w:t xml:space="preserve"> </w:t>
      </w:r>
      <w:r>
        <w:rPr>
          <w:rFonts w:cs="細明體;MingLiU"/>
          <w:b/>
        </w:rPr>
        <w:t>評論歷史人物或史家的意見或觀點</w:t>
      </w:r>
    </w:p>
    <w:p>
      <w:pPr>
        <w:pStyle w:val="Normal"/>
        <w:ind w:left="360" w:hanging="0"/>
        <w:rPr>
          <w:rFonts w:eastAsia="SimSun;宋体" w:cs="細明體;MingLiU"/>
          <w:lang w:val="en-US" w:eastAsia="en-US"/>
        </w:rPr>
      </w:pPr>
      <w:r>
        <w:rPr>
          <w:rFonts w:eastAsia="SimSun;宋体" w:cs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48768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486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/>
                              <w:t>例題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北宋司馬光在《資治通鑑》認為漢武帝「有亡秦之失而避免秦之禍」。你同意嗎？試據史實加以評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4pt;height:43.2pt;mso-wrap-distance-left:9.05pt;mso-wrap-distance-right:9.05pt;mso-wrap-distance-top:0pt;mso-wrap-distance-bottom:0pt;margin-top: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/>
                        <w:t>例題</w:t>
                      </w:r>
                      <w:r>
                        <w:rPr/>
                        <w:t>7</w:t>
                      </w:r>
                      <w:r>
                        <w:rPr/>
                        <w:t>：</w:t>
                      </w:r>
                      <w:r>
                        <w:rPr/>
                        <w:tab/>
                      </w:r>
                      <w:r>
                        <w:rPr/>
                        <w:t>北宋司馬光在《資治通鑑》認為漢武帝「有亡秦之失而避免秦之禍」。你同意嗎？試據史實加以評論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SimSun;宋体" w:cs="細明體;MingLiU"/>
        </w:rPr>
      </w:pPr>
      <w:r>
        <w:rPr>
          <w:rFonts w:eastAsia="SimSun;宋体" w:cs="細明體;MingLiU"/>
        </w:rPr>
      </w:r>
    </w:p>
    <w:p>
      <w:pPr>
        <w:pStyle w:val="Normal"/>
        <w:autoSpaceDE w:val="false"/>
        <w:spacing w:before="180" w:after="0"/>
        <w:ind w:firstLine="480"/>
        <w:rPr>
          <w:rFonts w:cs="細明體;MingLiU"/>
        </w:rPr>
      </w:pPr>
      <w:r>
        <w:rPr>
          <w:rFonts w:cs="細明體;MingLiU"/>
        </w:rPr>
        <w:t>＊ 史家（司馬光）對歷史人物（漢武帝）的評論</w:t>
      </w:r>
    </w:p>
    <w:p>
      <w:pPr>
        <w:pStyle w:val="Normal"/>
        <w:autoSpaceDE w:val="false"/>
        <w:spacing w:before="180" w:after="0"/>
        <w:ind w:firstLine="480"/>
        <w:rPr>
          <w:rFonts w:eastAsia="SimSun;宋体" w:cs="細明體;MingLiU"/>
          <w:lang w:val="en-US" w:eastAsia="en-US"/>
        </w:rPr>
      </w:pPr>
      <w:r>
        <w:rPr>
          <w:rFonts w:eastAsia="SimSun;宋体" w:cs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0</wp:posOffset>
                </wp:positionH>
                <wp:positionV relativeFrom="paragraph">
                  <wp:posOffset>129540</wp:posOffset>
                </wp:positionV>
                <wp:extent cx="48768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486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/>
                              <w:t>例題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劉少奇認為</w:t>
                            </w:r>
                            <w:r>
                              <w:rPr/>
                              <w:t>1959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1961</w:t>
                            </w:r>
                            <w:r>
                              <w:rPr/>
                              <w:t>年間中國出現的大饑荒，是「三分天災，七分人禍」，你同意嗎？試援引史實加以評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4pt;height:43.2pt;mso-wrap-distance-left:9.05pt;mso-wrap-distance-right:9.05pt;mso-wrap-distance-top:0pt;mso-wrap-distance-bottom:0pt;margin-top:10.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/>
                        <w:t>例題</w:t>
                      </w:r>
                      <w:r>
                        <w:rPr/>
                        <w:t>8</w:t>
                      </w:r>
                      <w:r>
                        <w:rPr/>
                        <w:t>：</w:t>
                      </w:r>
                      <w:r>
                        <w:rPr/>
                        <w:tab/>
                      </w:r>
                      <w:r>
                        <w:rPr/>
                        <w:t>劉少奇認為</w:t>
                      </w:r>
                      <w:r>
                        <w:rPr/>
                        <w:t>1959</w:t>
                      </w:r>
                      <w:r>
                        <w:rPr/>
                        <w:t>至</w:t>
                      </w:r>
                      <w:r>
                        <w:rPr/>
                        <w:t>1961</w:t>
                      </w:r>
                      <w:r>
                        <w:rPr/>
                        <w:t>年間中國出現的大饑荒，是「三分天災，七分人禍」，你同意嗎？試援引史實加以評論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80" w:after="0"/>
        <w:ind w:firstLine="480"/>
        <w:rPr>
          <w:rFonts w:eastAsia="SimSun;宋体" w:cs="細明體;MingLiU"/>
        </w:rPr>
      </w:pPr>
      <w:r>
        <w:rPr>
          <w:rFonts w:eastAsia="SimSun;宋体" w:cs="細明體;MingLiU"/>
        </w:rPr>
      </w:r>
    </w:p>
    <w:p>
      <w:pPr>
        <w:pStyle w:val="Normal"/>
        <w:spacing w:before="108" w:after="0"/>
        <w:ind w:firstLine="480"/>
        <w:rPr>
          <w:rFonts w:eastAsia="SimSun;宋体" w:cs="細明體;MingLiU"/>
        </w:rPr>
      </w:pPr>
      <w:r>
        <w:rPr>
          <w:rFonts w:cs="細明體;MingLiU"/>
        </w:rPr>
        <w:t>＊ 歷史人物（劉少奇）對歷史事件（</w:t>
      </w:r>
      <w:r>
        <w:rPr>
          <w:rFonts w:cs="細明體;MingLiU"/>
        </w:rPr>
        <w:t>1959</w:t>
      </w:r>
      <w:r>
        <w:rPr>
          <w:rFonts w:cs="細明體;MingLiU"/>
        </w:rPr>
        <w:t>至</w:t>
      </w:r>
      <w:r>
        <w:rPr>
          <w:rFonts w:cs="細明體;MingLiU"/>
        </w:rPr>
        <w:t>1961</w:t>
      </w:r>
      <w:r>
        <w:rPr>
          <w:rFonts w:cs="細明體;MingLiU"/>
        </w:rPr>
        <w:t>年的大饑荒）的評論</w:t>
      </w:r>
    </w:p>
    <w:p>
      <w:pPr>
        <w:pStyle w:val="Normal"/>
        <w:spacing w:before="360" w:after="0"/>
        <w:rPr/>
      </w:pPr>
      <w:r>
        <w:rPr>
          <w:rFonts w:eastAsia="MS Mincho;ＭＳ 明朝" w:cs="MS Mincho;ＭＳ 明朝" w:ascii="MS Mincho;ＭＳ 明朝" w:hAnsi="MS Mincho;ＭＳ 明朝"/>
        </w:rPr>
        <w:t>❖</w:t>
      </w:r>
      <w:r>
        <w:rPr>
          <w:rFonts w:cs="細明體;MingLiU"/>
        </w:rPr>
        <w:t xml:space="preserve"> </w:t>
      </w:r>
      <w:r>
        <w:rPr>
          <w:rFonts w:cs="細明體;MingLiU"/>
          <w:b/>
        </w:rPr>
        <w:t>評論政府、歷史人物的措施或策略</w:t>
      </w:r>
    </w:p>
    <w:p>
      <w:pPr>
        <w:pStyle w:val="Normal"/>
        <w:ind w:left="360" w:hanging="0"/>
        <w:rPr>
          <w:rFonts w:eastAsia="SimSun;宋体" w:cs="細明體;MingLiU"/>
          <w:b/>
          <w:b/>
          <w:lang w:val="en-US" w:eastAsia="en-US"/>
        </w:rPr>
      </w:pPr>
      <w:r>
        <w:rPr>
          <w:rFonts w:eastAsia="SimSun;宋体" w:cs="細明體;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48768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486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/>
                              <w:t>例題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有言清初的民族政策，令各族之間日益融和。你同意嗎？試援引史實抒發你的意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4pt;height:43.2pt;mso-wrap-distance-left:9.05pt;mso-wrap-distance-right:9.05pt;mso-wrap-distance-top:0pt;mso-wrap-distance-bottom:0pt;margin-top: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/>
                        <w:t>例題</w:t>
                      </w:r>
                      <w:r>
                        <w:rPr/>
                        <w:t>9</w:t>
                      </w:r>
                      <w:r>
                        <w:rPr/>
                        <w:t>：</w:t>
                      </w:r>
                      <w:r>
                        <w:rPr/>
                        <w:tab/>
                      </w:r>
                      <w:r>
                        <w:rPr/>
                        <w:t>有言清初的民族政策，令各族之間日益融和。你同意嗎？試援引史實抒發你的意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SimSun;宋体" w:cs="細明體;MingLiU"/>
        </w:rPr>
      </w:pPr>
      <w:r>
        <w:rPr>
          <w:rFonts w:eastAsia="SimSun;宋体" w:cs="細明體;MingLiU"/>
        </w:rPr>
      </w:r>
    </w:p>
    <w:p>
      <w:pPr>
        <w:pStyle w:val="Normal"/>
        <w:autoSpaceDE w:val="false"/>
        <w:spacing w:before="180" w:after="0"/>
        <w:ind w:firstLine="480"/>
        <w:rPr>
          <w:rFonts w:cs="細明體;MingLiU"/>
        </w:rPr>
      </w:pPr>
      <w:r>
        <w:rPr>
          <w:rFonts w:cs="細明體;MingLiU"/>
        </w:rPr>
        <w:t>＊ 評價政府（清廷）的統治措施</w:t>
      </w:r>
    </w:p>
    <w:p>
      <w:pPr>
        <w:pStyle w:val="Normal"/>
        <w:autoSpaceDE w:val="false"/>
        <w:spacing w:before="180" w:after="0"/>
        <w:ind w:firstLine="480"/>
        <w:rPr>
          <w:rFonts w:eastAsia="SimSun;宋体" w:cs="細明體;MingLiU"/>
          <w:lang w:val="en-US" w:eastAsia="en-US"/>
        </w:rPr>
      </w:pPr>
      <w:r>
        <w:rPr>
          <w:rFonts w:eastAsia="SimSun;宋体" w:cs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0</wp:posOffset>
                </wp:positionH>
                <wp:positionV relativeFrom="paragraph">
                  <wp:posOffset>129540</wp:posOffset>
                </wp:positionV>
                <wp:extent cx="48768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486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/>
                              <w:t>例題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有人認為孫中山藉「容共」以抗國內軍閥，在當時是最恰當的策略。你同意嗎？試援引史實抒發你的意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4pt;height:43.2pt;mso-wrap-distance-left:9.05pt;mso-wrap-distance-right:9.05pt;mso-wrap-distance-top:0pt;mso-wrap-distance-bottom:0pt;margin-top:10.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1080"/>
                        <w:rPr/>
                      </w:pPr>
                      <w:r>
                        <w:rPr/>
                        <w:t>例題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ab/>
                      </w:r>
                      <w:r>
                        <w:rPr/>
                        <w:t>有人認為孫中山藉「容共」以抗國內軍閥，在當時是最恰當的策略。你同意嗎？試援引史實抒發你的意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80" w:after="0"/>
        <w:ind w:firstLine="480"/>
        <w:rPr>
          <w:rFonts w:eastAsia="SimSun;宋体" w:cs="細明體;MingLiU"/>
        </w:rPr>
      </w:pPr>
      <w:r>
        <w:rPr>
          <w:rFonts w:eastAsia="SimSun;宋体" w:cs="細明體;MingLiU"/>
        </w:rPr>
      </w:r>
    </w:p>
    <w:p>
      <w:pPr>
        <w:pStyle w:val="Normal"/>
        <w:autoSpaceDE w:val="false"/>
        <w:spacing w:before="180" w:after="0"/>
        <w:ind w:firstLine="480"/>
        <w:rPr>
          <w:rFonts w:eastAsia="SimSun;宋体" w:cs="細明體;MingLiU"/>
        </w:rPr>
      </w:pPr>
      <w:r>
        <w:rPr>
          <w:rFonts w:cs="細明體;MingLiU"/>
        </w:rPr>
        <w:t>＊ 評價歷史人物（孫中山）的策略</w:t>
      </w:r>
    </w:p>
    <w:p>
      <w:pPr>
        <w:pStyle w:val="Normal"/>
        <w:spacing w:before="108" w:after="0"/>
        <w:ind w:firstLine="480"/>
        <w:rPr>
          <w:rFonts w:eastAsia="SimSun;宋体" w:cs="細明體;MingLiU"/>
        </w:rPr>
      </w:pPr>
      <w:r>
        <w:rPr>
          <w:rFonts w:eastAsia="SimSun;宋体" w:cs="細明體;MingLiU"/>
        </w:rPr>
      </w:r>
    </w:p>
    <w:p>
      <w:pPr>
        <w:pStyle w:val="Normal"/>
        <w:spacing w:before="360" w:after="0"/>
        <w:rPr/>
      </w:pPr>
      <w:r>
        <w:rPr>
          <w:rFonts w:eastAsia="MS Mincho;ＭＳ 明朝" w:cs="MS Mincho;ＭＳ 明朝" w:ascii="MS Mincho;ＭＳ 明朝" w:hAnsi="MS Mincho;ＭＳ 明朝"/>
        </w:rPr>
        <w:t>❖</w:t>
      </w:r>
      <w:r>
        <w:rPr>
          <w:rFonts w:cs="細明體;MingLiU"/>
        </w:rPr>
        <w:t xml:space="preserve"> </w:t>
      </w:r>
      <w:r>
        <w:rPr>
          <w:rFonts w:cs="細明體;MingLiU"/>
          <w:b/>
        </w:rPr>
        <w:t>評價歷史人物的功過</w:t>
      </w:r>
    </w:p>
    <w:p>
      <w:pPr>
        <w:pStyle w:val="Normal"/>
        <w:ind w:left="360" w:hanging="0"/>
        <w:rPr>
          <w:rFonts w:eastAsia="SimSun;宋体" w:cs="細明體;MingLiU"/>
          <w:b/>
          <w:b/>
          <w:lang w:val="en-US" w:eastAsia="en-US"/>
        </w:rPr>
      </w:pPr>
      <w:r>
        <w:rPr>
          <w:rFonts w:eastAsia="SimSun;宋体" w:cs="細明體;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48768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486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/>
                              <w:t>例題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有說毛澤東要對大躍進的失敗負上全部責任。你同意嗎？試援引史實抒發你的意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4pt;height:43.2pt;mso-wrap-distance-left:9.05pt;mso-wrap-distance-right:9.05pt;mso-wrap-distance-top:0pt;mso-wrap-distance-bottom:0pt;margin-top: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1080"/>
                        <w:rPr/>
                      </w:pPr>
                      <w:r>
                        <w:rPr/>
                        <w:t>例題</w:t>
                      </w: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ab/>
                      </w:r>
                      <w:r>
                        <w:rPr/>
                        <w:t>有說毛澤東要對大躍進的失敗負上全部責任。你同意嗎？試援引史實抒發你的意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SimSun;宋体" w:cs="細明體;MingLiU"/>
        </w:rPr>
      </w:pPr>
      <w:r>
        <w:rPr>
          <w:rFonts w:eastAsia="SimSun;宋体" w:cs="細明體;MingLiU"/>
        </w:rPr>
      </w:r>
    </w:p>
    <w:p>
      <w:pPr>
        <w:pStyle w:val="Normal"/>
        <w:spacing w:before="108" w:after="0"/>
        <w:ind w:firstLine="480"/>
        <w:rPr/>
      </w:pPr>
      <w:r>
        <w:rPr>
          <w:rFonts w:cs="細明體;MingLiU"/>
        </w:rPr>
        <w:t>＊ 評價歷史人物（毛澤東）的功過</w:t>
      </w:r>
    </w:p>
    <w:p>
      <w:pPr>
        <w:pStyle w:val="Normal"/>
        <w:spacing w:before="360" w:after="0"/>
        <w:rPr/>
      </w:pPr>
      <w:r>
        <w:rPr>
          <w:rFonts w:eastAsia="MS Mincho;ＭＳ 明朝" w:cs="MS Mincho;ＭＳ 明朝" w:ascii="MS Mincho;ＭＳ 明朝" w:hAnsi="MS Mincho;ＭＳ 明朝"/>
        </w:rPr>
        <w:t>❖</w:t>
      </w:r>
      <w:r>
        <w:rPr>
          <w:rFonts w:cs="細明體;MingLiU"/>
        </w:rPr>
        <w:t xml:space="preserve"> </w:t>
      </w:r>
      <w:r>
        <w:rPr>
          <w:rFonts w:cs="細明體;MingLiU"/>
          <w:b/>
        </w:rPr>
        <w:t>探討歷史事件或人物相反的一面</w:t>
      </w:r>
    </w:p>
    <w:p>
      <w:pPr>
        <w:pStyle w:val="Normal"/>
        <w:ind w:left="360" w:hanging="0"/>
        <w:rPr>
          <w:rFonts w:eastAsia="SimSun;宋体" w:cs="細明體;MingLiU"/>
          <w:b/>
          <w:b/>
          <w:lang w:val="en-US" w:eastAsia="en-US"/>
        </w:rPr>
      </w:pPr>
      <w:r>
        <w:rPr>
          <w:rFonts w:eastAsia="SimSun;宋体" w:cs="細明體;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48768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486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/>
                              <w:t>例題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有人認為漢武帝雖開創漢代盛世，但其施政不無過失，帶來了不少問題。你同意嗎？試抒發你的意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4pt;height:43.2pt;mso-wrap-distance-left:9.05pt;mso-wrap-distance-right:9.05pt;mso-wrap-distance-top:0pt;mso-wrap-distance-bottom:0pt;margin-top: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1080"/>
                        <w:rPr/>
                      </w:pPr>
                      <w:r>
                        <w:rPr/>
                        <w:t>例題</w:t>
                      </w:r>
                      <w:r>
                        <w:rPr/>
                        <w:t>12</w:t>
                      </w:r>
                      <w:r>
                        <w:rPr/>
                        <w:t>：</w:t>
                      </w:r>
                      <w:r>
                        <w:rPr/>
                        <w:tab/>
                      </w:r>
                      <w:r>
                        <w:rPr/>
                        <w:t>有人認為漢武帝雖開創漢代盛世，但其施政不無過失，帶來了不少問題。你同意嗎？試抒發你的意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SimSun;宋体" w:cs="細明體;MingLiU"/>
        </w:rPr>
      </w:pPr>
      <w:r>
        <w:rPr>
          <w:rFonts w:eastAsia="SimSun;宋体" w:cs="細明體;MingLiU"/>
        </w:rPr>
      </w:r>
    </w:p>
    <w:p>
      <w:pPr>
        <w:pStyle w:val="Normal"/>
        <w:spacing w:before="108" w:after="0"/>
        <w:ind w:firstLine="480"/>
        <w:rPr/>
      </w:pPr>
      <w:r>
        <w:rPr>
          <w:rFonts w:cs="細明體;MingLiU"/>
        </w:rPr>
        <w:t>＊ 探討歷史人物（漢武帝）相反的一面</w:t>
      </w:r>
    </w:p>
    <w:p>
      <w:pPr>
        <w:pStyle w:val="Normal"/>
        <w:spacing w:before="360" w:after="0"/>
        <w:rPr/>
      </w:pPr>
      <w:r>
        <w:rPr>
          <w:rFonts w:eastAsia="MS Mincho;ＭＳ 明朝" w:cs="MS Mincho;ＭＳ 明朝" w:ascii="MS Mincho;ＭＳ 明朝" w:hAnsi="MS Mincho;ＭＳ 明朝"/>
        </w:rPr>
        <w:t>❖</w:t>
      </w:r>
      <w:r>
        <w:rPr>
          <w:rFonts w:cs="細明體;MingLiU"/>
        </w:rPr>
        <w:t xml:space="preserve"> </w:t>
      </w:r>
      <w:r>
        <w:rPr>
          <w:rFonts w:cs="細明體;MingLiU"/>
          <w:b/>
        </w:rPr>
        <w:t>探討歷史事件、問題出現的主因或關鍵因素</w:t>
      </w:r>
    </w:p>
    <w:p>
      <w:pPr>
        <w:pStyle w:val="Normal"/>
        <w:ind w:left="360" w:hanging="0"/>
        <w:rPr>
          <w:rFonts w:eastAsia="SimSun;宋体" w:cs="細明體;MingLiU"/>
          <w:b/>
          <w:b/>
          <w:lang w:val="en-US" w:eastAsia="en-US"/>
        </w:rPr>
      </w:pPr>
      <w:r>
        <w:rPr>
          <w:rFonts w:eastAsia="SimSun;宋体" w:cs="細明體;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48768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486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/>
                              <w:t>例題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有人認為南朝時期士族由盛轉衰，士族本身的腐化是關鍵因素。你同意嗎？試據史實抒發你的意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4pt;height:43.2pt;mso-wrap-distance-left:9.05pt;mso-wrap-distance-right:9.05pt;mso-wrap-distance-top:0pt;mso-wrap-distance-bottom:0pt;margin-top: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1080"/>
                        <w:rPr/>
                      </w:pPr>
                      <w:r>
                        <w:rPr/>
                        <w:t>例題</w:t>
                      </w:r>
                      <w:r>
                        <w:rPr/>
                        <w:t>13</w:t>
                      </w:r>
                      <w:r>
                        <w:rPr/>
                        <w:t>：</w:t>
                      </w:r>
                      <w:r>
                        <w:rPr/>
                        <w:tab/>
                      </w:r>
                      <w:r>
                        <w:rPr/>
                        <w:t>有人認為南朝時期士族由盛轉衰，士族本身的腐化是關鍵因素。你同意嗎？試據史實抒發你的意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SimSun;宋体" w:cs="細明體;MingLiU"/>
        </w:rPr>
      </w:pPr>
      <w:r>
        <w:rPr>
          <w:rFonts w:eastAsia="SimSun;宋体" w:cs="細明體;MingLiU"/>
        </w:rPr>
      </w:r>
    </w:p>
    <w:p>
      <w:pPr>
        <w:pStyle w:val="Normal"/>
        <w:autoSpaceDE w:val="false"/>
        <w:spacing w:before="108" w:after="108"/>
        <w:ind w:firstLine="480"/>
        <w:rPr/>
      </w:pPr>
      <w:r>
        <w:rPr>
          <w:rFonts w:cs="細明體;MingLiU"/>
        </w:rPr>
        <w:t>＊ 探討歷史事件（南朝時期士族由盛轉衰）出現的關鍵因素</w:t>
      </w:r>
    </w:p>
    <w:p>
      <w:pPr>
        <w:pStyle w:val="Normal"/>
        <w:ind w:left="360" w:hanging="0"/>
        <w:rPr>
          <w:rFonts w:eastAsia="SimSun;宋体" w:cs="細明體;MingLiU"/>
          <w:lang w:val="en-US" w:eastAsia="en-US"/>
        </w:rPr>
      </w:pPr>
      <w:r>
        <w:rPr>
          <w:rFonts w:eastAsia="SimSun;宋体" w:cs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48768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486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/>
                              <w:t>例題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有人認為台灣問題至</w:t>
                            </w:r>
                            <w:r>
                              <w:rPr/>
                              <w:t>2000</w:t>
                            </w:r>
                            <w:r>
                              <w:rPr/>
                              <w:t>年仍未能有效解決，是因為中美關係不時出現變化所致。你同意嗎？試根據史實抒發你的意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4pt;height:43.2pt;mso-wrap-distance-left:9.05pt;mso-wrap-distance-right:9.05pt;mso-wrap-distance-top:0pt;mso-wrap-distance-bottom:0pt;margin-top: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1080"/>
                        <w:rPr/>
                      </w:pPr>
                      <w:r>
                        <w:rPr/>
                        <w:t>例題</w:t>
                      </w: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ab/>
                      </w:r>
                      <w:r>
                        <w:rPr/>
                        <w:t>有人認為台灣問題至</w:t>
                      </w:r>
                      <w:r>
                        <w:rPr/>
                        <w:t>2000</w:t>
                      </w:r>
                      <w:r>
                        <w:rPr/>
                        <w:t>年仍未能有效解決，是因為中美關係不時出現變化所致。你同意嗎？試根據史實抒發你的意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SimSun;宋体" w:cs="細明體;MingLiU"/>
        </w:rPr>
      </w:pPr>
      <w:r>
        <w:rPr>
          <w:rFonts w:eastAsia="SimSun;宋体" w:cs="細明體;MingLiU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before="180" w:after="0"/>
        <w:ind w:firstLine="480"/>
        <w:rPr>
          <w:rFonts w:cs="細明體;MingLiU"/>
        </w:rPr>
      </w:pPr>
      <w:r>
        <w:rPr>
          <w:rFonts w:cs="細明體;MingLiU"/>
        </w:rPr>
        <w:t>＊ 探討歷史問題（台灣問題）出現的主因</w:t>
      </w:r>
    </w:p>
    <w:p>
      <w:pPr>
        <w:pStyle w:val="Normal"/>
        <w:jc w:val="center"/>
        <w:rPr/>
      </w:pPr>
      <w:r>
        <w:rPr>
          <w:rStyle w:val="X21"/>
          <w:rFonts w:eastAsia="新細明體;PMingLiU" w:cs="新細明體;PMingLiU" w:ascii="新細明體;PMingLiU" w:hAnsi="新細明體;PMingLiU"/>
          <w:b/>
          <w:sz w:val="28"/>
          <w:szCs w:val="28"/>
        </w:rPr>
        <w:t>(</w:t>
      </w:r>
      <w:r>
        <w:rPr>
          <w:rStyle w:val="X21"/>
          <w:rFonts w:ascii="新細明體;PMingLiU" w:hAnsi="新細明體;PMingLiU" w:cs="新細明體;PMingLiU" w:eastAsia="新細明體;PMingLiU"/>
          <w:b/>
          <w:sz w:val="28"/>
          <w:szCs w:val="28"/>
        </w:rPr>
        <w:t>一</w:t>
      </w:r>
      <w:r>
        <w:rPr>
          <w:rStyle w:val="X21"/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Style w:val="X21"/>
          <w:rFonts w:ascii="新細明體;PMingLiU" w:hAnsi="新細明體;PMingLiU" w:cs="新細明體;PMingLiU" w:eastAsia="新細明體;PMingLiU"/>
          <w:b/>
          <w:sz w:val="28"/>
          <w:szCs w:val="28"/>
        </w:rPr>
        <w:t>答題技巧</w:t>
      </w:r>
    </w:p>
    <w:p>
      <w:pPr>
        <w:pStyle w:val="Normal"/>
        <w:spacing w:before="0" w:after="180"/>
        <w:ind w:firstLine="480"/>
        <w:rPr/>
      </w:pPr>
      <w:r>
        <w:rPr>
          <w:rFonts w:cs="細明體;MingLiU"/>
        </w:rPr>
        <w:t>同學想在考試中取得好成績，答題技巧是不可忽視的。以下介紹的答題技巧，可應用於公開考試中的論文題和歷史資料題：</w:t>
      </w:r>
    </w:p>
    <w:p>
      <w:pPr>
        <w:pStyle w:val="Normal"/>
        <w:spacing w:before="0" w:after="180"/>
        <w:rPr>
          <w:rFonts w:cs="細明體;MingLiU"/>
        </w:rPr>
      </w:pPr>
      <w:r>
        <w:rPr>
          <w:rFonts w:cs="細明體;MingLiU"/>
          <w:b/>
        </w:rPr>
        <w:t xml:space="preserve">(1) </w:t>
      </w:r>
      <w:r>
        <w:rPr>
          <w:rFonts w:cs="細明體;MingLiU"/>
          <w:b/>
        </w:rPr>
        <w:t>認真審題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</w:t>
      </w:r>
      <w:r>
        <w:rPr>
          <w:rFonts w:cs="細明體;MingLiU"/>
        </w:rPr>
        <w:t>同學在作答前要謹慎審題，把問題的重要字眼用筆圈劃，以作標記，藉此掌握提問的考核重點及範圍，並注意</w:t>
      </w:r>
      <w:r>
        <w:rPr>
          <w:rFonts w:cs="細明體;MingLiU"/>
          <w:b/>
        </w:rPr>
        <w:t>關鍵字眼的釋義</w:t>
      </w:r>
      <w:r>
        <w:rPr>
          <w:rFonts w:cs="細明體;MingLiU"/>
        </w:rPr>
        <w:t>，以便答題時能緊扣主題，作出準確而清晰的論述。另外，若題目要求同學運用所附資料進行綜合或分析，必須根據題旨疏理和分析有關資料，切勿置資料於不顧，僅默寫所準備資料的內容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關鍵字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釋義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根據資料陳述意見、論點等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要求有立場、有觀點，更要提供論據、正反議論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評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除分析原因外，還須加以評論，有時甚至要有己見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比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指出人物、事件的異同之處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分別說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要求逐項、逐一客觀的把意見說出來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背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要交代事件發生的遠因和近因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指事件帶來的即時影響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作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指事件帶來的成效及影響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成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指事件帶來的功效、成果、成就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影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指事件對當時和後世的影響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利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說明事情的好處和壞處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特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指出事件或事物的獨特之處</w:t>
            </w:r>
          </w:p>
        </w:tc>
      </w:tr>
    </w:tbl>
    <w:p>
      <w:pPr>
        <w:pStyle w:val="Normal"/>
        <w:rPr>
          <w:rFonts w:eastAsia="SimSun;宋体" w:cs="細明體;MingLiU"/>
        </w:rPr>
      </w:pPr>
      <w:r>
        <w:rPr>
          <w:rFonts w:eastAsia="SimSun;宋体" w:cs="細明體;MingLiU"/>
        </w:rPr>
      </w:r>
    </w:p>
    <w:p>
      <w:pPr>
        <w:pStyle w:val="Normal"/>
        <w:rPr/>
      </w:pPr>
      <w:r>
        <w:rPr>
          <w:rFonts w:cs="細明體;MingLiU"/>
          <w:b/>
        </w:rPr>
        <w:t xml:space="preserve">(2) </w:t>
      </w:r>
      <w:r>
        <w:rPr>
          <w:rFonts w:cs="細明體;MingLiU"/>
          <w:b/>
        </w:rPr>
        <w:t>論點一致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</w:t>
      </w:r>
      <w:r>
        <w:rPr>
          <w:rFonts w:cs="細明體;MingLiU"/>
        </w:rPr>
        <w:t>同學在作答時，必須清晰表達論點，突出立場，切忌搖擺不定，模稜兩可，這樣會令閱卷員覺得答題者未能掌握題目的要求，欠缺分析能力。此外，在作答論文題時，每段宜闡述一個重點，並在段首和段尾分別加上綱領句和總結句，使段落的論點更加清晰。請參考右頁例子：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spacing w:before="180" w:after="180"/>
        <w:rPr>
          <w:rFonts w:cs="細明體;MingLiU"/>
        </w:rPr>
      </w:pPr>
      <w:r>
        <w:rPr>
          <w:rFonts w:cs="細明體;MingLiU"/>
        </w:rPr>
        <w:t>例子：鴉片戰爭對中國社會的影響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80"/>
        <w:gridCol w:w="2980"/>
      </w:tblGrid>
      <w:tr>
        <w:trPr>
          <w:trHeight w:val="5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層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注意事項</w:t>
            </w:r>
          </w:p>
        </w:tc>
      </w:tr>
      <w:tr>
        <w:trPr>
          <w:trHeight w:val="100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鴉片戰爭對社會帶來的巨大轉變，衝擊時人的思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綱領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放在段首，為該段的主旨，以表達立場</w:t>
            </w:r>
          </w:p>
        </w:tc>
      </w:tr>
      <w:tr>
        <w:trPr>
          <w:trHeight w:val="25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部分知識分子開始留意世界大勢，提出學習西方的長處。如魏源編成《海國圖志》，提出「師夷長技以制夷」的主張，其後，馮桂芬在《校邠廬抗議》一書中，率先倡導「自強」，並主張「以中國倫常名教為原本，輔以諸國富強之術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例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列舉相關的史實，以支持綱領句的論點</w:t>
            </w:r>
          </w:p>
        </w:tc>
      </w:tr>
      <w:tr>
        <w:trPr>
          <w:trHeight w:val="105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上述這些主張，均對後來的洋務運動產生極大的影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總結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放於段尾，總結本段</w:t>
            </w:r>
          </w:p>
        </w:tc>
      </w:tr>
    </w:tbl>
    <w:p>
      <w:pPr>
        <w:pStyle w:val="Normal"/>
        <w:spacing w:before="360" w:after="180"/>
        <w:rPr/>
      </w:pPr>
      <w:r>
        <w:rPr>
          <w:rFonts w:cs="細明體;MingLiU"/>
          <w:b/>
        </w:rPr>
        <w:t>(</w:t>
      </w:r>
      <w:r>
        <w:rPr>
          <w:rFonts w:eastAsia="SimSun;宋体" w:cs="細明體;MingLiU"/>
          <w:b/>
        </w:rPr>
        <w:t>3</w:t>
      </w:r>
      <w:r>
        <w:rPr>
          <w:rFonts w:cs="細明體;MingLiU"/>
          <w:b/>
        </w:rPr>
        <w:t xml:space="preserve">) </w:t>
      </w:r>
      <w:r>
        <w:rPr>
          <w:rFonts w:cs="細明體;MingLiU"/>
          <w:b/>
        </w:rPr>
        <w:t>史論結合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</w:t>
      </w:r>
      <w:r>
        <w:rPr>
          <w:rFonts w:cs="細明體;MingLiU"/>
        </w:rPr>
        <w:t>無論作答甚麼類型的題目，都必須有論據，並援引史實佐證，切忌憑空臆測，且所舉的論據和史實必須充分和明確，以增強說服力。另外，同學在作答評述題表達「部分同意」的立場時，難免會引用「完全同意」及「完全不同意」這兩個相反立場的論據。此時，同學宜按部就班，如先談正面的看法，再論述反面意見，這樣才可避免正反夾雜，前後矛盾。</w:t>
      </w:r>
    </w:p>
    <w:p>
      <w:pPr>
        <w:pStyle w:val="Normal"/>
        <w:spacing w:before="360" w:after="180"/>
        <w:rPr/>
      </w:pPr>
      <w:r>
        <w:rPr>
          <w:rFonts w:cs="細明體;MingLiU"/>
          <w:b/>
        </w:rPr>
        <w:t>(</w:t>
      </w:r>
      <w:r>
        <w:rPr>
          <w:rFonts w:eastAsia="SimSun;宋体" w:cs="細明體;MingLiU"/>
          <w:b/>
        </w:rPr>
        <w:t>4</w:t>
      </w:r>
      <w:r>
        <w:rPr>
          <w:rFonts w:cs="細明體;MingLiU"/>
          <w:b/>
        </w:rPr>
        <w:t xml:space="preserve">) </w:t>
      </w:r>
      <w:r>
        <w:rPr>
          <w:rFonts w:cs="細明體;MingLiU"/>
          <w:b/>
        </w:rPr>
        <w:t>層次分明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</w:t>
      </w:r>
      <w:r>
        <w:rPr>
          <w:rFonts w:cs="細明體;MingLiU"/>
        </w:rPr>
        <w:t>問答題的答案必須有主次分別，按論點、事件的重要性順序排列，或層層遞進，務求做到分析細密、條理清晰、層次分明。在作答有關論析歷史事件的主因或影響較大的因素時，除論述該歷史事件的主因或影響較大的因素外，還須簡述其他次要因素，這樣才能突顯該因素的重大作用。如同學認為中西文化衝突是鴉片戰爭爆發的主因，便需用約三分之二篇幅加以論述，另外三分之一篇幅則論述導致鴉片戰爭爆發的其他原因。</w:t>
      </w:r>
    </w:p>
    <w:p>
      <w:pPr>
        <w:pStyle w:val="Normal"/>
        <w:spacing w:before="360" w:after="180"/>
        <w:rPr>
          <w:rFonts w:eastAsia="SimSun;宋体" w:cs="細明體;MingLiU"/>
        </w:rPr>
      </w:pPr>
      <w:r>
        <w:rPr>
          <w:rFonts w:cs="細明體;MingLiU"/>
          <w:b/>
        </w:rPr>
        <w:t>(</w:t>
      </w:r>
      <w:r>
        <w:rPr>
          <w:rFonts w:eastAsia="SimSun;宋体" w:cs="細明體;MingLiU"/>
          <w:b/>
        </w:rPr>
        <w:t>5</w:t>
      </w:r>
      <w:r>
        <w:rPr>
          <w:rFonts w:cs="細明體;MingLiU"/>
          <w:b/>
        </w:rPr>
        <w:t xml:space="preserve">) </w:t>
      </w:r>
      <w:r>
        <w:rPr>
          <w:rFonts w:cs="細明體;MingLiU"/>
          <w:b/>
        </w:rPr>
        <w:t>詳略得宜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</w:t>
      </w:r>
      <w:r>
        <w:rPr>
          <w:rFonts w:cs="細明體;MingLiU"/>
        </w:rPr>
        <w:t>問答題內各論點的詳略要求，要視乎題目而定。一般來說，原因、改革內容、影響、意義等要寫得詳細一點。另外，題目越大，考問的內容越多，每點的內容宜略，反之則宜詳。如：</w:t>
      </w:r>
    </w:p>
    <w:p>
      <w:pPr>
        <w:pStyle w:val="Normal"/>
        <w:spacing w:before="180" w:after="180"/>
        <w:rPr>
          <w:rFonts w:eastAsia="SimSun;宋体" w:cs="細明體;MingLiU"/>
        </w:rPr>
      </w:pPr>
      <w:r>
        <w:rPr>
          <w:rFonts w:eastAsia="細明體;MingLiU" w:cs="細明體;MingLi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800</wp:posOffset>
                </wp:positionH>
                <wp:positionV relativeFrom="paragraph">
                  <wp:posOffset>22225</wp:posOffset>
                </wp:positionV>
                <wp:extent cx="48768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486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/>
                              <w:t>例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選取秦始皇的一項文化措施，並根據措施內容分析它的負面影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4pt;height:43.2pt;mso-wrap-distance-left:9.05pt;mso-wrap-distance-right:9.05pt;mso-wrap-distance-top:0pt;mso-wrap-distance-bottom:0pt;margin-top:1.7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/>
                        <w:t>例題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ab/>
                      </w:r>
                      <w:r>
                        <w:rPr/>
                        <w:t>選取秦始皇的一項文化措施，並根據措施內容分析它的負面影響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rPr>
          <w:rFonts w:eastAsia="SimSun;宋体" w:cs="細明體;MingLiU"/>
        </w:rPr>
      </w:pPr>
      <w:r>
        <w:rPr>
          <w:rFonts w:eastAsia="細明體;MingLiU" w:cs="細明體;MingLiU"/>
        </w:rPr>
        <w:t xml:space="preserve">   </w:t>
      </w:r>
    </w:p>
    <w:p>
      <w:pPr>
        <w:pStyle w:val="Normal"/>
        <w:spacing w:before="180" w:after="180"/>
        <w:ind w:firstLine="480"/>
        <w:rPr>
          <w:rFonts w:cs="細明體;MingLiU"/>
        </w:rPr>
      </w:pPr>
      <w:r>
        <w:rPr>
          <w:rFonts w:cs="細明體;MingLiU"/>
        </w:rPr>
        <w:t>由於例題</w:t>
      </w:r>
      <w:r>
        <w:rPr>
          <w:rFonts w:cs="細明體;MingLiU"/>
        </w:rPr>
        <w:t>1</w:t>
      </w:r>
      <w:r>
        <w:rPr>
          <w:rFonts w:cs="細明體;MingLiU"/>
        </w:rPr>
        <w:t>只問一事，考問的內容不多，故在每點的內容上宜詳細表達，尤其是負面影響部分。</w:t>
      </w:r>
    </w:p>
    <w:p>
      <w:pPr>
        <w:pStyle w:val="Normal"/>
        <w:spacing w:before="180" w:after="180"/>
        <w:rPr/>
      </w:pPr>
      <w:r>
        <w:rPr>
          <w:rFonts w:cs="細明體;MingLiU"/>
          <w:b/>
        </w:rPr>
        <w:t>(</w:t>
      </w:r>
      <w:r>
        <w:rPr>
          <w:rFonts w:eastAsia="SimSun;宋体" w:cs="細明體;MingLiU"/>
          <w:b/>
        </w:rPr>
        <w:t>6</w:t>
      </w:r>
      <w:r>
        <w:rPr>
          <w:rFonts w:cs="細明體;MingLiU"/>
          <w:b/>
        </w:rPr>
        <w:t xml:space="preserve">) </w:t>
      </w:r>
      <w:r>
        <w:rPr>
          <w:rFonts w:cs="細明體;MingLiU"/>
          <w:b/>
        </w:rPr>
        <w:t>先破後立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</w:t>
      </w:r>
      <w:r>
        <w:rPr>
          <w:rFonts w:cs="細明體;MingLiU"/>
        </w:rPr>
        <w:t>評論題常要求同學就某論點或觀點，表達同意或不同意立場。如同學對該題目所提出的論點並不同意，則答案應先破後立，即在引言中提出不同意某觀點的立場後，隨即闡述不同意的理據，再確立自己對論題的見解，並輔以相關理據，使答案結構嚴謹，合情合理，令人信服。（這部分將在「答題步驟」中詳細論述，見本書頁</w:t>
      </w:r>
      <w:r>
        <w:rPr>
          <w:rFonts w:cs="細明體;MingLiU"/>
        </w:rPr>
        <w:t>16-19</w:t>
      </w:r>
      <w:r>
        <w:rPr>
          <w:rFonts w:cs="細明體;MingLiU"/>
        </w:rPr>
        <w:t>。）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ind w:firstLine="480"/>
        <w:rPr>
          <w:rFonts w:cs="細明體;MingLiU"/>
        </w:rPr>
      </w:pPr>
      <w:r>
        <w:rPr>
          <w:rFonts w:cs="細明體;MingLiU"/>
        </w:rPr>
        <w:t>同學要純熟運用以上的答題技巧，除日常要多讀史料、多看參考書外，還須上課留心聽講，抄寫筆記，遇有不明之處，應向老師請教，並積極參與課堂討論，與老師、同學互相交流經驗和心得，藉以增進對史事之認識和理解。同學亦須勤做練習和模擬試題，鍛鍊應試技巧。</w:t>
      </w:r>
    </w:p>
    <w:p>
      <w:pPr>
        <w:pStyle w:val="Normal"/>
        <w:jc w:val="center"/>
        <w:rPr/>
      </w:pPr>
      <w:r>
        <w:rPr>
          <w:rStyle w:val="X21"/>
          <w:rFonts w:eastAsia="新細明體;PMingLiU" w:cs="新細明體;PMingLiU" w:ascii="新細明體;PMingLiU" w:hAnsi="新細明體;PMingLiU"/>
          <w:b/>
          <w:sz w:val="28"/>
          <w:szCs w:val="28"/>
        </w:rPr>
        <w:t>(</w:t>
      </w:r>
      <w:r>
        <w:rPr>
          <w:rStyle w:val="X21"/>
          <w:rFonts w:ascii="新細明體;PMingLiU" w:hAnsi="新細明體;PMingLiU" w:cs="新細明體;PMingLiU" w:eastAsia="新細明體;PMingLiU"/>
          <w:b/>
          <w:sz w:val="28"/>
          <w:szCs w:val="28"/>
        </w:rPr>
        <w:t>三</w:t>
      </w:r>
      <w:r>
        <w:rPr>
          <w:rStyle w:val="X21"/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Style w:val="X21"/>
          <w:rFonts w:ascii="新細明體;PMingLiU" w:hAnsi="新細明體;PMingLiU" w:cs="新細明體;PMingLiU" w:eastAsia="新細明體;PMingLiU"/>
          <w:b/>
          <w:sz w:val="28"/>
          <w:szCs w:val="28"/>
        </w:rPr>
        <w:t>答題步驟</w:t>
      </w:r>
    </w:p>
    <w:p>
      <w:pPr>
        <w:pStyle w:val="Normal"/>
        <w:spacing w:before="0" w:after="180"/>
        <w:ind w:firstLine="480"/>
        <w:rPr/>
      </w:pPr>
      <w:r>
        <w:rPr>
          <w:rFonts w:cs="細明體;MingLiU"/>
        </w:rPr>
        <w:t>由於高中中國歷史科公開考試以歷史資料題為主，故以下將以歷史資料題為例，說明答題步驟：</w:t>
      </w:r>
    </w:p>
    <w:p>
      <w:pPr>
        <w:pStyle w:val="Normal"/>
        <w:spacing w:before="1260" w:after="180"/>
        <w:ind w:firstLine="48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172402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457200"/>
                          <a:chOff x="0" y="0"/>
                          <a:chExt cx="172404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7240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21" w:hanging="112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步驟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cs="細明體;MingLiU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cs="細明體;MingLiU" w:eastAsia="細明體;MingLiU"/>
                                  <w:color w:val="auto"/>
                                  <w:lang w:val="en-US" w:bidi="ar-SA" w:eastAsia="zh-TW"/>
                                </w:rPr>
                                <w:t>審閱題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cs="細明體;MingLiU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pt;width:135.75pt;height:36pt" coordorigin="120,180" coordsize="271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180;width:2714;height:67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315;top:18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21" w:hanging="112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步驟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cs="細明體;MingLiU" w:eastAsia="SimSun;宋体"/>
                            <w:color w:val="auto"/>
                            <w:lang w:val="en-US" w:bidi="ar-SA" w:eastAsia="zh-CN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cs="細明體;MingLiU" w:eastAsia="細明體;MingLiU"/>
                            <w:color w:val="auto"/>
                            <w:lang w:val="en-US" w:bidi="ar-SA" w:eastAsia="zh-TW"/>
                          </w:rPr>
                          <w:t>審閱題目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cs="細明體;MingLiU" w:eastAsia="SimSun;宋体"/>
                            <w:color w:val="auto"/>
                            <w:lang w:val="en-US" w:bidi="ar-SA" w:eastAsia="zh-CN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>同學可先把問題的重要字眼用筆圈劃，以作標記，藉以掌握題目的要求和考核重點（關於重要字眼和審閱考核重點時應注意的地方，可參考「答題技巧」，見本書頁</w:t>
      </w:r>
      <w:r>
        <w:rPr>
          <w:lang w:val="en-US" w:eastAsia="en-US"/>
        </w:rPr>
        <w:t>6</w:t>
      </w:r>
      <w:r>
        <w:rPr>
          <w:lang w:val="en-US" w:eastAsia="en-US"/>
        </w:rPr>
        <w:t>），然後根據考核重點辨別題目的類型。論文題和歷史資料題的題目類型各有不同，我們在這裏先以歷史資料題為例，具體地說明審閱題目的技巧。（有關論文題的題目種類和作答技巧，詳見本書頁</w:t>
      </w:r>
      <w:r>
        <w:rPr>
          <w:lang w:val="en-US" w:eastAsia="en-US"/>
        </w:rPr>
        <w:t>2-8</w:t>
      </w:r>
      <w:r>
        <w:rPr>
          <w:lang w:val="en-US" w:eastAsia="en-US"/>
        </w:rPr>
        <w:t>）。</w:t>
      </w:r>
    </w:p>
    <w:p>
      <w:pPr>
        <w:pStyle w:val="Normal"/>
        <w:spacing w:before="108" w:after="0"/>
        <w:ind w:firstLine="480"/>
        <w:rPr>
          <w:rFonts w:cs="細明體;MingLiU"/>
        </w:rPr>
      </w:pPr>
      <w:r>
        <w:rPr>
          <w:rFonts w:cs="細明體;MingLiU"/>
        </w:rPr>
        <w:t>歷史資料題題目大致可分為三大類型：逐段評論、資料互證和綜合評論，每一類型的題目都有不同的作答技巧。</w:t>
      </w:r>
    </w:p>
    <w:p>
      <w:pPr>
        <w:pStyle w:val="Normal"/>
        <w:spacing w:before="360" w:after="0"/>
        <w:rPr>
          <w:rFonts w:cs="細明體;MingLiU"/>
          <w:b/>
          <w:b/>
        </w:rPr>
      </w:pPr>
      <w:r>
        <w:rPr>
          <w:rFonts w:eastAsia="MS Mincho;ＭＳ 明朝" w:cs="MS Mincho;ＭＳ 明朝" w:ascii="MS Mincho;ＭＳ 明朝" w:hAnsi="MS Mincho;ＭＳ 明朝"/>
        </w:rPr>
        <w:t>❖</w:t>
      </w:r>
      <w:r>
        <w:rPr>
          <w:rFonts w:cs="細明體;MingLiU"/>
        </w:rPr>
        <w:t xml:space="preserve"> </w:t>
      </w:r>
      <w:r>
        <w:rPr>
          <w:rFonts w:cs="細明體;MingLiU"/>
          <w:b/>
        </w:rPr>
        <w:t>逐段評論</w:t>
      </w:r>
    </w:p>
    <w:p>
      <w:pPr>
        <w:pStyle w:val="Normal"/>
        <w:spacing w:before="108" w:after="0"/>
        <w:rPr/>
      </w:pPr>
      <w:r>
        <w:rPr>
          <w:rFonts w:cs="細明體;MingLiU"/>
          <w:b/>
          <w:lang w:val="en-US" w:eastAsia="en-US"/>
        </w:rPr>
        <w:t>資料一：</w:t>
      </w:r>
      <w:r>
        <w:rPr>
          <w:rFonts w:cs="細明體;MingLiU"/>
          <w:lang w:val="en-US" w:eastAsia="en-US"/>
        </w:rPr>
        <w:t>羅家倫於〈「五四運動」精神〉所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850</wp:posOffset>
                </wp:positionH>
                <wp:positionV relativeFrom="paragraph">
                  <wp:posOffset>405130</wp:posOffset>
                </wp:positionV>
                <wp:extent cx="5118100" cy="858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甚麼叫『五四運動』呢……北京學生……在政府高壓的底下，居然列隊示威，作正當民意的表示。這是中國學生的創舉，是中國教育界的創舉，也是中國人民的創舉。」</w:t>
                            </w:r>
                          </w:p>
                        </w:txbxContent>
                      </wps:txbx>
                      <wps:bodyPr anchor="t" lIns="5080" tIns="33020" rIns="508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pt;height:67.6pt;mso-wrap-distance-left:9.05pt;mso-wrap-distance-right:9.05pt;mso-wrap-distance-top:0pt;mso-wrap-distance-bottom:0pt;margin-top:31.9pt;mso-position-vertical-relative:text;margin-left:5.5pt;mso-position-horizontal-relative:text">
                <v:fill opacity="0f"/>
                <v:textbox inset="0.00555555555555556in,0.0361111111111111in,0.00555555555555556in,0.0361111111111111in">
                  <w:txbxContent>
                    <w:p>
                      <w:pPr>
                        <w:pStyle w:val="Normal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甚麼叫『五四運動』呢……北京學生……在政府高壓的底下，居然列隊示威，作正當民意的表示。這是中國學生的創舉，是中國教育界的創舉，也是中國人民的創舉。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8" w:after="0"/>
        <w:rPr/>
      </w:pPr>
      <w:r>
        <w:rPr>
          <w:rFonts w:cs="細明體;MingLiU"/>
          <w:b/>
          <w:lang w:val="en-US" w:eastAsia="en-US"/>
        </w:rPr>
        <w:t>資料二：</w:t>
      </w:r>
      <w:r>
        <w:rPr>
          <w:rFonts w:cs="細明體;MingLiU"/>
          <w:lang w:val="en-US" w:eastAsia="en-US"/>
        </w:rPr>
        <w:t>林一新於〈五四運動的歷史意義〉所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850</wp:posOffset>
                </wp:positionH>
                <wp:positionV relativeFrom="paragraph">
                  <wp:posOffset>397510</wp:posOffset>
                </wp:positionV>
                <wp:extent cx="511810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五四運動並不單是反對外力的運動……五四運動乃是一個整個連貫對外、對內並牽涉於政治、經濟、全面文化問題的再造再生運動。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pt;height:46pt;mso-wrap-distance-left:9.05pt;mso-wrap-distance-right:9.05pt;mso-wrap-distance-top:0pt;mso-wrap-distance-bottom:0pt;margin-top:31.3pt;mso-position-vertical-relative:text;margin-left:5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五四運動並不單是反對外力的運動……五四運動乃是一個整個連貫對外、對內並牽涉於政治、經濟、全面文化問題的再造再生運動。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180"/>
        <w:rPr>
          <w:rFonts w:eastAsia="SimSun;宋体" w:cs="細明體;MingLiU"/>
          <w:b/>
          <w:b/>
          <w:lang w:val="en-US" w:eastAsia="en-US"/>
        </w:rPr>
      </w:pPr>
      <w:r>
        <w:rPr>
          <w:rFonts w:eastAsia="SimSun;宋体" w:cs="細明體;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3055</wp:posOffset>
                </wp:positionH>
                <wp:positionV relativeFrom="paragraph">
                  <wp:posOffset>22225</wp:posOffset>
                </wp:positionV>
                <wp:extent cx="48768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486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/>
                              <w:t>例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資料一和資料二分別代表了哪兩種對五四運動性質的不同看法？試根據當時情況，分析這兩種看法出現的原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4pt;height:43.2pt;mso-wrap-distance-left:9.05pt;mso-wrap-distance-right:9.05pt;mso-wrap-distance-top:0pt;mso-wrap-distance-bottom:0pt;margin-top:1.75pt;mso-position-vertical-relative:text;margin-left: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/>
                        <w:t>例題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ab/>
                      </w:r>
                      <w:r>
                        <w:rPr/>
                        <w:t>資料一和資料二分別代表了哪兩種對五四運動性質的不同看法？試根據當時情況，分析這兩種看法出現的原因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360" w:after="180"/>
        <w:rPr>
          <w:rFonts w:cs="細明體;MingLiU"/>
          <w:lang w:val="en-US" w:eastAsia="en-US"/>
        </w:rPr>
      </w:pPr>
      <w:r>
        <w:rPr>
          <w:rFonts w:cs="細明體;MingLiU"/>
          <w:b/>
          <w:lang w:val="en-US" w:eastAsia="en-US"/>
        </w:rPr>
        <w:t>解析：</w:t>
      </w:r>
      <w:r>
        <w:rPr>
          <w:rFonts w:cs="細明體;MingLiU"/>
          <w:lang w:val="en-US" w:eastAsia="en-US"/>
        </w:rPr>
        <w:t>例題</w:t>
      </w:r>
      <w:r>
        <w:rPr>
          <w:rFonts w:cs="細明體;MingLiU"/>
          <w:lang w:val="en-US" w:eastAsia="en-US"/>
        </w:rPr>
        <w:t>1</w:t>
      </w:r>
      <w:r>
        <w:rPr>
          <w:rFonts w:cs="細明體;MingLiU"/>
          <w:lang w:val="en-US" w:eastAsia="en-US"/>
        </w:rPr>
        <w:t>要求同學了解兩段資料分別對五四運動性質的看法有何不同，並結合時代背景分析兩種看法出現的原因。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20"/>
        <w:gridCol w:w="5140"/>
      </w:tblGrid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細明體;MingLiU"/>
              </w:rPr>
            </w:pPr>
            <w:r>
              <w:rPr>
                <w:rFonts w:eastAsia="SimSun;宋体" w:cs="細明體;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五四運動性質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當時的情況</w:t>
            </w:r>
          </w:p>
        </w:tc>
      </w:tr>
      <w:tr>
        <w:trPr>
          <w:trHeight w:val="21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資料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政治運動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1918</w:t>
            </w:r>
            <w:r>
              <w:rPr>
                <w:rFonts w:cs="細明體;MingLiU"/>
              </w:rPr>
              <w:t>年，第一次世界大戰結束，德國戰敗。</w:t>
            </w:r>
            <w:r>
              <w:rPr>
                <w:rFonts w:cs="細明體;MingLiU"/>
              </w:rPr>
              <w:t>1919</w:t>
            </w:r>
            <w:r>
              <w:rPr>
                <w:rFonts w:cs="細明體;MingLiU"/>
              </w:rPr>
              <w:t>年的巴黎和會中，中國力爭收回德國在山東的主權。日本得到英、法、意三國的偏袒，保得山東的權益。北洋政府正擬屈服，消息傳到北京，輿論譁然，民眾於是在</w:t>
            </w:r>
            <w:r>
              <w:rPr>
                <w:rFonts w:cs="細明體;MingLiU"/>
              </w:rPr>
              <w:t>1919</w:t>
            </w:r>
            <w:r>
              <w:rPr>
                <w:rFonts w:cs="細明體;MingLiU"/>
              </w:rPr>
              <w:t>年</w:t>
            </w:r>
            <w:r>
              <w:rPr>
                <w:rFonts w:cs="細明體;MingLiU"/>
              </w:rPr>
              <w:t>5</w:t>
            </w:r>
            <w:r>
              <w:rPr>
                <w:rFonts w:cs="細明體;MingLiU"/>
              </w:rPr>
              <w:t>月</w:t>
            </w:r>
            <w:r>
              <w:rPr>
                <w:rFonts w:cs="細明體;MingLiU"/>
              </w:rPr>
              <w:t>4</w:t>
            </w:r>
            <w:r>
              <w:rPr>
                <w:rFonts w:cs="細明體;MingLiU"/>
              </w:rPr>
              <w:t>日遊行示威，抗議列強偏袒日本和迫使北洋政府拒簽和約。</w:t>
            </w:r>
          </w:p>
        </w:tc>
      </w:tr>
      <w:tr>
        <w:trPr>
          <w:trHeight w:val="17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資料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新文化運動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五四運動的爆發，固然與山東問題和巴黎和會有關，但也是新文化運動引起人們思想解放的結果。胡適、陳獨秀、蔡元培等人大力引入西方思潮，提倡民主和科學，使人們思想空前解放，為五四運動準備了思想條件。</w:t>
            </w:r>
          </w:p>
        </w:tc>
      </w:tr>
    </w:tbl>
    <w:p>
      <w:pPr>
        <w:pStyle w:val="Normal"/>
        <w:spacing w:before="360" w:after="180"/>
        <w:rPr>
          <w:rFonts w:cs="細明體;MingLiU"/>
          <w:b/>
          <w:b/>
        </w:rPr>
      </w:pPr>
      <w:r>
        <w:rPr>
          <w:rFonts w:cs="細明體;MingLiU"/>
          <w:b/>
        </w:rPr>
        <w:t>注意事項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60"/>
        <w:gridCol w:w="2280"/>
        <w:gridCol w:w="2520"/>
      </w:tblGrid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CN"/>
              </w:rPr>
              <w:t>題目類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常用字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答題方法</w:t>
            </w:r>
          </w:p>
        </w:tc>
      </w:tr>
      <w:tr>
        <w:trPr>
          <w:trHeight w:val="10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逐段評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細明體;MingLiU"/>
              </w:rPr>
            </w:pPr>
            <w:r>
              <w:rPr>
                <w:rFonts w:cs="細明體;MingLiU"/>
              </w:rPr>
              <w:t>這類題目多要求學生先概述資料的觀點，然後將資料結合當時背景作出分析，或是評價觀點是否恰當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細明體;MingLiU"/>
              </w:rPr>
            </w:pPr>
            <w:r>
              <w:rPr>
                <w:rFonts w:cs="細明體;MingLiU"/>
              </w:rPr>
              <w:t>‧</w:t>
            </w:r>
            <w:r>
              <w:rPr>
                <w:rFonts w:cs="細明體;MingLiU"/>
              </w:rPr>
              <w:t>評論觀點的得失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細明體;MingLiU"/>
              </w:rPr>
            </w:pPr>
            <w:r>
              <w:rPr>
                <w:rFonts w:cs="細明體;MingLiU"/>
              </w:rPr>
              <w:t>‧</w:t>
            </w:r>
            <w:r>
              <w:rPr>
                <w:rFonts w:cs="細明體;MingLiU"/>
              </w:rPr>
              <w:t>說明觀點的成因</w:t>
            </w:r>
          </w:p>
          <w:p>
            <w:pPr>
              <w:pStyle w:val="Normal"/>
              <w:autoSpaceDE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‧</w:t>
            </w:r>
            <w:r>
              <w:rPr>
                <w:rFonts w:cs="細明體;MingLiU"/>
              </w:rPr>
              <w:t>論說言論的要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細明體;MingLiU"/>
              </w:rPr>
            </w:pPr>
            <w:r>
              <w:rPr>
                <w:rFonts w:cs="細明體;MingLiU"/>
              </w:rPr>
              <w:t>同學宜先逐段扼述資料的觀點，然後作出評論。切記不可把扼述和評論部分分開，以免在評論時重複資料的觀點，使答案顯得累贅。</w:t>
            </w:r>
          </w:p>
        </w:tc>
      </w:tr>
    </w:tbl>
    <w:p>
      <w:pPr>
        <w:pStyle w:val="Normal"/>
        <w:spacing w:before="360" w:after="180"/>
        <w:rPr/>
      </w:pPr>
      <w:r>
        <w:rPr>
          <w:rFonts w:eastAsia="MS Mincho;ＭＳ 明朝" w:cs="MS Mincho;ＭＳ 明朝" w:ascii="MS Mincho;ＭＳ 明朝" w:hAnsi="MS Mincho;ＭＳ 明朝"/>
        </w:rPr>
        <w:t>❖</w:t>
      </w:r>
      <w:r>
        <w:rPr>
          <w:rFonts w:cs="細明體;MingLiU"/>
        </w:rPr>
        <w:t xml:space="preserve"> </w:t>
      </w:r>
      <w:r>
        <w:rPr>
          <w:rFonts w:cs="細明體;MingLiU"/>
          <w:b/>
        </w:rPr>
        <w:t>資料互證</w:t>
      </w:r>
    </w:p>
    <w:p>
      <w:pPr>
        <w:pStyle w:val="Normal"/>
        <w:rPr/>
      </w:pPr>
      <w:r>
        <w:rPr>
          <w:rFonts w:cs="細明體;MingLiU"/>
          <w:b/>
          <w:lang w:val="en-US" w:eastAsia="en-US"/>
        </w:rPr>
        <w:t>資料一：</w:t>
      </w:r>
      <w:r>
        <w:rPr>
          <w:rFonts w:cs="細明體;MingLiU"/>
          <w:lang w:val="en-US" w:eastAsia="en-US"/>
        </w:rPr>
        <w:t>李鴻章於《李文忠公全集》所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850</wp:posOffset>
                </wp:positionH>
                <wp:positionV relativeFrom="paragraph">
                  <wp:posOffset>382905</wp:posOffset>
                </wp:positionV>
                <wp:extent cx="51181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以北洋（艦隊）一隅之力，搏倭（日）人全國之師，自知不逮。」</w:t>
                            </w:r>
                          </w:p>
                        </w:txbxContent>
                      </wps:txbx>
                      <wps:bodyPr anchor="t" lIns="5080" tIns="33020" rIns="508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pt;height:28pt;mso-wrap-distance-left:9.05pt;mso-wrap-distance-right:9.05pt;mso-wrap-distance-top:0pt;mso-wrap-distance-bottom:0pt;margin-top:30.15pt;mso-position-vertical-relative:text;margin-left:5.5pt;mso-position-horizontal-relative:text">
                <v:fill opacity="0f"/>
                <v:textbox inset="0.00555555555555556in,0.0361111111111111in,0.00555555555555556in,0.0361111111111111in">
                  <w:txbxContent>
                    <w:p>
                      <w:pPr>
                        <w:pStyle w:val="Normal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以北洋（艦隊）一隅之力，搏倭（日）人全國之師，自知不逮。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Sun;宋体" w:cs="細明體;MingLiU"/>
          <w:lang w:val="en-US" w:eastAsia="en-US"/>
        </w:rPr>
      </w:pPr>
      <w:r>
        <w:rPr>
          <w:rFonts w:cs="細明體;MingLiU"/>
          <w:b/>
          <w:lang w:val="en-US" w:eastAsia="en-US"/>
        </w:rPr>
        <w:t>資料二：</w:t>
      </w:r>
      <w:r>
        <w:rPr>
          <w:rFonts w:cs="細明體;MingLiU"/>
          <w:lang w:val="en-US" w:eastAsia="en-US"/>
        </w:rPr>
        <w:t>林明德於《近代中日關係史》所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850</wp:posOffset>
                </wp:positionH>
                <wp:positionV relativeFrom="paragraph">
                  <wp:posOffset>314325</wp:posOffset>
                </wp:positionV>
                <wp:extent cx="511810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李鴻章自始不願與日本作戰，外交積極，軍事落後。他一心依賴俄國的相助與英國的調停，而不知英俄之各懷鬼胎，各有顧忌。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pt;height:46pt;mso-wrap-distance-left:9.05pt;mso-wrap-distance-right:9.05pt;mso-wrap-distance-top:0pt;mso-wrap-distance-bottom:0pt;margin-top:24.75pt;mso-position-vertical-relative:text;margin-left:5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李鴻章自始不願與日本作戰，外交積極，軍事落後。他一心依賴俄國的相助與英國的調停，而不知英俄之各懷鬼胎，各有顧忌。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細明體;MingLiU"/>
          <w:b/>
          <w:lang w:val="en-US" w:eastAsia="en-US"/>
        </w:rPr>
        <w:t>資料三：</w:t>
      </w:r>
      <w:r>
        <w:rPr>
          <w:rFonts w:cs="細明體;MingLiU"/>
          <w:lang w:val="en-US" w:eastAsia="en-US"/>
        </w:rPr>
        <w:t>川崎三郎於《日清戰史》所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850</wp:posOffset>
                </wp:positionH>
                <wp:positionV relativeFrom="paragraph">
                  <wp:posOffset>367030</wp:posOffset>
                </wp:positionV>
                <wp:extent cx="5118100" cy="591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海軍政略之要，在於佔有制海權。……清國艦隊在作戰伊始，就未能採取攻勢運動，而採取絕對守勢的運動，此乃清國之失算。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pt;height:46.6pt;mso-wrap-distance-left:9.05pt;mso-wrap-distance-right:9.05pt;mso-wrap-distance-top:0pt;mso-wrap-distance-bottom:0pt;margin-top:28.9pt;mso-position-vertical-relative:text;margin-left:5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海軍政略之要，在於佔有制海權。……清國艦隊在作戰伊始，就未能採取攻勢運動，而採取絕對守勢的運動，此乃清國之失算。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8" w:after="0"/>
        <w:rPr>
          <w:rFonts w:eastAsia="SimSun;宋体" w:cs="細明體;MingLiU"/>
          <w:lang w:val="en-US" w:eastAsia="en-US"/>
        </w:rPr>
      </w:pPr>
      <w:r>
        <w:rPr>
          <w:rFonts w:eastAsia="SimSun;宋体" w:cs="細明體;MingLiU"/>
          <w:lang w:val="en-US" w:eastAsia="en-US"/>
        </w:rPr>
      </w:r>
    </w:p>
    <w:p>
      <w:pPr>
        <w:pStyle w:val="Normal"/>
        <w:spacing w:before="0" w:after="180"/>
        <w:rPr>
          <w:rFonts w:eastAsia="SimSun;宋体" w:cs="細明體;MingLiU"/>
          <w:b/>
          <w:b/>
          <w:lang w:val="en-US" w:eastAsia="en-US"/>
        </w:rPr>
      </w:pPr>
      <w:r>
        <w:rPr>
          <w:rFonts w:eastAsia="SimSun;宋体" w:cs="細明體;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4876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/>
                              <w:t>例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根據資料一，李鴻章認為甲午戰敗之主因，在於「以北洋一隅之力，搏倭人全國之師」，你同意他的說法嗎？試根據資料二、三，評述他的觀點是否恰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4pt;height:63pt;mso-wrap-distance-left:9.05pt;mso-wrap-distance-right:9.05pt;mso-wrap-distance-top:0pt;mso-wrap-distance-bottom:0pt;margin-top:9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/>
                        <w:t>例題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/>
                        <w:tab/>
                      </w:r>
                      <w:r>
                        <w:rPr/>
                        <w:t>根據資料一，李鴻章認為甲午戰敗之主因，在於「以北洋一隅之力，搏倭人全國之師」，你同意他的說法嗎？試根據資料二、三，評述他的觀點是否恰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rPr>
          <w:rFonts w:cs="細明體;MingLiU"/>
          <w:b/>
          <w:b/>
          <w:lang w:val="en-US" w:eastAsia="en-US"/>
        </w:rPr>
      </w:pPr>
      <w:r>
        <w:rPr>
          <w:rFonts w:cs="細明體;MingLiU"/>
          <w:b/>
          <w:lang w:val="en-US" w:eastAsia="en-US"/>
        </w:rPr>
      </w:r>
    </w:p>
    <w:p>
      <w:pPr>
        <w:pStyle w:val="Normal"/>
        <w:spacing w:before="0" w:after="180"/>
        <w:rPr>
          <w:rFonts w:cs="細明體;MingLiU"/>
          <w:b/>
          <w:b/>
          <w:lang w:val="en-US" w:eastAsia="en-US"/>
        </w:rPr>
      </w:pPr>
      <w:r>
        <w:rPr>
          <w:rFonts w:cs="細明體;MingLiU"/>
          <w:b/>
          <w:lang w:val="en-US" w:eastAsia="en-US"/>
        </w:rPr>
      </w:r>
    </w:p>
    <w:p>
      <w:pPr>
        <w:pStyle w:val="Normal"/>
        <w:spacing w:before="0" w:after="180"/>
        <w:rPr/>
      </w:pPr>
      <w:r>
        <w:rPr>
          <w:rFonts w:cs="細明體;MingLiU"/>
          <w:b/>
          <w:lang w:val="en-US" w:eastAsia="en-US"/>
        </w:rPr>
        <w:t>解析：</w:t>
      </w:r>
      <w:r>
        <w:rPr>
          <w:rFonts w:cs="細明體;MingLiU"/>
          <w:lang w:val="en-US" w:eastAsia="en-US"/>
        </w:rPr>
        <w:t>資料一為題目的討論核心。例題</w:t>
      </w:r>
      <w:r>
        <w:rPr>
          <w:rFonts w:cs="細明體;MingLiU"/>
          <w:lang w:val="en-US" w:eastAsia="en-US"/>
        </w:rPr>
        <w:t>2</w:t>
      </w:r>
      <w:r>
        <w:rPr>
          <w:rFonts w:cs="細明體;MingLiU"/>
          <w:lang w:val="en-US" w:eastAsia="en-US"/>
        </w:rPr>
        <w:t>要求同學引用資料二、三的觀點，來評述資料一李鴻章對甲午戰敗的看法。資料二認為中國敗於外交失誤，資料三認為中國敗於軍事指揮上的失誤。</w:t>
      </w:r>
    </w:p>
    <w:p>
      <w:pPr>
        <w:pStyle w:val="Normal"/>
        <w:spacing w:before="360" w:after="180"/>
        <w:rPr>
          <w:rFonts w:cs="細明體;MingLiU"/>
          <w:b/>
          <w:b/>
        </w:rPr>
      </w:pPr>
      <w:r>
        <w:rPr>
          <w:rFonts w:cs="細明體;MingLiU"/>
          <w:b/>
        </w:rPr>
        <w:t>注意事項：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1920"/>
        <w:gridCol w:w="2640"/>
      </w:tblGrid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CN"/>
              </w:rPr>
              <w:t>題目類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常用字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答題方法</w:t>
            </w:r>
          </w:p>
        </w:tc>
      </w:tr>
      <w:tr>
        <w:trPr>
          <w:trHeight w:val="10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資料互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細明體;MingLiU"/>
              </w:rPr>
            </w:pPr>
            <w:r>
              <w:rPr>
                <w:rFonts w:cs="細明體;MingLiU"/>
              </w:rPr>
              <w:t>這類題目多以其中一段資料為評論重心，然後援引另外一至兩則資料討論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細明體;MingLiU"/>
              </w:rPr>
            </w:pPr>
            <w:r>
              <w:rPr>
                <w:rFonts w:cs="細明體;MingLiU"/>
              </w:rPr>
              <w:t>試以資料二的觀點或史事來論析或解釋資料一的觀點、現象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細明體;MingLiU"/>
              </w:rPr>
            </w:pPr>
            <w:r>
              <w:rPr>
                <w:rFonts w:cs="細明體;MingLiU"/>
              </w:rPr>
              <w:t>同學答題時宜先分析被評論的資料的觀點或重點，然後逐點援引另外一至兩則資料討論。</w:t>
            </w:r>
          </w:p>
        </w:tc>
      </w:tr>
    </w:tbl>
    <w:p>
      <w:pPr>
        <w:pStyle w:val="Normal"/>
        <w:spacing w:before="360" w:after="180"/>
        <w:rPr/>
      </w:pPr>
      <w:r>
        <w:rPr>
          <w:rFonts w:eastAsia="MS Mincho;ＭＳ 明朝" w:cs="MS Mincho;ＭＳ 明朝" w:ascii="MS Mincho;ＭＳ 明朝" w:hAnsi="MS Mincho;ＭＳ 明朝"/>
        </w:rPr>
        <w:t xml:space="preserve">❖ </w:t>
      </w:r>
      <w:r>
        <w:rPr>
          <w:rFonts w:cs="細明體;MingLiU"/>
          <w:b/>
        </w:rPr>
        <w:t>綜合評論</w:t>
      </w:r>
    </w:p>
    <w:p>
      <w:pPr>
        <w:pStyle w:val="Normal"/>
        <w:rPr/>
      </w:pPr>
      <w:r>
        <w:rPr>
          <w:rFonts w:cs="細明體;MingLiU"/>
          <w:b/>
          <w:lang w:val="en-US" w:eastAsia="en-US"/>
        </w:rPr>
        <w:t>資料一：</w:t>
      </w:r>
      <w:r>
        <w:rPr>
          <w:rFonts w:cs="細明體;MingLiU"/>
          <w:lang w:val="en-US" w:eastAsia="en-US"/>
        </w:rPr>
        <w:t>王肅於《悲平城》所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850</wp:posOffset>
                </wp:positionH>
                <wp:positionV relativeFrom="paragraph">
                  <wp:posOffset>382905</wp:posOffset>
                </wp:positionV>
                <wp:extent cx="51181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悲平城，驅馬入雲中。陰山常晦雪，荒松無罷風。」</w:t>
                            </w:r>
                          </w:p>
                        </w:txbxContent>
                      </wps:txbx>
                      <wps:bodyPr anchor="t" lIns="5080" tIns="33020" rIns="508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pt;height:28pt;mso-wrap-distance-left:9.05pt;mso-wrap-distance-right:9.05pt;mso-wrap-distance-top:0pt;mso-wrap-distance-bottom:0pt;margin-top:30.15pt;mso-position-vertical-relative:text;margin-left:5.5pt;mso-position-horizontal-relative:text">
                <v:fill opacity="0f"/>
                <v:textbox inset="0.00555555555555556in,0.0361111111111111in,0.00555555555555556in,0.0361111111111111in">
                  <w:txbxContent>
                    <w:p>
                      <w:pPr>
                        <w:pStyle w:val="Normal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悲平城，驅馬入雲中。陰山常晦雪，荒松無罷風。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Sun;宋体" w:cs="細明體;MingLiU"/>
          <w:lang w:val="en-US" w:eastAsia="en-US"/>
        </w:rPr>
      </w:pPr>
      <w:r>
        <w:rPr>
          <w:rFonts w:cs="細明體;MingLiU"/>
          <w:b/>
          <w:lang w:val="en-US" w:eastAsia="en-US"/>
        </w:rPr>
        <w:t>資料二：</w:t>
      </w:r>
      <w:r>
        <w:rPr>
          <w:rFonts w:cs="細明體;MingLiU"/>
          <w:lang w:val="en-US" w:eastAsia="en-US"/>
        </w:rPr>
        <w:t>楊衒之於《洛陽伽藍記》所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850</wp:posOffset>
                </wp:positionH>
                <wp:positionV relativeFrom="paragraph">
                  <wp:posOffset>299085</wp:posOffset>
                </wp:positionV>
                <wp:extent cx="5118100" cy="34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……始知衣冠士族，並在中原。禮儀富盛，人物殷阜。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pt;height:26.95pt;mso-wrap-distance-left:9.05pt;mso-wrap-distance-right:9.05pt;mso-wrap-distance-top:0pt;mso-wrap-distance-bottom:0pt;margin-top:23.55pt;mso-position-vertical-relative:text;margin-left:5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……始知衣冠士族，並在中原。禮儀富盛，人物殷阜。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878840</wp:posOffset>
                </wp:positionV>
                <wp:extent cx="4876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/>
                              <w:t>例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 綜合以上兩段資料，分析北魏孝文帝遷都的原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4pt;height:27pt;mso-wrap-distance-left:9.05pt;mso-wrap-distance-right:9.05pt;mso-wrap-distance-top:0pt;mso-wrap-distance-bottom:0pt;margin-top:69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/>
                        <w:t>例題</w:t>
                      </w:r>
                      <w:r>
                        <w:rPr/>
                        <w:t>3</w:t>
                      </w:r>
                      <w:r>
                        <w:rPr/>
                        <w:t>： 綜合以上兩段資料，分析北魏孝文帝遷都的原因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>
          <w:rFonts w:cs="細明體;MingLiU"/>
          <w:b/>
          <w:lang w:val="en-US" w:eastAsia="en-US"/>
        </w:rPr>
        <w:t>解析：</w:t>
      </w:r>
      <w:r>
        <w:rPr/>
        <w:t>資料一描述平城自然環境，資料二描述洛陽的社會狀況。例題</w:t>
      </w:r>
      <w:r>
        <w:rPr/>
        <w:t>3</w:t>
      </w:r>
      <w:r>
        <w:rPr/>
        <w:t>要求綜合資料一、二的內容，分析北魏孝文帝遷都的原因。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2160"/>
        <w:gridCol w:w="2640"/>
      </w:tblGrid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CN"/>
              </w:rPr>
              <w:t>題目類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常用字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答題方法</w:t>
            </w:r>
          </w:p>
        </w:tc>
      </w:tr>
      <w:tr>
        <w:trPr>
          <w:trHeight w:val="10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綜合評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細明體;MingLiU"/>
              </w:rPr>
            </w:pPr>
            <w:r>
              <w:rPr>
                <w:rFonts w:cs="細明體;MingLiU"/>
              </w:rPr>
              <w:t>這類題目多要求學生綜合各項資料，然後討論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細明體;MingLiU"/>
              </w:rPr>
            </w:pPr>
            <w:r>
              <w:rPr>
                <w:rFonts w:cs="細明體;MingLiU"/>
              </w:rPr>
              <w:t>綜合上述資料，論析歷史事件出現的原因、影響或對人物的行為、功過作出評論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細明體;MingLiU"/>
              </w:rPr>
            </w:pPr>
            <w:r>
              <w:rPr>
                <w:rFonts w:cs="細明體;MingLiU"/>
              </w:rPr>
              <w:t>同學答題時宜先按題目要求，將各項資料的論點加以歸納，然後進行分析、評論。</w:t>
            </w:r>
          </w:p>
        </w:tc>
      </w:tr>
    </w:tbl>
    <w:p>
      <w:pPr>
        <w:pStyle w:val="Normal"/>
        <w:spacing w:before="180" w:after="180"/>
        <w:rPr>
          <w:rFonts w:eastAsia="SimSun;宋体" w:cs="細明體;MingLiU"/>
          <w:b/>
          <w:b/>
          <w:lang w:eastAsia="zh-CN"/>
        </w:rPr>
      </w:pPr>
      <w:r>
        <w:rPr>
          <w:rFonts w:cs="細明體;MingLiU"/>
          <w:b/>
        </w:rPr>
        <w:t>注意事項：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360" w:after="180"/>
        <w:rPr>
          <w:rFonts w:eastAsia="SimSun;宋体" w:cs="細明體;MingLiU"/>
          <w:lang w:val="en-US" w:eastAsia="en-US"/>
        </w:rPr>
      </w:pPr>
      <w:r>
        <w:rPr>
          <w:rFonts w:eastAsia="SimSun;宋体" w:cs="細明體;MingLiU"/>
          <w:lang w:val="en-US" w:eastAsia="en-US"/>
        </w:rPr>
        <w:drawing>
          <wp:inline distT="0" distB="0" distL="0" distR="0">
            <wp:extent cx="5219700" cy="692404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/>
      </w:pPr>
      <w:r>
        <w:rPr>
          <w:rFonts w:cs="細明體;MingLiU"/>
          <w:b/>
        </w:rPr>
        <w:t>課程：</w:t>
      </w:r>
      <w:r>
        <w:rPr>
          <w:rFonts w:cs="細明體;MingLiU"/>
        </w:rPr>
        <w:t>必修部分（甲部課程）</w:t>
      </w:r>
    </w:p>
    <w:p>
      <w:pPr>
        <w:pStyle w:val="Normal"/>
        <w:spacing w:before="360" w:after="0"/>
        <w:jc w:val="center"/>
        <w:rPr/>
      </w:pPr>
      <w:r>
        <w:rPr>
          <w:rFonts w:cs="Arial Unicode MS"/>
          <w:b/>
          <w:i/>
          <w:shadow/>
          <w:spacing w:val="30"/>
          <w:sz w:val="40"/>
        </w:rPr>
        <w:t>單元</w:t>
      </w:r>
      <w:r>
        <w:rPr>
          <w:rFonts w:cs="Arial Unicode MS"/>
          <w:b/>
          <w:i/>
          <w:outline/>
          <w:shadow/>
          <w:spacing w:val="30"/>
          <w:sz w:val="40"/>
        </w:rPr>
        <w:t>1</w:t>
      </w:r>
      <w:r>
        <w:rPr>
          <w:rFonts w:cs="Arial Unicode MS"/>
          <w:b/>
          <w:i/>
          <w:shadow/>
          <w:spacing w:val="30"/>
          <w:sz w:val="40"/>
        </w:rPr>
        <w:t xml:space="preserve"> </w:t>
      </w:r>
      <w:r>
        <w:rPr>
          <w:rFonts w:cs="Arial Unicode MS"/>
          <w:b/>
          <w:i/>
          <w:shadow/>
          <w:spacing w:val="30"/>
          <w:sz w:val="40"/>
        </w:rPr>
        <w:t>夏商周</w:t>
      </w:r>
    </w:p>
    <w:p>
      <w:pPr>
        <w:pStyle w:val="Normal"/>
        <w:jc w:val="center"/>
        <w:rPr>
          <w:rFonts w:eastAsia="SimSun;宋体" w:cs="細明體;MingLiU"/>
          <w:sz w:val="22"/>
          <w:szCs w:val="22"/>
        </w:rPr>
      </w:pPr>
      <w:r>
        <w:rPr>
          <w:rFonts w:cs="細明體;MingLiU"/>
          <w:sz w:val="22"/>
          <w:szCs w:val="22"/>
        </w:rPr>
        <w:t>（見課本</w:t>
      </w:r>
      <w:r>
        <w:rPr>
          <w:rFonts w:cs="細明體;MingLiU"/>
          <w:sz w:val="22"/>
          <w:szCs w:val="22"/>
        </w:rPr>
        <w:t>4</w:t>
      </w:r>
      <w:r>
        <w:rPr>
          <w:rFonts w:cs="細明體;MingLiU"/>
          <w:sz w:val="22"/>
          <w:szCs w:val="22"/>
        </w:rPr>
        <w:t xml:space="preserve">上甲部單元一 </w:t>
      </w:r>
      <w:r>
        <w:rPr>
          <w:rFonts w:cs="細明體;MingLiU"/>
          <w:sz w:val="22"/>
          <w:szCs w:val="22"/>
        </w:rPr>
        <w:t>P.</w:t>
      </w:r>
      <w:r>
        <w:rPr>
          <w:rFonts w:eastAsia="SimSun;宋体" w:cs="細明體;MingLiU"/>
          <w:sz w:val="22"/>
          <w:szCs w:val="22"/>
        </w:rPr>
        <w:t>67</w:t>
      </w:r>
      <w:r>
        <w:rPr>
          <w:rFonts w:cs="細明體;MingLiU"/>
          <w:sz w:val="22"/>
          <w:szCs w:val="22"/>
        </w:rPr>
        <w:t>_</w:t>
      </w:r>
      <w:r>
        <w:rPr>
          <w:rFonts w:eastAsia="SimSun;宋体" w:cs="細明體;MingLiU"/>
          <w:sz w:val="22"/>
          <w:szCs w:val="22"/>
        </w:rPr>
        <w:t>2</w:t>
      </w:r>
      <w:r>
        <w:rPr>
          <w:rFonts w:cs="細明體;MingLiU"/>
          <w:sz w:val="22"/>
          <w:szCs w:val="22"/>
        </w:rPr>
        <w:t>）</w:t>
      </w:r>
    </w:p>
    <w:p>
      <w:pPr>
        <w:pStyle w:val="Normal"/>
        <w:spacing w:before="0" w:after="180"/>
        <w:jc w:val="center"/>
        <w:rPr>
          <w:rFonts w:cs="細明體;MingLiU"/>
          <w:sz w:val="22"/>
          <w:szCs w:val="22"/>
        </w:rPr>
      </w:pPr>
      <w:r>
        <w:rPr>
          <w:rFonts w:cs="細明體;MingLiU"/>
          <w:sz w:val="22"/>
          <w:szCs w:val="22"/>
        </w:rPr>
        <w:t>總結性評估</w:t>
      </w:r>
    </w:p>
    <w:p>
      <w:pPr>
        <w:pStyle w:val="Normal"/>
        <w:spacing w:before="0" w:after="108"/>
        <w:ind w:left="745" w:hanging="745"/>
        <w:rPr/>
      </w:pPr>
      <w:r>
        <w:rPr>
          <w:rFonts w:ascii="標楷體" w:hAnsi="標楷體" w:cs="標楷體" w:eastAsia="標楷體"/>
          <w:b/>
          <w:spacing w:val="-6"/>
          <w:sz w:val="26"/>
          <w:szCs w:val="26"/>
        </w:rPr>
        <w:t>題目：有人認為，春秋戰國的亂局是由於原有密切血緣關係的諸侯，因親屬彼此疏遠，親族情誼無以維繫列國之間的和諧所致。你同意嗎？試援引史實抒發你的意見。（</w:t>
      </w:r>
      <w:r>
        <w:rPr>
          <w:rFonts w:eastAsia="標楷體" w:cs="標楷體" w:ascii="標楷體" w:hAnsi="標楷體"/>
          <w:b/>
          <w:spacing w:val="-6"/>
          <w:sz w:val="26"/>
          <w:szCs w:val="26"/>
        </w:rPr>
        <w:t>25</w:t>
      </w:r>
      <w:r>
        <w:rPr>
          <w:rFonts w:ascii="標楷體" w:hAnsi="標楷體" w:cs="標楷體" w:eastAsia="標楷體"/>
          <w:b/>
          <w:spacing w:val="-6"/>
          <w:sz w:val="26"/>
          <w:szCs w:val="26"/>
        </w:rPr>
        <w:t>分）</w:t>
      </w:r>
    </w:p>
    <w:p>
      <w:pPr>
        <w:pStyle w:val="Normal"/>
        <w:ind w:left="240" w:right="271" w:hanging="0"/>
        <w:rPr>
          <w:rFonts w:ascii="標楷體" w:hAnsi="標楷體" w:eastAsia="標楷體" w:cs="細明體;MingLiU"/>
          <w:b/>
          <w:b/>
          <w:spacing w:val="-6"/>
          <w:sz w:val="26"/>
          <w:szCs w:val="26"/>
        </w:rPr>
      </w:pPr>
      <w:r>
        <w:rPr>
          <w:rFonts w:eastAsia="標楷體" w:cs="細明體;MingLiU" w:ascii="標楷體" w:hAnsi="標楷體"/>
          <w:b/>
          <w:spacing w:val="-6"/>
          <w:sz w:val="26"/>
          <w:szCs w:val="26"/>
        </w:rPr>
      </w:r>
    </w:p>
    <w:p>
      <w:pPr>
        <w:pStyle w:val="Normal"/>
        <w:ind w:left="240" w:right="271" w:hanging="0"/>
        <w:rPr>
          <w:rFonts w:eastAsia="SimSun;宋体" w:cs="細明體;MingLiU"/>
          <w:lang w:eastAsia="zh-CN"/>
        </w:rPr>
      </w:pPr>
      <w:r>
        <w:rPr>
          <w:rFonts w:eastAsia="SimSun;宋体" w:cs="細明體;MingLiU"/>
          <w:lang w:eastAsia="zh-CN"/>
        </w:rPr>
      </w:r>
    </w:p>
    <w:p>
      <w:pPr>
        <w:pStyle w:val="Normal"/>
        <w:spacing w:before="0" w:after="108"/>
        <w:rPr>
          <w:rFonts w:eastAsia="SimSun;宋体" w:cs="細明體;MingLiU"/>
          <w:lang w:eastAsia="zh-CN"/>
        </w:rPr>
      </w:pPr>
      <w:r>
        <w:rPr>
          <w:rFonts w:cs="細明體;MingLiU"/>
        </w:rPr>
        <w:drawing>
          <wp:inline distT="0" distB="0" distL="0" distR="0">
            <wp:extent cx="1307465" cy="38989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8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91000</wp:posOffset>
                </wp:positionH>
                <wp:positionV relativeFrom="paragraph">
                  <wp:posOffset>91440</wp:posOffset>
                </wp:positionV>
                <wp:extent cx="1524000" cy="914400"/>
                <wp:effectExtent l="0" t="8255" r="46418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914400"/>
                          <a:chOff x="0" y="0"/>
                          <a:chExt cx="15238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6872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114480"/>
                            <a:ext cx="121932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在開首即回應問題，同時清楚表明立場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7.2pt;width:120.05pt;height:71.95pt" coordorigin="6600,144" coordsize="2401,1439">
                <v:group id="shape_0" style="position:absolute;left:6600;top:144;width:479;height:1439">
                  <v:line id="shape_0" from="6600,144" to="6839,14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00,1584" to="6839,158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882" to="7079,88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144" to="6840,1583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fillcolor="silver" stroked="f" o:allowincell="f" style="position:absolute;left:7080;top:324;width:19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在開首即回應問題，同時清楚表明立場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春秋戰國時期是一個動盪混亂的時代，周室日漸衰微乃至名存實亡，封建秩序陷於崩潰；兼併篡弒不斷，戰爭更趨激烈；社會上禮崩樂壞，道德淪喪。有人認為以上的亂局，是由於血緣關係變得疏遠，親族情誼無以維繫列國之間的和諧所致。對此，證之以春秋戰國時期的歷史，我同意這種說法。</w:t>
      </w:r>
    </w:p>
    <w:p>
      <w:pPr>
        <w:pStyle w:val="Normal"/>
        <w:spacing w:before="0" w:after="108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91000</wp:posOffset>
                </wp:positionH>
                <wp:positionV relativeFrom="paragraph">
                  <wp:posOffset>1280160</wp:posOffset>
                </wp:positionV>
                <wp:extent cx="1524000" cy="1828800"/>
                <wp:effectExtent l="0" t="8255" r="37274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828800"/>
                          <a:chOff x="0" y="0"/>
                          <a:chExt cx="1523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91440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343080"/>
                            <a:ext cx="1219320" cy="1028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開始第一部分，概述西周初年的封建制和宗法制，以明瞭兩制的由來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00.8pt;width:120.05pt;height:143.95pt" coordorigin="6600,2016" coordsize="2401,2879">
                <v:group id="shape_0" style="position:absolute;left:6600;top:2016;width:479;height:2879">
                  <v:line id="shape_0" from="6600,2016" to="6839,201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00,4896" to="6839,489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3456" to="7079,345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2016" to="6840,489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fillcolor="silver" stroked="f" o:allowincell="f" style="position:absolute;left:7080;top:2556;width:19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開始第一部分，概述西周初年的封建制和宗法制，以明瞭兩制的由來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91000</wp:posOffset>
                </wp:positionH>
                <wp:positionV relativeFrom="paragraph">
                  <wp:posOffset>137160</wp:posOffset>
                </wp:positionV>
                <wp:extent cx="1524000" cy="914400"/>
                <wp:effectExtent l="0" t="8255" r="7556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914400"/>
                          <a:chOff x="0" y="0"/>
                          <a:chExt cx="15238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6872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22860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概述個人觀點，以便引入下文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0.8pt;width:120.05pt;height:71.95pt" coordorigin="6600,216" coordsize="2401,1439">
                <v:group id="shape_0" style="position:absolute;left:6600;top:216;width:479;height:1439">
                  <v:line id="shape_0" from="6600,216" to="6839,21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00,1656" to="6839,165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954" to="7079,95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216" to="6840,165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fillcolor="silver" stroked="f" o:allowincell="f" style="position:absolute;left:7080;top:576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概述個人觀點，以便引入下文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關於春秋戰國的亂局，若細加分析，主要是由於封建制度的崩解而引起。而封建制之所以會崩潰，其中一個重要原因便是宗法血緣的疏遠和淡薄，無法再以親族情誼來維繫天子與諸侯、諸侯與諸侯的關係。所以春秋戰國的亂局，也可說是由於宗法血緣的疏遠和淡薄而引致的。</w:t>
      </w:r>
    </w:p>
    <w:p>
      <w:pPr>
        <w:pStyle w:val="Normal"/>
        <w:spacing w:before="0" w:after="108"/>
        <w:ind w:right="1951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初分封的目的，原是為了使周天子能有效地控制全國，並使全國上下對王室永遠效忠。所以在西周初年的兩次分封，皆以同姓宗室為主，即「封建親戚，以藩屏周」（《左傳．僖公二十四年》）。同時，除了封建制外，周室還推行宗法制，這是按血統的親疏區分嫡庶的一種繼承制度。周天子以嫡長子繼統，叫做大宗，分封其他兒子為諸侯，叫做小宗。諸侯以嫡長子繼統為大宗，別子分封為卿大夫，是為小宗。以此類推，天子、諸侯、卿大夫、士、庶民，形成一個金字塔式的封建體制。這樣，周天子自然成為了天下所有人的領袖。</w:t>
      </w:r>
    </w:p>
    <w:p>
      <w:pPr>
        <w:pStyle w:val="Normal"/>
        <w:spacing w:before="0" w:after="108"/>
        <w:ind w:right="1951" w:firstLine="480"/>
        <w:rPr/>
      </w:pPr>
      <w:r>
        <w:rPr>
          <w:rFonts w:ascii="標楷體" w:hAnsi="標楷體" w:cs="標楷體"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91000</wp:posOffset>
                </wp:positionH>
                <wp:positionV relativeFrom="paragraph">
                  <wp:posOffset>104775</wp:posOffset>
                </wp:positionV>
                <wp:extent cx="1524000" cy="882650"/>
                <wp:effectExtent l="0" t="8255" r="156146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882720"/>
                          <a:chOff x="0" y="0"/>
                          <a:chExt cx="1523880" cy="88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84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7168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846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82440"/>
                            <a:ext cx="1219320" cy="80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援引史家之言，證明宗法血緣的作用，有助於維持封建制內的連繫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8.25pt;width:120.05pt;height:69.5pt" coordorigin="6600,165" coordsize="2401,1390">
                <v:group id="shape_0" style="position:absolute;left:6600;top:165;width:479;height:1331">
                  <v:line id="shape_0" from="6600,165" to="6839,16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1065" to="7079,106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165" to="6840,149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fillcolor="silver" stroked="f" o:allowincell="f" style="position:absolute;left:7080;top:295;width:19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援引史家之言，證明宗法血緣的作用，有助於維持封建制內的連繫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</v:group>
            </w:pict>
          </mc:Fallback>
        </mc:AlternateContent>
        <w:t>對於宗法制的作用和功能，楊寬在《西周史》一書中，指出在宗法制下，宗子（即嫡長子）有保護和幫助宗族成員的責任，而宗族成員有支持和聽命於宗子的義務。大宗有維護小宗的責任，而小宗有支持和聽命於大宗的義務。惟其如此，大宗和宗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91000</wp:posOffset>
                </wp:positionH>
                <wp:positionV relativeFrom="paragraph">
                  <wp:posOffset>24765</wp:posOffset>
                </wp:positionV>
                <wp:extent cx="152400" cy="1028065"/>
                <wp:effectExtent l="0" t="0" r="825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028160"/>
                          <a:chOff x="0" y="0"/>
                          <a:chExt cx="152280" cy="1028160"/>
                        </a:xfrm>
                      </wpg:grpSpPr>
                      <wps:wsp>
                        <wps:cNvSpPr/>
                        <wps:spPr>
                          <a:xfrm>
                            <a:off x="0" y="1028160"/>
                            <a:ext cx="152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028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.95pt;width:11.95pt;height:80.9pt" coordorigin="6600,39" coordsize="239,1618">
                <v:line id="shape_0" from="6600,1658" to="6839,165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840,39" to="6840,165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子對宗族組織起着支柱的作用，所以《詩經．大雅．板》說：「大邦維屏，大宗維翰，懷德維寧，宗子維城。」而小宗對大宗起着輔助的作用，所以《左傳．襄公十四年》說：「是故天子有公，諸侯有卿，卿置側室……以相輔助也。」因此，宗法制有助於維繫天子與諸侯、諸侯與諸侯間的和諧關係。</w:t>
      </w:r>
    </w:p>
    <w:p>
      <w:pPr>
        <w:pStyle w:val="Normal"/>
        <w:spacing w:before="0" w:after="108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1000</wp:posOffset>
                </wp:positionH>
                <wp:positionV relativeFrom="paragraph">
                  <wp:posOffset>160020</wp:posOffset>
                </wp:positionV>
                <wp:extent cx="1524000" cy="2103120"/>
                <wp:effectExtent l="0" t="8255" r="137858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103120"/>
                          <a:chOff x="0" y="0"/>
                          <a:chExt cx="1523880" cy="210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312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96012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2103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502920"/>
                            <a:ext cx="121932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以西周的史實為例，證明宗法血緣有助維繫天子與諸侯的關係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2.6pt;width:120.05pt;height:165.55pt" coordorigin="6600,252" coordsize="2401,3311">
                <v:group id="shape_0" style="position:absolute;left:6600;top:252;width:479;height:3311">
                  <v:line id="shape_0" from="6600,252" to="6839,25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00,3564" to="6839,356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1764" to="7079,176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252" to="6840,3563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fillcolor="silver" stroked="f" o:allowincell="f" style="position:absolute;left:7080;top:1044;width:19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以西周的史實為例，證明宗法血緣有助維繫天子與諸侯的關係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91000</wp:posOffset>
                </wp:positionH>
                <wp:positionV relativeFrom="paragraph">
                  <wp:posOffset>2560320</wp:posOffset>
                </wp:positionV>
                <wp:extent cx="1524000" cy="1005840"/>
                <wp:effectExtent l="0" t="8255" r="126428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005840"/>
                          <a:chOff x="0" y="0"/>
                          <a:chExt cx="152388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5764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005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91440"/>
                            <a:ext cx="121932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開始第二部分，概述春秋戰國的亂局，以及造成亂局的主因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201.6pt;width:120.05pt;height:79.2pt" coordorigin="6600,4032" coordsize="2401,1584">
                <v:group id="shape_0" style="position:absolute;left:6600;top:4032;width:479;height:1583">
                  <v:line id="shape_0" from="6600,4032" to="6839,403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00,5616" to="6839,561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4910" to="7079,491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4032" to="6840,561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fillcolor="silver" stroked="f" o:allowincell="f" style="position:absolute;left:7080;top:4176;width:19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開始第二部分，概述春秋戰國的亂局，以及造成亂局的主因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西周時期，王室與諸侯的血緣關係比較緊密，周天子稱同姓諸侯為伯父、叔父，稱異姓諸侯為伯舅、叔舅。（楊寬《西周史》）正由於天子與諸侯存在着宗法姻親的關係，所以同姓諸侯往往都參與周朝的國政，其中主要作用便是輔政。例如周成王臨終之時，擔心太子釗勝任不了國事，就命令召公、畢公率領諸侯輔佐太子登位。成王死後，召公、畢公率領諸侯，帶着太子釗去拜謁宗廟，要他一定力行節儉，戒除貪欲，專心國政。太子釗登位，這就是成就「成康之治」的康王。另外，又如周厲王死後，召公、周公立太子姬靜為王，是為宣王。《史記．周本紀》載：「宣王即位，二相輔之，修政，法文、武、成、康之遺風，諸侯復宗周。」</w:t>
      </w:r>
    </w:p>
    <w:p>
      <w:pPr>
        <w:pStyle w:val="Normal"/>
        <w:spacing w:before="0" w:after="108"/>
        <w:ind w:right="1951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惜的是，平王東遷後，封建秩序陷於崩潰，列國間兼併不斷，大吞小，強併弱，戰爭轉趨激烈。諸侯國內則篡弒頻仍，階級變動加劇，部分貴族淪為平民，禮崩樂壞，道德淪喪。造成這種亂局的主因，便是由於宗法制度的崩潰，其「親親尊尊」的精神早已蕩然無存。</w:t>
      </w:r>
    </w:p>
    <w:p>
      <w:pPr>
        <w:pStyle w:val="Normal"/>
        <w:spacing w:before="180" w:after="108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91000</wp:posOffset>
                </wp:positionH>
                <wp:positionV relativeFrom="paragraph">
                  <wp:posOffset>160020</wp:posOffset>
                </wp:positionV>
                <wp:extent cx="1524000" cy="1234440"/>
                <wp:effectExtent l="0" t="8255" r="137858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34440"/>
                          <a:chOff x="0" y="0"/>
                          <a:chExt cx="1523880" cy="123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44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7176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234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205920"/>
                            <a:ext cx="121932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藉古人的言論，指出血緣關係會因時間而變淡，影響列國關係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2.6pt;width:120.05pt;height:97.15pt" coordorigin="6600,252" coordsize="2401,1943">
                <v:group id="shape_0" style="position:absolute;left:6600;top:252;width:479;height:1943">
                  <v:line id="shape_0" from="6600,252" to="6839,25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00,2196" to="6839,219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1310" to="7079,131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252" to="6840,219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fillcolor="silver" stroked="f" o:allowincell="f" style="position:absolute;left:7080;top:577;width:19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藉古人的言論，指出血緣關係會因時間而變淡，影響列國關係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封建與宗法這種政治與血緣的結合，看似牢不可破，實則存在致命漏洞，即歲月久遠之後，諸侯與天子的血緣關係越來越疏遠和淡薄，正如李斯的分析：「周文、武所封子弟同姓甚眾，然後屬疏遠，相攻擊如仇讎，諸侯更相誅伐，周天子弗能禁止。」（《史記．秦始皇本紀》）可見關係的疏遠，親情的淡薄，導致諸侯不再遵循封建秩序，兼併戰爭更日甚一日，天下遂出現大亂的局面。</w:t>
      </w:r>
    </w:p>
    <w:p>
      <w:pPr>
        <w:pStyle w:val="Normal"/>
        <w:spacing w:before="0" w:after="108"/>
        <w:ind w:right="1951" w:firstLine="480"/>
        <w:rPr/>
      </w:pPr>
      <w:r>
        <w:rPr>
          <w:rFonts w:ascii="標楷體" w:hAnsi="標楷體" w:cs="標楷體"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91000</wp:posOffset>
                </wp:positionH>
                <wp:positionV relativeFrom="paragraph">
                  <wp:posOffset>91440</wp:posOffset>
                </wp:positionV>
                <wp:extent cx="1524000" cy="1874520"/>
                <wp:effectExtent l="0" t="8255" r="137858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874520"/>
                          <a:chOff x="0" y="0"/>
                          <a:chExt cx="1523880" cy="187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187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4300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874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685800"/>
                            <a:ext cx="121932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以春秋的史實為例，證明血緣關係有助維繫天子與諸侯的關係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7.2pt;width:120.05pt;height:147.55pt" coordorigin="6600,144" coordsize="2401,2951">
                <v:group id="shape_0" style="position:absolute;left:6600;top:144;width:479;height:2951">
                  <v:line id="shape_0" from="6600,144" to="6839,14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1944" to="7079,194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144" to="6840,309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fillcolor="silver" stroked="f" o:allowincell="f" style="position:absolute;left:7080;top:1224;width:19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以春秋的史實為例，證明血緣關係有助維繫天子與諸侯的關係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</v:group>
            </w:pict>
          </mc:Fallback>
        </mc:AlternateContent>
        <w:t>春秋時期，宗法關係的維持主要依靠春秋霸主。齊桓公、晉文公與周室關係最為密切，所以「尊王攘夷」的霸政，最為積極而有效。據《史記．周本紀》所載，周襄王時，叔帶與戎、翟兩國商議攻打襄王，襄王想要殺掉叔帶，叔帶就逃到齊國。齊桓公派管仲去勸說戎和周講和，又派隰朋去勸說戎和晉講和。後來叔帶又回到周朝。數年後，叔帶又與翟人合謀，用親信給翟人領路，攻入了周都。襄王向晉國告急，晉文公把襄王護送回朝，殺死了叔帶。可見王室的安定，有賴於齊、晉等國。到周敬王時，周室又發生王子朝之亂，亦有賴晉國的支持。可見每當周室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91000</wp:posOffset>
                </wp:positionH>
                <wp:positionV relativeFrom="paragraph">
                  <wp:posOffset>41275</wp:posOffset>
                </wp:positionV>
                <wp:extent cx="152400" cy="342900"/>
                <wp:effectExtent l="0" t="0" r="825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43080"/>
                          <a:chOff x="0" y="0"/>
                          <a:chExt cx="1522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52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3.25pt;width:11.95pt;height:27pt" coordorigin="6600,65" coordsize="239,540">
                <v:line id="shape_0" from="6600,605" to="6839,60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840,65" to="6840,60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難，總是血緣關係比較密切的同姓諸侯赴難，而當時同姓諸侯中，又以晉最為強大，所以王室之難，多倚賴晉國，得以平定。</w:t>
      </w:r>
    </w:p>
    <w:p>
      <w:pPr>
        <w:pStyle w:val="Normal"/>
        <w:spacing w:before="0" w:after="108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91000</wp:posOffset>
                </wp:positionH>
                <wp:positionV relativeFrom="paragraph">
                  <wp:posOffset>45720</wp:posOffset>
                </wp:positionV>
                <wp:extent cx="1524000" cy="1485900"/>
                <wp:effectExtent l="0" t="8255" r="190436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86080"/>
                          <a:chOff x="0" y="0"/>
                          <a:chExt cx="15238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7176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228600"/>
                            <a:ext cx="1219320" cy="1028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以春秋至戰國的史實為例，證明血緣關係的疏遠，無法再維繫列國間的關係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3.6pt;width:120.05pt;height:116.95pt" coordorigin="6600,72" coordsize="2401,2339">
                <v:group id="shape_0" style="position:absolute;left:6600;top:72;width:479;height:2339">
                  <v:line id="shape_0" from="6600,72" to="6839,7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00,2412" to="6839,241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1130" to="7079,113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72" to="6840,241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fillcolor="silver" stroked="f" o:allowincell="f" style="position:absolute;left:7080;top:432;width:19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以春秋至戰國的史實為例，證明血緣關係的疏遠，無法再維繫列國間的關係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到了春秋晚期以後，諸侯與周天子的關係更加疏遠，局勢於是也呈現更加混亂的態勢，六卿控制晉國實權之後，周室與晉國的血緣關係不再被重視。到戰國初期，三家分晉，魯為楚所滅，鄭為韓所滅，周室的親戚同姓之國，只剩下遠在北方的燕國，實力又弱小。周天子的地位，越發一落千丈，諸侯簡直視天子為無物，於是「（周顯王）四十四年，秦惠王稱王。其後諸侯皆為王。」（《史記．周本紀》）諸侯的自稱為王，宣告與周天子的正式決裂。</w:t>
      </w:r>
    </w:p>
    <w:p>
      <w:pPr>
        <w:pStyle w:val="Normal"/>
        <w:spacing w:before="0" w:after="108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91000</wp:posOffset>
                </wp:positionH>
                <wp:positionV relativeFrom="paragraph">
                  <wp:posOffset>137160</wp:posOffset>
                </wp:positionV>
                <wp:extent cx="1524000" cy="1211580"/>
                <wp:effectExtent l="0" t="8255" r="0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11760"/>
                          <a:chOff x="0" y="0"/>
                          <a:chExt cx="152388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12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176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3460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211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29736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總結全文，能首尾呼應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0.8pt;width:120.05pt;height:95.35pt" coordorigin="6600,216" coordsize="2401,1907">
                <v:group id="shape_0" style="position:absolute;left:6600;top:216;width:479;height:1907">
                  <v:line id="shape_0" from="6600,216" to="6839,21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00,2124" to="6839,212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1058" to="7079,105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216" to="6840,2123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fillcolor="silver" stroked="f" o:allowincell="f" style="position:absolute;left:7080;top:684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總結全文，能首尾呼應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總而言之，春秋戰國時期是一個動盪混亂的時代。這種混亂局面的出現，主要是由於封建制度的崩解而引起。宗法血緣本有助於維繫諸侯間的良好關係，但是隨着歲月流逝，血緣變得淡薄而疏遠，諸侯不再受封建秩序的約束，也不受宗法的制約，兼併戰爭不斷，造成春秋戰國的亂局。所以，我同意春秋戰國的亂局，是由於宗法血緣變得疏遠而淡薄，親族情誼無法維繫列國之間的和諧所致。</w:t>
      </w:r>
    </w:p>
    <w:p>
      <w:pPr>
        <w:pStyle w:val="Normal"/>
        <w:spacing w:before="0" w:after="108"/>
        <w:ind w:right="19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eastAsia="SimSun;宋体" w:cs="標楷體" w:ascii="標楷體" w:hAnsi="標楷體"/>
        </w:rPr>
        <w:t>9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spacing w:before="0" w:after="108"/>
        <w:ind w:right="1951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</wp:posOffset>
            </wp:positionH>
            <wp:positionV relativeFrom="paragraph">
              <wp:posOffset>270510</wp:posOffset>
            </wp:positionV>
            <wp:extent cx="5276850" cy="1352550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8"/>
        <w:ind w:right="19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right="271" w:hanging="0"/>
        <w:rPr>
          <w:rFonts w:cs="細明體;MingLiU"/>
        </w:rPr>
      </w:pPr>
      <w:r>
        <w:rPr>
          <w:rFonts w:cs="細明體;MingLiU"/>
        </w:rPr>
        <w:t xml:space="preserve">1. </w:t>
      </w:r>
      <w:r>
        <w:rPr>
          <w:rFonts w:cs="細明體;MingLiU"/>
        </w:rPr>
        <w:t>簡潔清楚，條理分明。</w:t>
      </w:r>
    </w:p>
    <w:p>
      <w:pPr>
        <w:pStyle w:val="Normal"/>
        <w:ind w:left="240" w:right="271" w:hanging="0"/>
        <w:rPr>
          <w:rFonts w:cs="細明體;MingLiU"/>
        </w:rPr>
      </w:pPr>
      <w:r>
        <w:rPr>
          <w:rFonts w:cs="細明體;MingLiU"/>
        </w:rPr>
        <w:t xml:space="preserve">2. </w:t>
      </w:r>
      <w:r>
        <w:rPr>
          <w:rFonts w:cs="細明體;MingLiU"/>
        </w:rPr>
        <w:t>內容充實，資料豐贍。</w:t>
      </w:r>
    </w:p>
    <w:p>
      <w:pPr>
        <w:pStyle w:val="Normal"/>
        <w:ind w:left="240" w:right="271" w:hanging="0"/>
        <w:rPr>
          <w:rFonts w:cs="細明體;MingLiU"/>
        </w:rPr>
      </w:pPr>
      <w:r>
        <w:rPr>
          <w:rFonts w:cs="細明體;MingLiU"/>
        </w:rPr>
        <w:t xml:space="preserve">3. </w:t>
      </w:r>
      <w:r>
        <w:rPr>
          <w:rFonts w:cs="細明體;MingLiU"/>
        </w:rPr>
        <w:t>能緊扣題目，回應資料，且能以史實為證。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97" w:right="1797" w:gutter="0" w:header="851" w:top="1440" w:footer="992" w:bottom="1440"/>
          <w:pgNumType w:start="108" w:fmt="decimal"/>
          <w:formProt w:val="false"/>
          <w:textDirection w:val="lrTb"/>
          <w:docGrid w:type="lines" w:linePitch="360" w:charSpace="0"/>
        </w:sectPr>
        <w:pStyle w:val="Normal"/>
        <w:ind w:left="240" w:right="271" w:hanging="0"/>
        <w:rPr>
          <w:rFonts w:cs="細明體;MingLiU"/>
        </w:rPr>
      </w:pPr>
      <w:r>
        <w:rPr>
          <w:rFonts w:cs="細明體;MingLiU"/>
        </w:rPr>
        <w:t xml:space="preserve">4. </w:t>
      </w:r>
      <w:r>
        <w:rPr>
          <w:rFonts w:cs="細明體;MingLiU"/>
        </w:rPr>
        <w:t>能引史家之言和古人的言論，增強說服力。</w:t>
      </w:r>
    </w:p>
    <w:p>
      <w:pPr>
        <w:pStyle w:val="Normal"/>
        <w:spacing w:before="0" w:after="108"/>
        <w:rPr>
          <w:rFonts w:eastAsia="SimSun;宋体" w:cs="細明體;MingLiU"/>
          <w:lang w:eastAsia="zh-CN"/>
        </w:rPr>
      </w:pPr>
      <w:r>
        <w:rPr>
          <w:rFonts w:cs="細明體;MingLiU"/>
        </w:rPr>
        <w:drawing>
          <wp:inline distT="0" distB="0" distL="0" distR="0">
            <wp:extent cx="1304290" cy="38989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2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91000</wp:posOffset>
                </wp:positionH>
                <wp:positionV relativeFrom="paragraph">
                  <wp:posOffset>45720</wp:posOffset>
                </wp:positionV>
                <wp:extent cx="1524000" cy="1028700"/>
                <wp:effectExtent l="0" t="8255" r="46418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028880"/>
                          <a:chOff x="0" y="0"/>
                          <a:chExt cx="15238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7232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228600"/>
                            <a:ext cx="121932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在開首即回應問題，同時清楚表明立場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3.6pt;width:120.05pt;height:80.95pt" coordorigin="6600,72" coordsize="2401,1619">
                <v:group id="shape_0" style="position:absolute;left:6600;top:72;width:479;height:1619">
                  <v:line id="shape_0" from="6600,72" to="6839,7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00,1692" to="6839,169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816" to="7079,81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72" to="6840,169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fillcolor="silver" stroked="f" o:allowincell="f" style="position:absolute;left:7080;top:432;width:19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在開首即回應問題，同時清楚表明立場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1000</wp:posOffset>
                </wp:positionH>
                <wp:positionV relativeFrom="paragraph">
                  <wp:posOffset>1303020</wp:posOffset>
                </wp:positionV>
                <wp:extent cx="1524000" cy="1028700"/>
                <wp:effectExtent l="0" t="8255" r="9842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028880"/>
                          <a:chOff x="0" y="0"/>
                          <a:chExt cx="15238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7168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34308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概述個人觀點，以便引入下文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02.6pt;width:120.05pt;height:81pt" coordorigin="6600,2052" coordsize="2401,1620">
                <v:group id="shape_0" style="position:absolute;left:6600;top:2052;width:479;height:1620">
                  <v:line id="shape_0" from="6600,2052" to="6839,205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00,3673" to="6839,3673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2953" to="7079,2953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2052" to="6840,367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fillcolor="silver" stroked="f" o:allowincell="f" style="position:absolute;left:7080;top:2593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概述個人觀點，以便引入下文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春秋戰國時期是一個動盪混亂的時代，周室日漸衰微乃至名存實亡，封建秩序陷於崩潰；兼併篡弒不斷，戰爭更趨激烈；社會上禮崩樂壞，道德淪喪。對於以上的亂局，有人認為是由於血緣關係變得疏遠，親族情誼無法維繫列國間的和諧所致。對此，我並不認同。</w:t>
      </w:r>
    </w:p>
    <w:p>
      <w:pPr>
        <w:pStyle w:val="Normal"/>
        <w:spacing w:before="0" w:after="72"/>
        <w:ind w:right="1951" w:firstLine="456"/>
        <w:rPr>
          <w:rFonts w:ascii="標楷體" w:hAnsi="標楷體" w:eastAsia="標楷體" w:cs="標楷體"/>
          <w:spacing w:val="-6"/>
        </w:rPr>
      </w:pPr>
      <w:r>
        <w:rPr>
          <w:rFonts w:ascii="標楷體" w:hAnsi="標楷體" w:cs="標楷體" w:eastAsia="標楷體"/>
          <w:spacing w:val="-6"/>
        </w:rPr>
        <w:t>關於春秋戰國亂局的成因，主要是由於封建制的崩解而引起。但封建制的維繫並非完全依靠親屬情誼（宗法血緣），而是很大程度上依靠周天子的實力和聲望。平王東遷後，天子實力大降，聲望亦受挫，自然無力維繫封建制度，亂局因此而生。另外，邊境民族的入侵和列國中強者的野心，也是造成春秋戰國亂局的成因。</w:t>
      </w:r>
    </w:p>
    <w:p>
      <w:pPr>
        <w:pStyle w:val="Normal"/>
        <w:spacing w:before="0" w:after="72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91000</wp:posOffset>
                </wp:positionH>
                <wp:positionV relativeFrom="paragraph">
                  <wp:posOffset>68580</wp:posOffset>
                </wp:positionV>
                <wp:extent cx="1524000" cy="1828800"/>
                <wp:effectExtent l="0" t="8255" r="165544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828800"/>
                          <a:chOff x="0" y="0"/>
                          <a:chExt cx="1523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91440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457200"/>
                            <a:ext cx="1219320" cy="1028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開始第一部分，概述西周初年的封建制和宗法制，以明瞭兩制的由來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5.4pt;width:120.05pt;height:143.95pt" coordorigin="6600,108" coordsize="2401,2879">
                <v:group id="shape_0" style="position:absolute;left:6600;top:108;width:479;height:2879">
                  <v:line id="shape_0" from="6600,108" to="6839,10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00,2988" to="6839,298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1548" to="7079,154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108" to="6840,2987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fillcolor="silver" stroked="f" o:allowincell="f" style="position:absolute;left:7080;top:828;width:19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開始第一部分，概述西周初年的封建制和宗法制，以明瞭兩制的由來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西周初年，為有效控制全國，使地方對中央效忠，周室推行封建制度，所謂「封建親戚，以藩屏周」。周室所封諸侯，以同姓（姬姓）居多，用意在此。周室又在封建制之上，輔以宗法制度，這是一種按血統的親疏區分嫡庶的繼承制度。周天子以嫡長子繼統，叫做大宗，分封其他兒子為諸侯，叫做小宗。諸侯以嫡長子繼統為大宗，別子分封為卿大夫，是為小宗。以此類推，天子、諸侯、卿大夫、士、庶民，形成一個金字塔式的封建體制。這樣，周天子既是政治上的共主，又是天下同姓的大宗。政治上與血緣上的緊密結合，形成周朝的統治網絡。</w:t>
      </w:r>
    </w:p>
    <w:p>
      <w:pPr>
        <w:pStyle w:val="Normal"/>
        <w:spacing w:before="0" w:after="72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</wp:posOffset>
                </wp:positionV>
                <wp:extent cx="1524000" cy="1143000"/>
                <wp:effectExtent l="0" t="8255" r="698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43000"/>
                          <a:chOff x="0" y="0"/>
                          <a:chExt cx="15238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7168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34308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回應反方立場，駁斥其論點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.8pt;width:120.05pt;height:89.95pt" coordorigin="6600,36" coordsize="2401,1799">
                <v:group id="shape_0" style="position:absolute;left:6600;top:36;width:479;height:1799">
                  <v:line id="shape_0" from="6600,36" to="6839,3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00,1836" to="6839,183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937" to="7079,937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36" to="6840,183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fillcolor="silver" stroked="f" o:allowincell="f" style="position:absolute;left:7080;top:577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回應反方立場，駁斥其論點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當然，宗法制本身隱伏了極大的弊端，誠如李斯所言，「周文、武所封子弟同姓甚眾，然後屬疏遠，相攻擊如仇讎，諸侯更相誅伐，周天子弗能禁止。」（《史記．秦始皇本紀》）關係的疏遠，血緣的淡薄，雖然令諸侯失去宗法的制約，引致戰爭不斷，但是假如周王室力量強大到足以管束諸侯，則大亂的局面，未必會出現。</w:t>
      </w:r>
    </w:p>
    <w:p>
      <w:pPr>
        <w:pStyle w:val="Normal"/>
        <w:spacing w:before="0" w:after="108"/>
        <w:ind w:right="183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91000</wp:posOffset>
                </wp:positionH>
                <wp:positionV relativeFrom="paragraph">
                  <wp:posOffset>91440</wp:posOffset>
                </wp:positionV>
                <wp:extent cx="1524000" cy="2171065"/>
                <wp:effectExtent l="0" t="8255" r="108140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171160"/>
                          <a:chOff x="0" y="0"/>
                          <a:chExt cx="1523880" cy="217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217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3288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2171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1079640"/>
                            <a:ext cx="121932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開始第二部分，強調周室的衰落，是封建制敗壞的主因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7.2pt;width:120.05pt;height:170.9pt" coordorigin="6600,144" coordsize="2401,3418">
                <v:group id="shape_0" style="position:absolute;left:6600;top:144;width:479;height:3418">
                  <v:line id="shape_0" from="6600,144" to="6839,14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0,2558" to="7079,255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0,144" to="6840,356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fillcolor="silver" stroked="f" o:allowincell="f" style="position:absolute;left:7080;top:1844;width:19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開始第二部分，強調周室的衰落，是封建制敗壞的主因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西周盛時，周天子是最高的統治者，是天下的共主。但是在平王東遷後，周室力量大為削弱。據童書業《春秋史》記載：西周王室的直轄領土「方千里」，但到東周初期，只剩下「六百餘里」，後來居然只有「一二百里的土地」，可見周天子直轄的土地和人口日漸減少。又西周的軍事力量，號稱「六軍」，到春秋初期，已沒有六軍之數，後來舉全國之師也不過只得三軍，可見兵力比強大的諸侯單薄，加上平王不免有「弒父」的嫌疑，周天子難以得到諸侯的尊重，維繫宗法制度的「親親尊尊」精神也蕩然無存。由此造成周王室的權力和威信日益低落，政令不行，封建制度逐漸敗壞。</w:t>
      </w:r>
    </w:p>
    <w:p>
      <w:pPr>
        <w:pStyle w:val="Normal"/>
        <w:spacing w:before="0" w:after="108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152400" cy="1416685"/>
                <wp:effectExtent l="0" t="0" r="825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416600"/>
                          <a:chOff x="0" y="0"/>
                          <a:chExt cx="152280" cy="1416600"/>
                        </a:xfrm>
                      </wpg:grpSpPr>
                      <wps:wsp>
                        <wps:cNvSpPr/>
                        <wps:spPr>
                          <a:xfrm>
                            <a:off x="0" y="1416600"/>
                            <a:ext cx="152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416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9pt;width:11.95pt;height:111.5pt" coordorigin="6600,180" coordsize="239,2230">
                <v:line id="shape_0" from="6600,2411" to="6839,241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840,180" to="6840,2410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隨着封建秩序的崩潰，西周時期天子、諸侯以至卿大夫「各安其分」的情況已不復見。諸侯為了擴展勢力和領土不惜發動戰爭，兼併他國。據說春秋初期有一百七十多個諸侯國，到了戰國初期，只餘下二十多個國家，可見競爭空前激烈。誠如司馬遷在《史記．太史公自序》中所載：「春秋時期，弒君之事有三十六例，五十二個國家覆亡，許多諸侯為其國四處奔波，也保不住他們的家國。」可見兼併篡弒現象之嚴重。</w:t>
      </w:r>
    </w:p>
    <w:p>
      <w:pPr>
        <w:pStyle w:val="Normal"/>
        <w:spacing w:before="0" w:after="108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1000</wp:posOffset>
                </wp:positionH>
                <wp:positionV relativeFrom="paragraph">
                  <wp:posOffset>45720</wp:posOffset>
                </wp:positionV>
                <wp:extent cx="1524000" cy="1600200"/>
                <wp:effectExtent l="0" t="8255" r="134810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600200"/>
                          <a:chOff x="0" y="0"/>
                          <a:chExt cx="152388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5456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343080"/>
                            <a:ext cx="121932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以邊境民族的入侵，證明這是造成春秋戰國亂局的成因之一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3.6pt;width:120.05pt;height:125.95pt" coordorigin="6600,72" coordsize="2401,2519">
                <v:group id="shape_0" style="position:absolute;left:6600;top:72;width:479;height:2519">
                  <v:line id="shape_0" from="6600,72" to="6839,7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00,2592" to="6839,259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1260" to="7079,126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72" to="6840,259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fillcolor="silver" stroked="f" o:allowincell="f" style="position:absolute;left:7080;top:612;width:19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以邊境民族的入侵，證明這是造成春秋戰國亂局的成因之一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另外，邊境民族的入侵和列國中強者的野心，也是造成春秋戰國亂局的原因。就前者來說，春秋時代，戎、狄等邊境民族對中原的侵掠是非常頻密的，先有西方的戎族在周室東遷前後攻打宗周，控制了今日的甘肅、陝西一帶。春秋初期狄人向中原諸國發動了多次攻擊，使中原諸國難以自安。據杜正勝《編戶齊民》一書的統計，從公元前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年至公元前</w:t>
      </w:r>
      <w:r>
        <w:rPr>
          <w:rFonts w:eastAsia="標楷體" w:cs="標楷體" w:ascii="標楷體" w:hAnsi="標楷體"/>
        </w:rPr>
        <w:t>596</w:t>
      </w:r>
      <w:r>
        <w:rPr>
          <w:rFonts w:ascii="標楷體" w:hAnsi="標楷體" w:cs="標楷體" w:eastAsia="標楷體"/>
        </w:rPr>
        <w:t>年的六十多年間，狄人與中原諸國交戰約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次之多。除了戎、狄，尚有南方蠻楚的北進，可見外族對中原諸國威脅之大。</w:t>
      </w:r>
    </w:p>
    <w:p>
      <w:pPr>
        <w:pStyle w:val="Normal"/>
        <w:spacing w:before="0" w:after="108"/>
        <w:ind w:right="1951" w:firstLine="480"/>
        <w:rPr>
          <w:rFonts w:ascii="標楷體" w:hAnsi="標楷體" w:eastAsia="標楷體" w:cs="標楷體"/>
          <w:spacing w:val="-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91000</wp:posOffset>
                </wp:positionH>
                <wp:positionV relativeFrom="paragraph">
                  <wp:posOffset>91440</wp:posOffset>
                </wp:positionV>
                <wp:extent cx="1524000" cy="1600200"/>
                <wp:effectExtent l="0" t="8255" r="134810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600200"/>
                          <a:chOff x="0" y="0"/>
                          <a:chExt cx="152388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0892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343080"/>
                            <a:ext cx="121932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以諸侯強國的野心，證明這是造成春秋戰國亂局的成因之一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7.2pt;width:120.05pt;height:125.95pt" coordorigin="6600,144" coordsize="2401,2519">
                <v:group id="shape_0" style="position:absolute;left:6600;top:144;width:479;height:2519">
                  <v:line id="shape_0" from="6600,144" to="6839,14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00,2664" to="6839,266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1418" to="7079,141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144" to="6840,2663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fillcolor="silver" stroked="f" o:allowincell="f" style="position:absolute;left:7080;top:684;width:19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以諸侯強國的野心，證明這是造成春秋戰國亂局的成因之一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pacing w:val="-6"/>
        </w:rPr>
        <w:t>就後者來說，由於周天子威信盡失，造成中央權力的真空，於是列國中的強者乃乘勢而起，爭霸天下，以「尊周室、攘夷狄、禁篡弒、抑兼併」為口號，領導諸侯，維護封建秩序。就如司馬遷《史記．周本紀》載，「平王之時，周室衰微，諸侯強併弱，齊、楚、秦、晉始大，政由方伯。」諷刺的是，春秋霸主以「禁篡弒、抑兼併」為口號，但結果卻是兼併篡弒依舊，諸侯國數量反而急劇減少，到戰國時只餘下十多個國家而已。從中反映春秋戰國的混亂局面。</w:t>
      </w:r>
    </w:p>
    <w:p>
      <w:pPr>
        <w:pStyle w:val="Normal"/>
        <w:spacing w:before="0" w:after="108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91000</wp:posOffset>
                </wp:positionH>
                <wp:positionV relativeFrom="paragraph">
                  <wp:posOffset>137160</wp:posOffset>
                </wp:positionV>
                <wp:extent cx="1524000" cy="1257300"/>
                <wp:effectExtent l="0" t="8255" r="0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57480"/>
                          <a:chOff x="0" y="0"/>
                          <a:chExt cx="15238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1740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388800"/>
                            <a:ext cx="1219320" cy="525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總結全文，能首尾呼應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0.8pt;width:120.05pt;height:98.95pt" coordorigin="6600,216" coordsize="2401,1979">
                <v:group id="shape_0" style="position:absolute;left:6600;top:216;width:479;height:1979">
                  <v:line id="shape_0" from="6600,216" to="6839,21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00,2196" to="6839,219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1188" to="7079,118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0,216" to="6840,219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fillcolor="silver" stroked="f" o:allowincell="f" style="position:absolute;left:7080;top:828;width:1919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總結全文，能首尾呼應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總而言之，春秋戰國的亂局，主要是由於封建制的崩解而引起。而封建制的崩解，則主要是因為平王東遷後，周室的實力大降，聲望亦受挫，自然無力維繫封建制度，亂局亦因此而生，反而與親屬情誼（宗法血緣）沒有多大關係。另外，邊境民族的入侵和列國中強者的野心，也是造成春秋戰國亂局的原因。所以，我不同意春秋戰國的亂局是由於血緣關係變得疏遠，親族情誼無法維繫列國間的和諧所致。</w:t>
      </w:r>
    </w:p>
    <w:p>
      <w:pPr>
        <w:pStyle w:val="Normal"/>
        <w:spacing w:before="0" w:after="108"/>
        <w:ind w:right="1951" w:hanging="0"/>
        <w:rPr>
          <w:rFonts w:ascii="標楷體" w:hAnsi="標楷體" w:eastAsia="SimSun;宋体" w:cs="標楷體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44475</wp:posOffset>
            </wp:positionV>
            <wp:extent cx="5276850" cy="1095375"/>
            <wp:effectExtent l="0" t="0" r="0" b="0"/>
            <wp:wrapNone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eastAsia="SimSun;宋体" w:cs="標楷體" w:ascii="標楷體" w:hAnsi="標楷體"/>
        </w:rPr>
        <w:t>688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spacing w:before="0" w:after="108"/>
        <w:ind w:right="271" w:hanging="0"/>
        <w:rPr>
          <w:rFonts w:ascii="標楷體" w:hAnsi="標楷體" w:eastAsia="SimSun;宋体" w:cs="細明體;MingLiU"/>
        </w:rPr>
      </w:pPr>
      <w:r>
        <w:rPr>
          <w:rFonts w:eastAsia="SimSun;宋体" w:cs="細明體;MingLiU" w:ascii="標楷體" w:hAnsi="標楷體"/>
        </w:rPr>
      </w:r>
    </w:p>
    <w:p>
      <w:pPr>
        <w:pStyle w:val="Normal"/>
        <w:ind w:left="240" w:right="271" w:hanging="0"/>
        <w:rPr>
          <w:rFonts w:cs="細明體;MingLiU"/>
        </w:rPr>
      </w:pPr>
      <w:r>
        <w:rPr>
          <w:rFonts w:cs="細明體;MingLiU"/>
        </w:rPr>
        <w:t xml:space="preserve">1. </w:t>
      </w:r>
      <w:r>
        <w:rPr>
          <w:rFonts w:cs="細明體;MingLiU"/>
        </w:rPr>
        <w:t>表達流暢，條理分明。</w:t>
      </w:r>
    </w:p>
    <w:p>
      <w:pPr>
        <w:pStyle w:val="Normal"/>
        <w:ind w:left="240" w:right="271" w:hanging="0"/>
        <w:rPr>
          <w:rFonts w:cs="細明體;MingLiU"/>
        </w:rPr>
      </w:pPr>
      <w:r>
        <w:rPr>
          <w:rFonts w:cs="細明體;MingLiU"/>
        </w:rPr>
        <w:t xml:space="preserve">2. </w:t>
      </w:r>
      <w:r>
        <w:rPr>
          <w:rFonts w:cs="細明體;MingLiU"/>
        </w:rPr>
        <w:t>能緊扣題目，回應資料。內容充實，資料豐贍。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240" w:right="271" w:hanging="0"/>
        <w:rPr>
          <w:rFonts w:cs="細明體;MingLiU"/>
        </w:rPr>
      </w:pPr>
      <w:r>
        <w:rPr>
          <w:rFonts w:cs="細明體;MingLiU"/>
        </w:rPr>
        <w:t xml:space="preserve">3. </w:t>
      </w:r>
      <w:r>
        <w:rPr>
          <w:rFonts w:cs="細明體;MingLiU"/>
        </w:rPr>
        <w:t>能引史家之言，且能以史實為證，增強說服力。</w:t>
      </w:r>
    </w:p>
    <w:p>
      <w:pPr>
        <w:pStyle w:val="Normal"/>
        <w:ind w:right="271" w:hanging="0"/>
        <w:rPr/>
      </w:pPr>
      <w:r>
        <w:rPr>
          <w:rFonts w:cs="細明體;MingLiU"/>
          <w:b/>
        </w:rPr>
        <w:t>課程：</w:t>
      </w:r>
      <w:r>
        <w:rPr>
          <w:rFonts w:cs="細明體;MingLiU"/>
        </w:rPr>
        <w:t>必修部分（甲部課程）</w:t>
      </w:r>
    </w:p>
    <w:p>
      <w:pPr>
        <w:pStyle w:val="Normal"/>
        <w:spacing w:before="360" w:after="0"/>
        <w:jc w:val="center"/>
        <w:rPr>
          <w:rFonts w:cs="Arial Unicode MS"/>
          <w:b/>
          <w:b/>
          <w:i/>
          <w:i/>
          <w:shadow/>
          <w:spacing w:val="30"/>
          <w:sz w:val="40"/>
        </w:rPr>
      </w:pPr>
      <w:r>
        <w:rPr>
          <w:rFonts w:cs="Arial Unicode MS"/>
          <w:b/>
          <w:i/>
          <w:shadow/>
          <w:spacing w:val="30"/>
          <w:sz w:val="40"/>
        </w:rPr>
        <w:t>單元</w:t>
      </w:r>
      <w:r>
        <w:rPr>
          <w:rFonts w:cs="Arial Unicode MS"/>
          <w:b/>
          <w:i/>
          <w:outline/>
          <w:shadow/>
          <w:spacing w:val="30"/>
          <w:sz w:val="40"/>
        </w:rPr>
        <w:t>4</w:t>
      </w:r>
      <w:r>
        <w:rPr>
          <w:rFonts w:cs="Arial Unicode MS"/>
          <w:b/>
          <w:i/>
          <w:outline/>
          <w:shadow/>
          <w:spacing w:val="30"/>
          <w:sz w:val="40"/>
        </w:rPr>
        <w:t xml:space="preserve"> </w:t>
      </w:r>
      <w:r>
        <w:rPr>
          <w:b/>
          <w:i/>
          <w:shadow/>
          <w:sz w:val="40"/>
          <w:szCs w:val="40"/>
        </w:rPr>
        <w:t>隋唐</w:t>
      </w:r>
    </w:p>
    <w:p>
      <w:pPr>
        <w:pStyle w:val="Normal"/>
        <w:jc w:val="center"/>
        <w:rPr/>
      </w:pPr>
      <w:r>
        <w:rPr/>
        <w:t>（見課本</w:t>
      </w:r>
      <w:r>
        <w:rPr/>
        <w:t>4</w:t>
      </w:r>
      <w:r>
        <w:rPr/>
        <w:t>上甲部單元</w:t>
      </w:r>
      <w:r>
        <w:rPr/>
        <w:t>四</w:t>
      </w:r>
      <w:r>
        <w:rPr/>
        <w:t xml:space="preserve"> </w:t>
      </w:r>
      <w:r>
        <w:rPr/>
        <w:t>P.251</w:t>
      </w:r>
      <w:r>
        <w:rPr>
          <w:rFonts w:eastAsia="SimSun;宋体"/>
        </w:rPr>
        <w:t>_</w:t>
      </w:r>
      <w:r>
        <w:rPr>
          <w:rFonts w:eastAsia="新細明體;PMingLiU"/>
        </w:rPr>
        <w:t>3</w:t>
      </w:r>
      <w:r>
        <w:rPr/>
        <w:t>）</w:t>
      </w:r>
    </w:p>
    <w:p>
      <w:pPr>
        <w:pStyle w:val="Normal"/>
        <w:spacing w:before="0" w:after="180"/>
        <w:jc w:val="center"/>
        <w:rPr>
          <w:rFonts w:eastAsia="SimSun;宋体" w:cs="Arial Unicode MS"/>
          <w:sz w:val="22"/>
          <w:szCs w:val="22"/>
        </w:rPr>
      </w:pPr>
      <w:r>
        <w:rPr>
          <w:rFonts w:eastAsia="SimSun;宋体" w:cs="Arial Unicode MS"/>
          <w:sz w:val="22"/>
          <w:szCs w:val="22"/>
        </w:rPr>
      </w:r>
    </w:p>
    <w:p>
      <w:pPr>
        <w:pStyle w:val="Normal"/>
        <w:spacing w:before="0" w:after="280"/>
        <w:ind w:left="757" w:hanging="75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pacing w:val="-4"/>
          <w:sz w:val="26"/>
          <w:szCs w:val="26"/>
        </w:rPr>
        <w:t>題目：</w:t>
      </w:r>
      <w:r>
        <w:rPr>
          <w:rFonts w:ascii="標楷體" w:hAnsi="標楷體" w:cs="標楷體" w:eastAsia="標楷體"/>
          <w:b/>
          <w:sz w:val="26"/>
          <w:szCs w:val="26"/>
        </w:rPr>
        <w:t>你認為唐太宗是功大於過，還是過大於功？試參考下列資</w:t>
      </w:r>
      <w:r>
        <w:rPr>
          <w:rFonts w:ascii="標楷體" w:hAnsi="標楷體" w:cs="標楷體" w:eastAsia="標楷體"/>
          <w:b/>
          <w:sz w:val="26"/>
          <w:szCs w:val="26"/>
        </w:rPr>
        <w:t>料</w:t>
      </w:r>
      <w:r>
        <w:rPr>
          <w:rFonts w:ascii="標楷體" w:hAnsi="標楷體" w:cs="標楷體" w:eastAsia="標楷體"/>
          <w:b/>
          <w:sz w:val="26"/>
          <w:szCs w:val="26"/>
        </w:rPr>
        <w:t>，並就你所知，抒發你的意見。</w:t>
      </w:r>
    </w:p>
    <w:p>
      <w:pPr>
        <w:pStyle w:val="Normal"/>
        <w:spacing w:before="0" w:after="108"/>
        <w:ind w:firstLine="706"/>
        <w:rPr>
          <w:rFonts w:eastAsia="SimSun;宋体" w:cs="細明體;MingLiU"/>
          <w:b/>
          <w:b/>
        </w:rPr>
      </w:pPr>
      <w:r>
        <w:rPr>
          <w:rFonts w:cs="細明體;MingLiU"/>
          <w:b/>
        </w:rPr>
        <w:t>資料一</w:t>
      </w:r>
    </w:p>
    <w:p>
      <w:pPr>
        <w:pStyle w:val="Normal"/>
        <w:spacing w:before="0" w:after="108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太宗把自己撰寫的《帝範》十二篇賜給太子，並說：「你應當以古代的聖哲賢王為師，不能效法我。……我自從登位以來，犯了很多過失，時常追求錦繡珠玉，屢次興建宮苑，搜尋犬馬鷹隼，到四方遊行，使供給食物的人煩苦勞累，這都是我犯的過失，不要把我作榜樣去效法。回顧我在位期間，施政能以民為本，建立統一大國，尚算功大於過，所以百姓沒有怨言，功業沒有被毀，但也不能稱得上盡善盡美。」</w:t>
      </w:r>
    </w:p>
    <w:p>
      <w:pPr>
        <w:pStyle w:val="Normal"/>
        <w:spacing w:before="0" w:after="180"/>
        <w:ind w:left="7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據司馬光《資治通鑑．唐紀》意譯</w:t>
      </w:r>
    </w:p>
    <w:p>
      <w:pPr>
        <w:pStyle w:val="Normal"/>
        <w:spacing w:before="0" w:after="108"/>
        <w:ind w:left="720" w:hanging="0"/>
        <w:rPr>
          <w:rFonts w:cs="細明體;MingLiU"/>
          <w:b/>
          <w:b/>
        </w:rPr>
      </w:pPr>
      <w:r>
        <w:rPr>
          <w:rFonts w:cs="細明體;MingLiU"/>
          <w:b/>
        </w:rPr>
        <w:t>資料二</w:t>
      </w:r>
    </w:p>
    <w:p>
      <w:pPr>
        <w:pStyle w:val="Normal"/>
        <w:spacing w:before="0" w:after="108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（唐太宗）除隋之亂，比美湯（商湯）、武（周武王）；致治之美，庶幾成、康（周成王、康王），自古功德兼隆，由漢以來，未之有也。至其牽於多愛（多寵后妃），復立浮圖（佛教），好大喜功，勤兵於遠，此中材庸主之所常為。</w:t>
      </w:r>
    </w:p>
    <w:p>
      <w:pPr>
        <w:pStyle w:val="Normal"/>
        <w:spacing w:before="0" w:after="108"/>
        <w:ind w:left="7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歐陽修《新唐書．太宗紀》</w:t>
      </w:r>
    </w:p>
    <w:p>
      <w:pPr>
        <w:pStyle w:val="Normal"/>
        <w:spacing w:before="0" w:after="108"/>
        <w:ind w:left="720" w:hanging="0"/>
        <w:rPr>
          <w:rFonts w:cs="細明體;MingLiU"/>
          <w:b/>
          <w:b/>
        </w:rPr>
      </w:pPr>
      <w:r>
        <w:rPr>
          <w:rFonts w:cs="細明體;MingLiU"/>
          <w:b/>
        </w:rPr>
        <w:t>資料三</w:t>
      </w:r>
    </w:p>
    <w:p>
      <w:pPr>
        <w:pStyle w:val="Normal"/>
        <w:spacing w:before="0" w:after="108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太宗在唐為一代英明之君，其濟世康民，偉有成烈，卓乎不可及已。所可惜者，正心修身，有愧於二帝三王（堯舜二帝，禹、湯、文王三王）之道，而治未純也。</w:t>
      </w:r>
    </w:p>
    <w:p>
      <w:pPr>
        <w:pStyle w:val="Normal"/>
        <w:spacing w:before="0" w:after="180"/>
        <w:ind w:left="7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憲宗評論《貞觀政要》重刊</w:t>
      </w:r>
      <w:r>
        <w:br w:type="page"/>
      </w:r>
    </w:p>
    <w:p>
      <w:pPr>
        <w:pStyle w:val="Normal"/>
        <w:spacing w:before="1080" w:after="108"/>
        <w:ind w:left="570" w:right="271" w:hanging="330"/>
        <w:rPr/>
      </w:pPr>
      <w:r>
        <w:rPr/>
        <w:t xml:space="preserve">1. </w:t>
      </w:r>
      <w:r>
        <w:rPr/>
        <w:t>題目的重點是評鑑唐太宗的功過。作答時須比較太宗的功和過，而不是只鋪述其中一方面。</w:t>
      </w:r>
    </w:p>
    <w:p>
      <w:pPr>
        <w:pStyle w:val="Normal"/>
        <w:spacing w:before="0" w:after="108"/>
        <w:ind w:left="600" w:right="271" w:hanging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15</wp:posOffset>
            </wp:positionH>
            <wp:positionV relativeFrom="paragraph">
              <wp:posOffset>-992505</wp:posOffset>
            </wp:positionV>
            <wp:extent cx="5276850" cy="2552700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/>
        <w:t>先表明自己的立場，然後指出太宗的功勞和過失，衡量兩者的影響，從而分辨太宗是功大於過，還是過大於功，亦可引用一些史例和史家評論，加以說明，最後作出總結。</w:t>
      </w:r>
    </w:p>
    <w:p>
      <w:pPr>
        <w:pStyle w:val="Normal"/>
        <w:ind w:left="240" w:right="271" w:hanging="0"/>
        <w:rPr/>
      </w:pPr>
      <w:r>
        <w:rPr/>
        <w:t xml:space="preserve">3. </w:t>
      </w:r>
      <w:r>
        <w:rPr/>
        <w:t>作答時可思考以下問題：</w:t>
      </w:r>
    </w:p>
    <w:p>
      <w:pPr>
        <w:pStyle w:val="Normal"/>
        <w:ind w:left="600" w:right="271" w:hanging="0"/>
        <w:rPr/>
      </w:pPr>
      <w:r>
        <w:rPr/>
        <w:t xml:space="preserve">(1) </w:t>
      </w:r>
      <w:r>
        <w:rPr/>
        <w:t>太宗的功績和過失對當時和後世有何影響？</w:t>
      </w:r>
    </w:p>
    <w:p>
      <w:pPr>
        <w:pStyle w:val="Normal"/>
        <w:ind w:left="600" w:right="271" w:hanging="0"/>
        <w:rPr>
          <w:kern w:val="0"/>
        </w:rPr>
      </w:pPr>
      <w:r>
        <w:rPr/>
        <w:t xml:space="preserve">(2) </w:t>
      </w:r>
      <w:r>
        <w:rPr/>
        <w:t>影響的範圍和程度孰輕孰重？</w:t>
      </w:r>
    </w:p>
    <w:p>
      <w:pPr>
        <w:pStyle w:val="Normal"/>
        <w:spacing w:before="0" w:after="108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8"/>
        <w:rPr/>
      </w:pPr>
      <w:r>
        <w:rPr/>
      </w:r>
    </w:p>
    <w:p>
      <w:pPr>
        <w:pStyle w:val="Normal"/>
        <w:spacing w:before="0" w:after="108"/>
        <w:rPr/>
      </w:pPr>
      <w:r>
        <w:rPr/>
      </w:r>
    </w:p>
    <w:p>
      <w:pPr>
        <w:pStyle w:val="Normal"/>
        <w:rPr>
          <w:rFonts w:cs="細明體;MingLiU"/>
        </w:rPr>
      </w:pPr>
      <w:r>
        <w:rPr>
          <w:rFonts w:cs="細明體;MingLiU"/>
        </w:rPr>
        <w:drawing>
          <wp:inline distT="0" distB="0" distL="0" distR="0">
            <wp:extent cx="1307465" cy="389890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8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0</wp:posOffset>
                </wp:positionH>
                <wp:positionV relativeFrom="paragraph">
                  <wp:posOffset>47625</wp:posOffset>
                </wp:positionV>
                <wp:extent cx="1524000" cy="571500"/>
                <wp:effectExtent l="0" t="8255" r="0" b="825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571680"/>
                          <a:chOff x="0" y="0"/>
                          <a:chExt cx="1523880" cy="571680"/>
                        </a:xfrm>
                      </wpg:grpSpPr>
                      <wps:wsp>
                        <wps:cNvSpPr txBox="1"/>
                        <wps:spPr>
                          <a:xfrm>
                            <a:off x="304920" y="66600"/>
                            <a:ext cx="1219320" cy="39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引言簡潔，立場清晰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27576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3.75pt;width:120.05pt;height:44.95pt" coordorigin="6600,75" coordsize="2401,899">
                <v:shape id="shape_0" fillcolor="silver" stroked="f" o:allowincell="f" style="position:absolute;left:7080;top:180;width:191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引言簡潔，立場清晰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600;top:75;width:479;height:899">
                  <v:line id="shape_0" from="6840,509" to="7079,50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75" to="6839,7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975" to="6839,97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0,75" to="6840,97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唐太宗歷來被譽為明君的典範。他在位期間，開創了貞觀治世，確立了影響後世的制度。雖然他也犯了不少過失，但並未嚴重危害唐的國運。權衡其功與過，我認為他功大於過。</w:t>
      </w:r>
    </w:p>
    <w:p>
      <w:pPr>
        <w:pStyle w:val="Normal"/>
        <w:spacing w:before="0" w:after="108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0</wp:posOffset>
                </wp:positionH>
                <wp:positionV relativeFrom="paragraph">
                  <wp:posOffset>64770</wp:posOffset>
                </wp:positionV>
                <wp:extent cx="1524000" cy="1600200"/>
                <wp:effectExtent l="0" t="8255" r="1655445" b="762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600200"/>
                          <a:chOff x="0" y="0"/>
                          <a:chExt cx="1523880" cy="1600200"/>
                        </a:xfrm>
                      </wpg:grpSpPr>
                      <wps:wsp>
                        <wps:cNvSpPr txBox="1"/>
                        <wps:spPr>
                          <a:xfrm>
                            <a:off x="304920" y="266040"/>
                            <a:ext cx="1219320" cy="1019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引述古今史家、學者對太宗的正面評價，說明太宗功大，能名垂後世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77076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948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5.1pt;width:120.05pt;height:125.95pt" coordorigin="6600,102" coordsize="2401,2519">
                <v:shape id="shape_0" fillcolor="silver" stroked="f" o:allowincell="f" style="position:absolute;left:7080;top:521;width:1919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引述古今史家、學者對太宗的正面評價，說明太宗功大，能名垂後世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600;top:102;width:479;height:2519">
                  <v:line id="shape_0" from="6840,1316" to="7079,131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102" to="6839,10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2621" to="6839,262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0,102" to="6840,262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《舊唐書．太宗紀》稱太宗「跡其聽斷不惑，從善如流，千載可稱，一人而已！」歐陽修將太宗比美湯、武，稱他「庶幾成、康，自古功德兼隆，由漢以來，未之有也」。明憲宗亦稱太宗「為一代英明之君，其濟世康民，偉有成烈，卓乎不可及已。」近代學者白壽彝在《中國通史》說太宗「既是我國古代史上一位罕有的英明皇帝，也是一位傑出的政治家和軍事家。」從古到今，歷代史家都對唐太宗的功業、品德給予極高評價，可見他的功遠大於過。</w:t>
      </w:r>
    </w:p>
    <w:p>
      <w:pPr>
        <w:pStyle w:val="Normal"/>
        <w:spacing w:before="0" w:after="108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0</wp:posOffset>
                </wp:positionH>
                <wp:positionV relativeFrom="paragraph">
                  <wp:posOffset>15240</wp:posOffset>
                </wp:positionV>
                <wp:extent cx="1524000" cy="1219200"/>
                <wp:effectExtent l="0" t="8255" r="890905" b="762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19320"/>
                          <a:chOff x="0" y="0"/>
                          <a:chExt cx="1523880" cy="1219320"/>
                        </a:xfrm>
                      </wpg:grpSpPr>
                      <wps:wsp>
                        <wps:cNvSpPr txBox="1"/>
                        <wps:spPr>
                          <a:xfrm>
                            <a:off x="304920" y="181080"/>
                            <a:ext cx="1219320" cy="838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舉例說明太宗的軍功，說明太宗有統一天下之功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58752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860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219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.2pt;width:120.05pt;height:95.95pt" coordorigin="6600,24" coordsize="2401,1919">
                <v:shape id="shape_0" fillcolor="silver" stroked="f" o:allowincell="f" style="position:absolute;left:7080;top:309;width:191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舉例說明太宗的軍功，說明太宗有統一天下之功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600;top:24;width:479;height:1919">
                  <v:line id="shape_0" from="6840,949" to="7079,94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24" to="6839,2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1943" to="6839,194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0,24" to="6840,194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太宗文韜武略，智勇雙全。自李淵晉陽起兵，世民（即太宗）挽弓披甲，東征西討。他曾大敗薛仁杲，平定隴西；大敗宋金剛、劉武周，鞏固北方；在虎牢關之戰消滅王世充、竇建德，奪取華北，這三戰為統一大業奠下基石。雖然戰事勝利少不了文臣之謀、武將之勇，但世民作為統帥，身先士卒，指揮若定，可謂居功至偉。</w:t>
      </w:r>
    </w:p>
    <w:p>
      <w:pPr>
        <w:pStyle w:val="Normal"/>
        <w:spacing w:before="0" w:after="108"/>
        <w:ind w:right="1951"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0</wp:posOffset>
                </wp:positionH>
                <wp:positionV relativeFrom="paragraph">
                  <wp:posOffset>41910</wp:posOffset>
                </wp:positionV>
                <wp:extent cx="152400" cy="612140"/>
                <wp:effectExtent l="0" t="8255" r="825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612000"/>
                          <a:chOff x="0" y="0"/>
                          <a:chExt cx="15228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61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3.3pt;width:11.95pt;height:48.15pt" coordorigin="6600,66" coordsize="239,963">
                <v:line id="shape_0" from="6600,66" to="6839,6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840,66" to="6840,102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太宗即位以後，緊記隋亡教訓，克己自持，勵精圖治。他選賢任能，唯才是用，故貞觀年間名臣良將輩出，包括房玄齡、杜如晦、魏徵、王珪、溫彥博、戴胄、李靖、李勣、秦叔寶、尉遲敬德等，各具才能，輔助太宗開創貞觀治世。太宗又留心吏治，親選州刺史，並將其名字事跡寫於屏風上，以便考績，另派黜陟大使巡視全國。他治下寬猛互濟，賞罰分明，令人心悅誠服。加上太宗虛懷納諫，鼓勵羣臣進言，減少失政，故貞觀之世政通人和，</w:t>
      </w:r>
      <w:r>
        <w:rPr>
          <w:rFonts w:ascii="標楷體" w:hAnsi="標楷體" w:cs="New Gulim" w:eastAsia="New Gulim"/>
        </w:rPr>
        <w:t></w:t>
      </w:r>
      <w:r>
        <w:rPr>
          <w:rFonts w:ascii="標楷體" w:hAnsi="標楷體" w:cs="標楷體" w:eastAsia="標楷體"/>
        </w:rPr>
        <w:t>正如錢穆《國史大綱》所言：「君臣上下，共同望治，一起努力之精神，實為中國史籍古今所鮮見。」</w:t>
      </w:r>
    </w:p>
    <w:p>
      <w:pPr>
        <w:pStyle w:val="Normal"/>
        <w:spacing w:before="0" w:after="108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0</wp:posOffset>
                </wp:positionH>
                <wp:positionV relativeFrom="paragraph">
                  <wp:posOffset>-1354455</wp:posOffset>
                </wp:positionV>
                <wp:extent cx="1524000" cy="1219200"/>
                <wp:effectExtent l="0" t="0" r="1927225" b="762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19320"/>
                          <a:chOff x="0" y="0"/>
                          <a:chExt cx="1523880" cy="1219320"/>
                        </a:xfrm>
                      </wpg:grpSpPr>
                      <wps:wsp>
                        <wps:cNvSpPr txBox="1"/>
                        <wps:spPr>
                          <a:xfrm>
                            <a:off x="304920" y="9540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列舉貞觀年間的名臣良將，簡述太宗的管治措施，說明太宗有開創治世之功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58752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860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219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-106.65pt;width:120.05pt;height:95.95pt" coordorigin="6600,-2133" coordsize="2401,1919">
                <v:shape id="shape_0" fillcolor="silver" stroked="f" o:allowincell="f" style="position:absolute;left:7080;top:-1983;width:19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列舉貞觀年間的名臣良將，簡述太宗的管治措施，說明太宗有開創治世之功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600;top:-2133;width:479;height:1919">
                  <v:line id="shape_0" from="6840,-1208" to="7079,-120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-214" to="6839,-21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0,-2133" to="6840,-21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0</wp:posOffset>
                </wp:positionH>
                <wp:positionV relativeFrom="paragraph">
                  <wp:posOffset>55245</wp:posOffset>
                </wp:positionV>
                <wp:extent cx="1524000" cy="2637790"/>
                <wp:effectExtent l="0" t="8255" r="2110105" b="762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637720"/>
                          <a:chOff x="0" y="0"/>
                          <a:chExt cx="1523880" cy="2637720"/>
                        </a:xfrm>
                      </wpg:grpSpPr>
                      <wps:wsp>
                        <wps:cNvSpPr txBox="1"/>
                        <wps:spPr>
                          <a:xfrm>
                            <a:off x="304920" y="675720"/>
                            <a:ext cx="1219320" cy="1190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分析唐代制度的優點和影響，並引史家之言，強調太宗因時制宜，革新制度之功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26377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127116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700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2637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4.35pt;width:120.05pt;height:207.65pt" coordorigin="6600,87" coordsize="2401,4153">
                <v:shape id="shape_0" fillcolor="silver" stroked="f" o:allowincell="f" style="position:absolute;left:7080;top:1151;width:1919;height:1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分析唐代制度的優點和影響，並引史家之言，強調太宗因時制宜，革新制度之功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600;top:87;width:479;height:4153">
                  <v:line id="shape_0" from="6840,2089" to="7079,208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87" to="6839,8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4239" to="6839,423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0,87" to="6840,424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確立各種優良制度也是太宗一大功業。貞觀年間，在太宗的頒令下，確立和完善了三省六部制、府兵制、科舉制、均田制、租庸調制等。三省六部制使各主要部門明確分工，互相合作又互相制衡，提升行政效率；府兵制寓兵於農，建立了強大的軍隊，保家衞國；科舉制公平、公開地選拔人才，有利統治；均田制授田予民，為民制產，租庸調制稅率輕，有助發展經濟，改善民生。這些制度更為後世所仿效和遵循，影響深遠，如科舉制一直沿用至清末。雖然，這些制度在隋代甚至更早的時候已具雛型，但太宗身為最高決策人，並非只是因循舊制，而是因時制宜，使之完善。若非太宗勵精圖治，這些制度可能要更漫長的演進才能成熟。正如傅樂成所說：「唐的制度，雖大體承襲隋朝，太宗君臣的朝氣，卻能使舊制的優點發揮盡致。」</w:t>
      </w:r>
    </w:p>
    <w:p>
      <w:pPr>
        <w:pStyle w:val="Normal"/>
        <w:spacing w:before="0" w:after="108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0</wp:posOffset>
                </wp:positionH>
                <wp:positionV relativeFrom="paragraph">
                  <wp:posOffset>72390</wp:posOffset>
                </wp:positionV>
                <wp:extent cx="1524000" cy="1647825"/>
                <wp:effectExtent l="0" t="8255" r="3298825" b="762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647720"/>
                          <a:chOff x="0" y="0"/>
                          <a:chExt cx="1523880" cy="1647720"/>
                        </a:xfrm>
                      </wpg:grpSpPr>
                      <wps:wsp>
                        <wps:cNvSpPr txBox="1"/>
                        <wps:spPr>
                          <a:xfrm>
                            <a:off x="304920" y="104760"/>
                            <a:ext cx="1219320" cy="1367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分析太宗對各族恩威並施的措施及其影響，說明貞觀年間的軍事和外交成就，並指出太宗有促使中外交流之功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6477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79380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736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647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5.7pt;width:120.05pt;height:129.7pt" coordorigin="6600,114" coordsize="2401,2594">
                <v:shape id="shape_0" fillcolor="silver" stroked="f" o:allowincell="f" style="position:absolute;left:7080;top:279;width:1919;height:2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分析太宗對各族恩威並施的措施及其影響，說明貞觀年間的軍事和外交成就，並指出太宗有促使中外交流之功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600;top:114;width:479;height:2594">
                  <v:line id="shape_0" from="6840,1364" to="7079,136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114" to="6839,11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2708" to="6839,270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0,114" to="6840,270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對外關係方面，太宗派兵擊敗突厥、吐谷渾、高昌，平服西域，設安西都護府，不但解除了邊患，更擴大了唐的領土和影響力。唐又與吐蕃等國和親，歡迎和禮待各族使者、商旅、留學生。太宗對各族一視同仁，尊重其宗教、文化、習俗，以懷柔政策與各族建立良好關係。日本、高麗、新羅、西域諸國、印度、阿拉伯、東羅馬等國與唐交往甚密，促進了中外交通發展和文化交流。太宗對各族恩威並施，被尊為天可汗，使唐聲威遠播。</w:t>
      </w:r>
    </w:p>
    <w:p>
      <w:pPr>
        <w:pStyle w:val="Normal"/>
        <w:spacing w:before="0" w:after="108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0</wp:posOffset>
                </wp:positionH>
                <wp:positionV relativeFrom="paragraph">
                  <wp:posOffset>80010</wp:posOffset>
                </wp:positionV>
                <wp:extent cx="1524000" cy="1224280"/>
                <wp:effectExtent l="0" t="8255" r="1012825" b="762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24360"/>
                          <a:chOff x="0" y="0"/>
                          <a:chExt cx="1523880" cy="1224360"/>
                        </a:xfrm>
                      </wpg:grpSpPr>
                      <wps:wsp>
                        <wps:cNvSpPr txBox="1"/>
                        <wps:spPr>
                          <a:xfrm>
                            <a:off x="304920" y="180360"/>
                            <a:ext cx="1219320" cy="809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補充說明太宗的其他功勞，包括平抑門第和推動文教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2243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59004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364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224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6.3pt;width:120.05pt;height:96.35pt" coordorigin="6600,126" coordsize="2401,1927">
                <v:shape id="shape_0" fillcolor="silver" stroked="f" o:allowincell="f" style="position:absolute;left:7080;top:410;width:19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補充說明太宗的其他功勞，包括平抑門第和推動文教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600;top:126;width:479;height:1927">
                  <v:line id="shape_0" from="6840,1055" to="7079,105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126" to="6839,12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2053" to="6839,205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0,126" to="6840,205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1394460</wp:posOffset>
                </wp:positionV>
                <wp:extent cx="1524000" cy="1000125"/>
                <wp:effectExtent l="0" t="0" r="156146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000080"/>
                          <a:chOff x="0" y="0"/>
                          <a:chExt cx="1523880" cy="1000080"/>
                        </a:xfrm>
                      </wpg:grpSpPr>
                      <wps:wsp>
                        <wps:cNvSpPr txBox="1"/>
                        <wps:spPr>
                          <a:xfrm>
                            <a:off x="304920" y="0"/>
                            <a:ext cx="1219320" cy="100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簡單總結前幾段的論點和指出太宗的缺失，作為承上啟下的過渡段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5760"/>
                            <a:ext cx="30492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40392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44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838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09.8pt;width:120.05pt;height:78.75pt" coordorigin="6600,2196" coordsize="2401,1575">
                <v:shape id="shape_0" fillcolor="silver" stroked="f" o:allowincell="f" style="position:absolute;left:7080;top:2196;width:1919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簡單總結前幾段的論點和指出太宗的缺失，作為承上啟下的過渡段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600;top:2347;width:479;height:1319">
                  <v:line id="shape_0" from="6840,2983" to="7079,298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2347" to="6839,234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3667" to="6839,366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0,2347" to="6840,366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此外，太宗平抑門第，下令編修《氏族志》，以立德、立功、立言為評價人物的準則，提升了部分寒門庶族的社會地位，打破魏晉以來的門第觀念，減少士庶對立，締造較公平的社會。太宗又設文學館、弘文館，弘揚學術，廣設官學，教授生徒，下令編修《五經定本》、《五經正義》和前朝史籍，推動了文教發展，影響後世。</w:t>
      </w:r>
    </w:p>
    <w:p>
      <w:pPr>
        <w:pStyle w:val="Normal"/>
        <w:spacing w:before="0" w:after="108"/>
        <w:ind w:right="1951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此可見，太宗統一和鞏固多民族國家、確立及完善制度、開創文治武功鼎盛的治世，功勞極大。雖然，歷來有不少人批評太宗政變奪嫡，廢立太子，晚年驕縱等過失，但也瑕不掩瑜。</w:t>
      </w:r>
    </w:p>
    <w:p>
      <w:pPr>
        <w:pStyle w:val="Normal"/>
        <w:spacing w:before="0" w:after="108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0</wp:posOffset>
                </wp:positionH>
                <wp:positionV relativeFrom="paragraph">
                  <wp:posOffset>45720</wp:posOffset>
                </wp:positionV>
                <wp:extent cx="152400" cy="144145"/>
                <wp:effectExtent l="0" t="6350" r="825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44000"/>
                          <a:chOff x="0" y="0"/>
                          <a:chExt cx="152280" cy="1440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52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3.6pt;width:11.95pt;height:11.3pt" coordorigin="6600,72" coordsize="239,226">
                <v:line id="shape_0" from="6600,75" to="6839,7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840,72" to="6840,29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歷來太宗最為人詬病的是他發動「玄武門之變」，弒兄屠弟、迫父退位。不過，此等宮廷政變在歷史上屢見不鮮。太宗若不先下手為強，則難保會被建成、元吉所害。太宗繼位，一直勵精圖治，開創治世。正如范文瀾所言：「唐太宗殺李建成、李元吉，對本身說來是必要的自衞，對國家說來是有利於大局的行動。」至於後來唐代屢生宮廷政變，則正如學者鄧之誠所言：「皆由『皇帝』之一名詞作祟而已。」與太宗關係不大。</w:t>
      </w:r>
    </w:p>
    <w:p>
      <w:pPr>
        <w:pStyle w:val="Normal"/>
        <w:spacing w:before="0" w:after="108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00</wp:posOffset>
                </wp:positionH>
                <wp:positionV relativeFrom="paragraph">
                  <wp:posOffset>-1402080</wp:posOffset>
                </wp:positionV>
                <wp:extent cx="1524000" cy="1276350"/>
                <wp:effectExtent l="0" t="8255" r="829945" b="825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76200"/>
                          <a:chOff x="0" y="0"/>
                          <a:chExt cx="1523880" cy="1276200"/>
                        </a:xfrm>
                      </wpg:grpSpPr>
                      <wps:wsp>
                        <wps:cNvSpPr txBox="1"/>
                        <wps:spPr>
                          <a:xfrm>
                            <a:off x="304920" y="209520"/>
                            <a:ext cx="1219320" cy="80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引史家之言，反駁太宗發動政變，得位不正之說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61524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620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27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-110.4pt;width:120.05pt;height:100.45pt" coordorigin="6600,-2208" coordsize="2401,2009">
                <v:shape id="shape_0" fillcolor="silver" stroked="f" o:allowincell="f" style="position:absolute;left:7080;top:-1878;width:19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引史家之言，反駁太宗發動政變，得位不正之說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600;top:-2208;width:479;height:2009">
                  <v:line id="shape_0" from="6840,-1239" to="7079,-123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-2208" to="6839,-220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-198" to="6839,-19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0,-2208" to="6840,-19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0</wp:posOffset>
                </wp:positionH>
                <wp:positionV relativeFrom="paragraph">
                  <wp:posOffset>74295</wp:posOffset>
                </wp:positionV>
                <wp:extent cx="1524000" cy="1600200"/>
                <wp:effectExtent l="0" t="8255" r="2018665" b="762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600200"/>
                          <a:chOff x="0" y="0"/>
                          <a:chExt cx="1523880" cy="1600200"/>
                        </a:xfrm>
                      </wpg:grpSpPr>
                      <wps:wsp>
                        <wps:cNvSpPr txBox="1"/>
                        <wps:spPr>
                          <a:xfrm>
                            <a:off x="304920" y="257040"/>
                            <a:ext cx="1219320" cy="1047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分析太宗晚年廢立太子的經過，並以永徽之治說明太宗立李治為太子是正確的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77076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948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5.85pt;width:120.05pt;height:125.95pt" coordorigin="6600,117" coordsize="2401,2519">
                <v:shape id="shape_0" fillcolor="silver" stroked="f" o:allowincell="f" style="position:absolute;left:7080;top:522;width:1919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分析太宗晚年廢立太子的經過，並以永徽之治說明太宗立李治為太子是正確的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600;top:117;width:479;height:2519">
                  <v:line id="shape_0" from="6840,1331" to="7079,133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117" to="6839,11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2636" to="6839,263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0,117" to="6840,263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太宗晚年有太子承乾與魏王泰之爭，造成內耗，結果太子被廢，魏王被貶。雖說「養不教，父之過」，但太宗終能果斷地廢了欲謀反的承乾，又不為魏王泰所欺瞞，而選立較仁厚的李治為太子，亦算處理得當。而且太宗作《帝範》，晚年悉心培育太子，更託付長孫無忌等德高望重的大臣輔佐之。故李治即位為高宗，初時尚能有永徽之治。至於後期大權漸被皇后武則天把持，甚至唐祚轉移，已非太宗所能控制，豈可說成是太宗之過？</w:t>
      </w:r>
    </w:p>
    <w:p>
      <w:pPr>
        <w:pStyle w:val="Normal"/>
        <w:spacing w:before="0" w:after="108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000</wp:posOffset>
                </wp:positionH>
                <wp:positionV relativeFrom="paragraph">
                  <wp:posOffset>43815</wp:posOffset>
                </wp:positionV>
                <wp:extent cx="1524000" cy="1076325"/>
                <wp:effectExtent l="0" t="8255" r="0" b="825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076400"/>
                          <a:chOff x="0" y="0"/>
                          <a:chExt cx="1523880" cy="1076400"/>
                        </a:xfrm>
                      </wpg:grpSpPr>
                      <wps:wsp>
                        <wps:cNvSpPr txBox="1"/>
                        <wps:spPr>
                          <a:xfrm>
                            <a:off x="304920" y="304920"/>
                            <a:ext cx="1219320" cy="43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指出太宗能反省己過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51876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076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3.45pt;width:120.05pt;height:84.7pt" coordorigin="6600,69" coordsize="2401,1694">
                <v:shape id="shape_0" fillcolor="silver" stroked="f" o:allowincell="f" style="position:absolute;left:7080;top:549;width:191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指出太宗能反省己過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600;top:69;width:479;height:1694">
                  <v:line id="shape_0" from="6840,886" to="7079,88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69" to="6839,6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1764" to="6839,176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0,69" to="6840,176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00</wp:posOffset>
                </wp:positionH>
                <wp:positionV relativeFrom="paragraph">
                  <wp:posOffset>1205865</wp:posOffset>
                </wp:positionV>
                <wp:extent cx="1524000" cy="1190625"/>
                <wp:effectExtent l="0" t="8255" r="647065" b="762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90520"/>
                          <a:chOff x="0" y="0"/>
                          <a:chExt cx="1523880" cy="1190520"/>
                        </a:xfrm>
                      </wpg:grpSpPr>
                      <wps:wsp>
                        <wps:cNvSpPr txBox="1"/>
                        <wps:spPr>
                          <a:xfrm>
                            <a:off x="304920" y="274320"/>
                            <a:ext cx="1219320" cy="61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分析征高麗的原因，說明此舉並非全然錯誤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1905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57348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016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190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94.95pt;width:120.05pt;height:93.7pt" coordorigin="6600,1899" coordsize="2401,1874">
                <v:shape id="shape_0" fillcolor="silver" stroked="f" o:allowincell="f" style="position:absolute;left:7080;top:2331;width:1919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分析征高麗的原因，說明此舉並非全然錯誤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600;top:1899;width:479;height:1874">
                  <v:line id="shape_0" from="6840,2802" to="7079,280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1899" to="6839,189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3773" to="6839,377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0,1899" to="6840,377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太宗晚年的確有驕縱奢侈，迷信方士，錯啟戰端等過失。正如他自己所說：「時常追求錦繡珠玉，屢次興建宮苑，搜尋犬馬鷹隼，到四方遊行，使供給食物的人煩苦勞累。」歐陽修亦指出太宗「復立浮圖，好大喜功，勤兵於遠」的過失。但太宗亦能深以為悔，並告誡太子不可驕奢，可謂過而能改。太宗屢征高麗，緣起於高麗入寇與唐交好的新羅。太宗為天可汗，本有仲裁糾紛、討伐不義的權利和義務。新羅求救，唐出於道義，理應助之。只是太宗未了解高麗實力，做好策劃就出兵，略嫌輕敵冒進，造成傷亡。幸而征高麗並未嚴重損害唐的國力。征高麗的決定並非全然錯誤，而縱觀貞觀之世的軍事和外交成就，征高麗也只屬極少數的挫敗。</w:t>
      </w:r>
    </w:p>
    <w:p>
      <w:pPr>
        <w:pStyle w:val="Normal"/>
        <w:spacing w:before="0" w:after="108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</wp:posOffset>
                </wp:positionV>
                <wp:extent cx="1524000" cy="1190625"/>
                <wp:effectExtent l="0" t="8255" r="6985" b="762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90520"/>
                          <a:chOff x="0" y="0"/>
                          <a:chExt cx="1523880" cy="1190520"/>
                        </a:xfrm>
                      </wpg:grpSpPr>
                      <wps:wsp>
                        <wps:cNvSpPr txBox="1"/>
                        <wps:spPr>
                          <a:xfrm>
                            <a:off x="304920" y="369720"/>
                            <a:ext cx="1219320" cy="41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總結全文，重申自己的觀點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1905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57348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016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190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.8pt;width:120.05pt;height:93.7pt" coordorigin="6600,36" coordsize="2401,1874">
                <v:shape id="shape_0" fillcolor="silver" stroked="f" o:allowincell="f" style="position:absolute;left:7080;top:619;width:19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總結全文，重申自己的觀點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600;top:36;width:479;height:1874">
                  <v:line id="shape_0" from="6840,939" to="7079,93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36" to="6839,3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1911" to="6839,191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0,36" to="6840,191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總括而言，太宗半生戎馬，為唐的統一和擴張立下赫赫戰功，勵精圖治，開創了曠古未有的貞觀盛世，晚年雖有過失，但能反省錯誤，告誡子孫。他自評一生功過得失，自知「不善多矣」，但「弘濟蒼生，其益多，肇造區夏，其功大。益多損少，故人不怨。功大過微，故業不墮。」可謂中肯之說。因此，我認為太宗功大於過。</w:t>
      </w:r>
    </w:p>
    <w:p>
      <w:pPr>
        <w:pStyle w:val="Normal"/>
        <w:spacing w:before="0" w:after="108"/>
        <w:ind w:right="19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199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spacing w:before="0" w:after="180"/>
        <w:rPr>
          <w:rFonts w:cs="細明體;MingLiU"/>
          <w:lang w:val="en-US" w:eastAsia="en-US"/>
        </w:rPr>
      </w:pPr>
      <w:r>
        <w:rPr>
          <w:rFonts w:cs="細明體;MingLiU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paragraph">
              <wp:posOffset>9525</wp:posOffset>
            </wp:positionV>
            <wp:extent cx="5276850" cy="1095375"/>
            <wp:effectExtent l="0" t="0" r="0" b="0"/>
            <wp:wrapNone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right="271" w:hanging="0"/>
        <w:rPr/>
      </w:pPr>
      <w:r>
        <w:rPr/>
        <w:t xml:space="preserve">1. </w:t>
      </w:r>
      <w:r>
        <w:rPr/>
        <w:t>內容翔實，分析全面獨到，駁論有力。</w:t>
      </w:r>
    </w:p>
    <w:p>
      <w:pPr>
        <w:pStyle w:val="Normal"/>
        <w:ind w:left="240" w:right="271" w:hanging="0"/>
        <w:rPr/>
      </w:pPr>
      <w:r>
        <w:rPr/>
        <w:t xml:space="preserve">2. </w:t>
      </w:r>
      <w:r>
        <w:rPr/>
        <w:t>靈活引用資料和史家評論，舉例恰當，說服力強。</w:t>
      </w:r>
    </w:p>
    <w:p>
      <w:pPr>
        <w:pStyle w:val="Normal"/>
        <w:ind w:left="240" w:right="271" w:hanging="0"/>
        <w:rPr/>
      </w:pPr>
      <w:r>
        <w:rPr/>
        <w:t xml:space="preserve">3. </w:t>
      </w:r>
      <w:r>
        <w:rPr/>
        <w:t>扣緊題目，首尾呼應。</w:t>
      </w:r>
      <w:r>
        <w:br w:type="page"/>
      </w:r>
    </w:p>
    <w:p>
      <w:pPr>
        <w:pStyle w:val="Normal"/>
        <w:spacing w:before="0" w:after="108"/>
        <w:rPr>
          <w:rFonts w:cs="細明體;MingLiU"/>
          <w:spacing w:val="-10"/>
        </w:rPr>
      </w:pPr>
      <w:r>
        <w:rPr>
          <w:rFonts w:cs="細明體;MingLiU"/>
          <w:spacing w:val="-10"/>
        </w:rPr>
        <w:drawing>
          <wp:inline distT="0" distB="0" distL="0" distR="0">
            <wp:extent cx="1304290" cy="389890"/>
            <wp:effectExtent l="0" t="0" r="0" b="0"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8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1000</wp:posOffset>
                </wp:positionH>
                <wp:positionV relativeFrom="paragraph">
                  <wp:posOffset>55245</wp:posOffset>
                </wp:positionV>
                <wp:extent cx="1524000" cy="575945"/>
                <wp:effectExtent l="0" t="8255" r="0" b="825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576000"/>
                          <a:chOff x="0" y="0"/>
                          <a:chExt cx="1523880" cy="576000"/>
                        </a:xfrm>
                      </wpg:grpSpPr>
                      <wps:wsp>
                        <wps:cNvSpPr txBox="1"/>
                        <wps:spPr>
                          <a:xfrm>
                            <a:off x="304920" y="76320"/>
                            <a:ext cx="1219320" cy="39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引言簡潔，立場清晰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27756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576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4.35pt;width:120.05pt;height:45.3pt" coordorigin="6600,87" coordsize="2401,906">
                <v:shape id="shape_0" fillcolor="silver" stroked="f" o:allowincell="f" style="position:absolute;left:7080;top:207;width:191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引言簡潔，立場清晰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600;top:87;width:479;height:906">
                  <v:line id="shape_0" from="6840,524" to="7079,52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87" to="6839,8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994" to="6839,99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0,87" to="6840,99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唐太宗歷來被譽為明君的典範。他在位期間，開創了貞觀治世，確立了影響後世的制度。然而，他也犯下了不少嚴重的過失。權衡其功與過，我認為他過大於功。</w:t>
      </w:r>
    </w:p>
    <w:p>
      <w:pPr>
        <w:pStyle w:val="Normal"/>
        <w:spacing w:before="0" w:after="108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1000</wp:posOffset>
                </wp:positionH>
                <wp:positionV relativeFrom="paragraph">
                  <wp:posOffset>62865</wp:posOffset>
                </wp:positionV>
                <wp:extent cx="1524000" cy="962025"/>
                <wp:effectExtent l="0" t="8255" r="829945" b="825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961920"/>
                          <a:chOff x="0" y="0"/>
                          <a:chExt cx="1523880" cy="961920"/>
                        </a:xfrm>
                      </wpg:grpSpPr>
                      <wps:wsp>
                        <wps:cNvSpPr txBox="1"/>
                        <wps:spPr>
                          <a:xfrm>
                            <a:off x="304920" y="65880"/>
                            <a:ext cx="1219320" cy="79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簡明扼要地指出太宗雖有軍功，但並非居功至偉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46368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92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961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4.95pt;width:120.05pt;height:75.7pt" coordorigin="6600,99" coordsize="2401,1514">
                <v:shape id="shape_0" fillcolor="silver" stroked="f" o:allowincell="f" style="position:absolute;left:7080;top:203;width:1919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簡明扼要地指出太宗雖有軍功，但並非居功至偉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600;top:99;width:479;height:1514">
                  <v:line id="shape_0" from="6840,829" to="7079,82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99" to="6839,9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1614" to="6839,161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0,99" to="6840,161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不少人盛讚太宗文韜武略，智勇雙全，在隋末唐初的統一之戰中立下汗馬功勞；在位期間武功鼎盛，揚威異域。這是不容否認的。不過，江山並非太宗一個人打下來的，也沒有證據說明他的軍功最顯赫、對統一大業最為關鍵。李建成和其他開國功臣的巨大貢獻也不應忽視。</w:t>
      </w:r>
    </w:p>
    <w:p>
      <w:pPr>
        <w:pStyle w:val="Normal"/>
        <w:spacing w:before="0" w:after="108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1000</wp:posOffset>
                </wp:positionH>
                <wp:positionV relativeFrom="paragraph">
                  <wp:posOffset>41910</wp:posOffset>
                </wp:positionV>
                <wp:extent cx="1524000" cy="2152650"/>
                <wp:effectExtent l="0" t="8255" r="0" b="762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152800"/>
                          <a:chOff x="0" y="0"/>
                          <a:chExt cx="1523880" cy="2152800"/>
                        </a:xfrm>
                      </wpg:grpSpPr>
                      <wps:wsp>
                        <wps:cNvSpPr txBox="1"/>
                        <wps:spPr>
                          <a:xfrm>
                            <a:off x="304920" y="732240"/>
                            <a:ext cx="1219320" cy="591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進一步分析前段的觀點，並舉例說明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21528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103680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08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2152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3.3pt;width:120.05pt;height:169.45pt" coordorigin="6600,66" coordsize="2401,3389">
                <v:shape id="shape_0" fillcolor="silver" stroked="f" o:allowincell="f" style="position:absolute;left:7080;top:1219;width:1919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進一步分析前段的觀點，並舉例說明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600;top:66;width:479;height:3389">
                  <v:line id="shape_0" from="6840,1699" to="7079,169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66" to="6839,6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3455" to="6839,345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0,66" to="6840,345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自李淵在晉陽起兵後，世民立下不少戰功。不過，建成同樣也立下了不少戰功，其軍事才能也不亞於世民。唐軍在西河城之戰取得大捷，從此奠定了進軍關中、直取長安的基礎。這場戰役實為建成與世民共同指揮。武德五年（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年），建成生擒劉黑闥，平定山東，亦是唐邁向統一大業的一大功勞。另一方面，世民的煌煌戰功也離不開名將秦叔寶、尉遲敬德、李靖等人的衝鋒陷陣。這些猛將奮勇拼殺，終使唐室得以完成統一大業。及至貞觀年間，唐室先後平定東、西突厥，擊敗吐谷渾、高昌，領兵作戰的是名將李靖、侯君集等人。在這些軍事成就中，太宗當然有其功勞，但也無須過分標榜。</w:t>
      </w:r>
    </w:p>
    <w:p>
      <w:pPr>
        <w:pStyle w:val="Normal"/>
        <w:spacing w:before="0" w:after="108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00</wp:posOffset>
                </wp:positionH>
                <wp:positionV relativeFrom="paragraph">
                  <wp:posOffset>68580</wp:posOffset>
                </wp:positionV>
                <wp:extent cx="1524000" cy="800100"/>
                <wp:effectExtent l="0" t="8255" r="189865" b="825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800280"/>
                          <a:chOff x="0" y="0"/>
                          <a:chExt cx="1523880" cy="800280"/>
                        </a:xfrm>
                      </wpg:grpSpPr>
                      <wps:wsp>
                        <wps:cNvSpPr txBox="1"/>
                        <wps:spPr>
                          <a:xfrm>
                            <a:off x="304920" y="65880"/>
                            <a:ext cx="1219320" cy="619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引用資料指出太宗開創治世之功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8556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5.4pt;width:120.05pt;height:63pt" coordorigin="6600,108" coordsize="2401,1260">
                <v:shape id="shape_0" fillcolor="silver" stroked="f" o:allowincell="f" style="position:absolute;left:7080;top:212;width:191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引用資料指出太宗開創治世之功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600;top:108;width:479;height:1260">
                  <v:line id="shape_0" from="6840,715" to="7079,71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108" to="6839,10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1369" to="6839,136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0,108" to="6840,136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1000</wp:posOffset>
                </wp:positionH>
                <wp:positionV relativeFrom="paragraph">
                  <wp:posOffset>944880</wp:posOffset>
                </wp:positionV>
                <wp:extent cx="1524000" cy="828040"/>
                <wp:effectExtent l="0" t="0" r="134810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828000"/>
                          <a:chOff x="0" y="0"/>
                          <a:chExt cx="1523880" cy="828000"/>
                        </a:xfrm>
                      </wpg:grpSpPr>
                      <wps:wsp>
                        <wps:cNvSpPr txBox="1"/>
                        <wps:spPr>
                          <a:xfrm>
                            <a:off x="304920" y="0"/>
                            <a:ext cx="1219320" cy="82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論證賢臣輔政的重要性，從而說明太宗開創治世非一人之功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360"/>
                            <a:ext cx="30492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8556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74.4pt;width:120.05pt;height:65.2pt" coordorigin="6600,1488" coordsize="2401,1304">
                <v:shape id="shape_0" fillcolor="silver" stroked="f" o:allowincell="f" style="position:absolute;left:7080;top:1488;width:1919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論證賢臣輔政的重要性，從而說明太宗開創治世非一人之功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600;top:1503;width:479;height:1259">
                  <v:line id="shape_0" from="6840,2110" to="7079,211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1503" to="6839,150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2763" to="6839,276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0,1503" to="6840,276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貞觀之治是中國歷史上最為人所稱道的治世，這固然少不了太宗的努力。正如他自己所說：「在位期間，施政能以民為本」、「百姓沒有怨言，功業沒有被毀」。歐陽修更認為太宗比美湯、武。明憲宗亦稱太宗「濟世康民，偉有成烈，卓乎不可及已」。不過，造就大唐盛世，也有賴一眾賢臣盡心輔弼，包括房玄齡、杜如晦、魏徵、王珪等。畢竟太宗一人之力有限，亦常有思慮不周之處，若沒有這些賢臣孜孜求治，敢於直諫，而換上阿諛奉承的庸碌之輩輔政，恐怕難有貞觀之治的出現。</w:t>
      </w:r>
    </w:p>
    <w:p>
      <w:pPr>
        <w:pStyle w:val="Normal"/>
        <w:spacing w:before="0" w:after="108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1000</wp:posOffset>
                </wp:positionH>
                <wp:positionV relativeFrom="paragraph">
                  <wp:posOffset>38100</wp:posOffset>
                </wp:positionV>
                <wp:extent cx="1524000" cy="1933575"/>
                <wp:effectExtent l="0" t="8255" r="67945" b="762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933560"/>
                          <a:chOff x="0" y="0"/>
                          <a:chExt cx="1523880" cy="1933560"/>
                        </a:xfrm>
                      </wpg:grpSpPr>
                      <wps:wsp>
                        <wps:cNvSpPr txBox="1"/>
                        <wps:spPr>
                          <a:xfrm>
                            <a:off x="304920" y="720720"/>
                            <a:ext cx="1219320" cy="43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就太宗納諫一點作正反立論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9335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93168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284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933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3pt;width:120.05pt;height:152.2pt" coordorigin="6600,60" coordsize="2401,3044">
                <v:shape id="shape_0" fillcolor="silver" stroked="f" o:allowincell="f" style="position:absolute;left:7080;top:1195;width:191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就太宗納諫一點作正反立論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600;top:60;width:479;height:3044">
                  <v:line id="shape_0" from="6840,1527" to="7079,152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60" to="6839,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3104" to="6839,310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0,60" to="6840,310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論者稱，貞觀名臣輩出，實乃太宗善用人才、虛懷納諫所致。誠然，太宗的確有知人之明。他虛懷納諫，減少失政，是造就貞觀治世的一大因素，這種作風更為後世樹立榜樣，不失為一大功德。如歐陽修就稱讚太宗「自古功德兼隆，由漢以來，未之有也。」明憲宗亦稱太宗「為一代英明之君。」不過，關於太宗納諫，其中也不乏溢美之辭。學者呂思勉就曾指出，太宗畢竟起兵行伍，又浸染胡俗，始終有驕盈暴躁之習。他納諫未必出自本心，有時缺乏誠意，只是勉強為之。尤其是貞觀後期，連魏徵都說他「近日不好直言」。</w:t>
      </w:r>
    </w:p>
    <w:p>
      <w:pPr>
        <w:pStyle w:val="Normal"/>
        <w:spacing w:before="0" w:after="72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00</wp:posOffset>
                </wp:positionH>
                <wp:positionV relativeFrom="paragraph">
                  <wp:posOffset>66675</wp:posOffset>
                </wp:positionV>
                <wp:extent cx="1524000" cy="1188085"/>
                <wp:effectExtent l="0" t="8255" r="1564005" b="762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88000"/>
                          <a:chOff x="0" y="0"/>
                          <a:chExt cx="1523880" cy="1188000"/>
                        </a:xfrm>
                      </wpg:grpSpPr>
                      <wps:wsp>
                        <wps:cNvSpPr txBox="1"/>
                        <wps:spPr>
                          <a:xfrm>
                            <a:off x="304920" y="75600"/>
                            <a:ext cx="1219320" cy="993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列舉貞觀年間確立的優良制度，分析制度得以完善非太宗一人之功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57204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728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18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5.25pt;width:120.05pt;height:93.5pt" coordorigin="6600,105" coordsize="2401,1870">
                <v:shape id="shape_0" fillcolor="silver" stroked="f" o:allowincell="f" style="position:absolute;left:7080;top:224;width:1919;height:1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列舉貞觀年間確立的優良制度，分析制度得以完善非太宗一人之功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600;top:105;width:479;height:1870">
                  <v:line id="shape_0" from="6840,1006" to="7079,100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105" to="6839,10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1975" to="6839,197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0,105" to="6840,197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1000</wp:posOffset>
                </wp:positionH>
                <wp:positionV relativeFrom="paragraph">
                  <wp:posOffset>1263650</wp:posOffset>
                </wp:positionV>
                <wp:extent cx="1524000" cy="993775"/>
                <wp:effectExtent l="0" t="0" r="156146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993600"/>
                          <a:chOff x="0" y="0"/>
                          <a:chExt cx="1523880" cy="993600"/>
                        </a:xfrm>
                      </wpg:grpSpPr>
                      <wps:wsp>
                        <wps:cNvSpPr txBox="1"/>
                        <wps:spPr>
                          <a:xfrm>
                            <a:off x="304920" y="0"/>
                            <a:ext cx="1219320" cy="993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簡單總結前幾段的論點和指出太宗的缺失，作為承上啟下的過渡段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4680"/>
                            <a:ext cx="3049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29340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609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99.5pt;width:120.05pt;height:78.25pt" coordorigin="6600,1990" coordsize="2401,1565">
                <v:shape id="shape_0" fillcolor="silver" stroked="f" o:allowincell="f" style="position:absolute;left:7080;top:1990;width:1919;height:1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簡單總結前幾段的論點和指出太宗的缺失，作為承上啟下的過渡段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600;top:2281;width:479;height:959">
                  <v:line id="shape_0" from="6840,2743" to="7079,274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2281" to="6839,228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3241" to="6839,324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0,2281" to="6840,324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貞觀年間，太宗確立和完善了三省六部制、府兵制、科舉制、均田制、租庸調制等。無可否認，這些制度有利當時的統治和民生發展，也為後世所仿效和遵循。不過，這些制度早在隋代，甚至更早的時候已具雛型，經歷數十年甚至更長時間的演進，凝聚了許多人的智慧結晶，漸趨完善，可謂有其歷史發展的必然性，並非太宗一人之功。</w:t>
      </w:r>
    </w:p>
    <w:p>
      <w:pPr>
        <w:pStyle w:val="Normal"/>
        <w:spacing w:before="0" w:after="72"/>
        <w:ind w:right="1951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此可見，大唐統一和貞觀致治雖少不了太宗之功，但也無須過分標榜。反之，他私德不修，大節有虧，晚年驕縱，廢立太子，遺害匪淺，有甚於他的功。</w:t>
      </w:r>
    </w:p>
    <w:p>
      <w:pPr>
        <w:pStyle w:val="Normal"/>
        <w:spacing w:before="0" w:after="72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1000</wp:posOffset>
                </wp:positionH>
                <wp:positionV relativeFrom="paragraph">
                  <wp:posOffset>70485</wp:posOffset>
                </wp:positionV>
                <wp:extent cx="1524000" cy="1727835"/>
                <wp:effectExtent l="0" t="8255" r="1652905" b="762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728000"/>
                          <a:chOff x="0" y="0"/>
                          <a:chExt cx="1523880" cy="1728000"/>
                        </a:xfrm>
                      </wpg:grpSpPr>
                      <wps:wsp>
                        <wps:cNvSpPr txBox="1"/>
                        <wps:spPr>
                          <a:xfrm>
                            <a:off x="304920" y="329400"/>
                            <a:ext cx="1219320" cy="993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指出太宗發動玄武門之變，並舉例及引史家之言，說明其禍害之深遠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7280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83232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728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72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5.55pt;width:120.05pt;height:136pt" coordorigin="6600,111" coordsize="2401,2720">
                <v:shape id="shape_0" fillcolor="silver" stroked="f" o:allowincell="f" style="position:absolute;left:7080;top:630;width:1919;height:1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指出太宗發動玄武門之變，並舉例及引史家之言，說明其禍害之深遠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600;top:111;width:479;height:2720">
                  <v:line id="shape_0" from="6840,1422" to="7079,142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111" to="6839,11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2831" to="6839,283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0,111" to="6840,283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0525</wp:posOffset>
                </wp:positionH>
                <wp:positionV relativeFrom="paragraph">
                  <wp:posOffset>1871980</wp:posOffset>
                </wp:positionV>
                <wp:extent cx="1524000" cy="935990"/>
                <wp:effectExtent l="0" t="8255" r="555625" b="825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936000"/>
                          <a:chOff x="0" y="0"/>
                          <a:chExt cx="1523880" cy="936000"/>
                        </a:xfrm>
                      </wpg:grpSpPr>
                      <wps:wsp>
                        <wps:cNvSpPr txBox="1"/>
                        <wps:spPr>
                          <a:xfrm>
                            <a:off x="304920" y="151200"/>
                            <a:ext cx="1219320" cy="628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指出太宗影響史官著述的惡行，遺害匪淺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45072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936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47.4pt;width:120pt;height:73.65pt" coordorigin="6615,2948" coordsize="2400,1473">
                <v:shape id="shape_0" fillcolor="silver" stroked="f" o:allowincell="f" style="position:absolute;left:7095;top:3186;width:191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指出太宗影響史官著述的惡行，遺害匪淺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615;top:2948;width:479;height:1473">
                  <v:line id="shape_0" from="6855,3658" to="7094,365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15,2948" to="6854,294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15,4422" to="6854,442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55,2948" to="6855,442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太宗為了繼承大統，發動了「玄武門之變」。他不惜弒兄屠弟，迫父退位，又盡殺兄弟的子嗣。這種不忠不孝不仁不義的行為，可謂罪大惡極，功不抵過。而且，政變奪嫡的惡例遺禍後代。太宗晚年即有太子承乾與魏王泰之爭，造成內耗，結果太子被廢，魏王被貶。選立為太子的李治平庸，繼位數年，大權漸被皇后武則天所把持。武則天更一度代唐建周。中宗、睿宗、玄宗朝也屢生宮廷政變。正如學者傅樂成所說：「唐室的骨肉之變，幾乎無代無之，世民應負首開惡例的責任。」更甚的是，太宗為掩飾奪嫡惡行，竟多次要求看實錄。根據慣例，當朝君主不能閱讀記錄自己言行的實錄。房玄齡等人屢勸不果，被迫刪削以呈。太宗又暗示史官將玄武門之變比作周公平三監之亂，公然以皇權影響史官著述。此舉亦令後世質疑唐代實錄的真實性，遺害匪淺。</w:t>
      </w:r>
    </w:p>
    <w:p>
      <w:pPr>
        <w:pStyle w:val="Normal"/>
        <w:spacing w:before="0" w:after="72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00</wp:posOffset>
                </wp:positionH>
                <wp:positionV relativeFrom="paragraph">
                  <wp:posOffset>53340</wp:posOffset>
                </wp:positionV>
                <wp:extent cx="1524000" cy="1181100"/>
                <wp:effectExtent l="0" t="8255" r="1264285" b="762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81160"/>
                          <a:chOff x="0" y="0"/>
                          <a:chExt cx="1523880" cy="1181160"/>
                        </a:xfrm>
                      </wpg:grpSpPr>
                      <wps:wsp>
                        <wps:cNvSpPr txBox="1"/>
                        <wps:spPr>
                          <a:xfrm>
                            <a:off x="304920" y="170280"/>
                            <a:ext cx="1219320" cy="801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引用資料，指出太宗晚年驕奢迷信，好大喜功的缺失和影響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56880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44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181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4.2pt;width:120.05pt;height:92.95pt" coordorigin="6600,84" coordsize="2401,1859">
                <v:shape id="shape_0" fillcolor="silver" stroked="f" o:allowincell="f" style="position:absolute;left:7080;top:352;width:1919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引用資料，指出太宗晚年驕奢迷信，好大喜功的缺失和影響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600;top:84;width:479;height:1859">
                  <v:line id="shape_0" from="6840,980" to="7079,9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84" to="6839,8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1943" to="6839,194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0,84" to="6840,194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此外，太宗晚年驕縱奢侈，迷信方士，錯啟戰端。正如他自己所說：「常追求錦繡珠玉，屢興宮苑，搜尋犬馬鷹隼，遊行四方，使民煩苦勞累」。歐陽修亦指出太宗「復立浮圖，好大喜功，勤兵於遠」的過失。資料三明憲宗亦指太宗在正心修身方面有愧於二帝三王之道。太宗晚年屢征高麗，結果損兵折將，耗費國力，更引起薛延陀寇邊和劍南道民變。</w:t>
      </w:r>
    </w:p>
    <w:p>
      <w:pPr>
        <w:pStyle w:val="Normal"/>
        <w:spacing w:before="0" w:after="72"/>
        <w:ind w:right="1951"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1000</wp:posOffset>
                </wp:positionH>
                <wp:positionV relativeFrom="paragraph">
                  <wp:posOffset>17145</wp:posOffset>
                </wp:positionV>
                <wp:extent cx="1524000" cy="828675"/>
                <wp:effectExtent l="0" t="8255" r="0" b="825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828720"/>
                          <a:chOff x="0" y="0"/>
                          <a:chExt cx="1523880" cy="828720"/>
                        </a:xfrm>
                      </wpg:grpSpPr>
                      <wps:wsp>
                        <wps:cNvSpPr txBox="1"/>
                        <wps:spPr>
                          <a:xfrm>
                            <a:off x="304920" y="188640"/>
                            <a:ext cx="1219320" cy="429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總結全文，重申自己的觀點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9924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72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828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.35pt;width:120.05pt;height:65.2pt" coordorigin="6600,27" coordsize="2401,1304">
                <v:shape id="shape_0" fillcolor="silver" stroked="f" o:allowincell="f" style="position:absolute;left:7080;top:324;width:191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Arial"/>
                            <w:color w:val="auto"/>
                            <w:lang w:val="en-US" w:eastAsia="zh-TW" w:bidi="ar-SA"/>
                          </w:rPr>
                          <w:t>總結全文，重申自己的觀點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600;top:27;width:479;height:1304">
                  <v:line id="shape_0" from="6840,656" to="7079,65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27" to="6839,2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0,1332" to="6839,133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0,27" to="6840,133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總括而言，太宗在統一大業、開創治世、確立優良制度等方面功不可沒，但也不能忽視其他人的功勞和其他致治因素。另一方面，太宗發動玄武門之變、晚年驕奢迷信、興兵邀功等過失，遺害甚大。故我認為太宗過大於功。</w:t>
      </w:r>
    </w:p>
    <w:p>
      <w:pPr>
        <w:pStyle w:val="Normal"/>
        <w:spacing w:before="0" w:after="108"/>
        <w:ind w:right="1951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620</wp:posOffset>
            </wp:positionH>
            <wp:positionV relativeFrom="paragraph">
              <wp:posOffset>257175</wp:posOffset>
            </wp:positionV>
            <wp:extent cx="5276850" cy="1095375"/>
            <wp:effectExtent l="0" t="0" r="0" b="0"/>
            <wp:wrapNone/>
            <wp:docPr id="1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705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spacing w:before="0" w:after="108"/>
        <w:rPr>
          <w:rFonts w:ascii="標楷體" w:hAnsi="標楷體" w:eastAsia="標楷體" w:cs="細明體;MingLiU"/>
          <w:spacing w:val="-10"/>
        </w:rPr>
      </w:pPr>
      <w:r>
        <w:rPr>
          <w:rFonts w:eastAsia="標楷體" w:cs="細明體;MingLiU" w:ascii="標楷體" w:hAnsi="標楷體"/>
          <w:spacing w:val="-10"/>
        </w:rPr>
      </w:r>
    </w:p>
    <w:p>
      <w:pPr>
        <w:pStyle w:val="Normal"/>
        <w:ind w:left="240" w:right="271" w:hanging="0"/>
        <w:rPr/>
      </w:pPr>
      <w:r>
        <w:rPr/>
        <w:t xml:space="preserve">1. </w:t>
      </w:r>
      <w:r>
        <w:rPr/>
        <w:t>內容翔實，分析全面，駁論有力。</w:t>
      </w:r>
    </w:p>
    <w:p>
      <w:pPr>
        <w:pStyle w:val="Normal"/>
        <w:ind w:left="240" w:right="271" w:hanging="0"/>
        <w:rPr/>
      </w:pPr>
      <w:r>
        <w:rPr/>
        <w:t xml:space="preserve">2. </w:t>
      </w:r>
      <w:r>
        <w:rPr/>
        <w:t>靈活引用資料，舉例恰當，說服力強。</w:t>
      </w:r>
    </w:p>
    <w:p>
      <w:pPr>
        <w:pStyle w:val="Normal"/>
        <w:ind w:left="240" w:right="271" w:hanging="0"/>
        <w:rPr/>
      </w:pPr>
      <w:r>
        <w:rPr/>
        <w:t xml:space="preserve">3. </w:t>
      </w:r>
      <w:r>
        <w:rPr/>
        <w:t>扣緊題目，首尾呼應。</w:t>
      </w:r>
    </w:p>
    <w:sectPr>
      <w:headerReference w:type="default" r:id="rId43"/>
      <w:footerReference w:type="default" r:id="rId44"/>
      <w:type w:val="nextPage"/>
      <w:pgSz w:w="11906" w:h="16838"/>
      <w:pgMar w:left="1797" w:right="1797" w:gutter="0" w:header="851" w:top="1440" w:footer="992" w:bottom="1440"/>
      <w:pgNumType w:start="3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cs="細明體;MingLiU"/>
      </w:rPr>
      <w:t xml:space="preserve"> </w:t>
    </w:r>
    <w:r>
      <w:rPr/>
      <w:t>現代教育研究社有限公司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hanging="0"/>
      <w:rPr/>
    </w:pPr>
    <w:r>
      <w:rPr>
        <w:rFonts w:eastAsia="Symbol" w:cs="Symbol" w:ascii="Symbol" w:hAnsi="Symbol"/>
      </w:rPr>
      <w:t></w:t>
    </w:r>
    <w:r>
      <w:rPr>
        <w:rFonts w:cs="細明體;MingLiU"/>
      </w:rPr>
      <w:t xml:space="preserve"> </w:t>
    </w:r>
    <w:r>
      <w:rPr/>
      <w:t>現代教育研究社有限公司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hanging="0"/>
      <w:rPr/>
    </w:pPr>
    <w:r>
      <w:rPr>
        <w:rFonts w:eastAsia="Symbol" w:cs="Symbol" w:ascii="Symbol" w:hAnsi="Symbol"/>
      </w:rPr>
      <w:t></w:t>
    </w:r>
    <w:r>
      <w:rPr>
        <w:rFonts w:cs="細明體;MingLiU"/>
      </w:rPr>
      <w:t xml:space="preserve"> </w:t>
    </w:r>
    <w:r>
      <w:rPr/>
      <w:t>現代教育研究社有限公司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hanging="0"/>
      <w:rPr/>
    </w:pPr>
    <w:r>
      <w:rPr>
        <w:rFonts w:eastAsia="Symbol" w:cs="Symbol" w:ascii="Symbol" w:hAnsi="Symbol"/>
      </w:rPr>
      <w:t></w:t>
    </w:r>
    <w:r>
      <w:rPr>
        <w:rFonts w:cs="細明體;MingLiU"/>
      </w:rPr>
      <w:t xml:space="preserve"> </w:t>
    </w:r>
    <w:r>
      <w:rPr/>
      <w:t>現代教育研究社有限公司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SimSun;宋体"/>
                        <w:lang w:eastAsia="zh-C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hanging="0"/>
      <w:rPr/>
    </w:pPr>
    <w:r>
      <w:rPr>
        <w:rFonts w:eastAsia="Symbol" w:cs="Symbol" w:ascii="Symbol" w:hAnsi="Symbol"/>
      </w:rPr>
      <w:t></w:t>
    </w:r>
    <w:r>
      <w:rPr>
        <w:rFonts w:cs="細明體;MingLiU"/>
      </w:rPr>
      <w:t xml:space="preserve"> </w:t>
    </w:r>
    <w:r>
      <w:rPr/>
      <w:t>現代教育研究社有限公司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SimSun;宋体"/>
                        <w:lang w:eastAsia="zh-C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hanging="0"/>
      <w:rPr/>
    </w:pPr>
    <w:r>
      <w:rPr>
        <w:rFonts w:eastAsia="Symbol" w:cs="Symbol" w:ascii="Symbol" w:hAnsi="Symbol"/>
      </w:rPr>
      <w:t></w:t>
    </w:r>
    <w:r>
      <w:rPr>
        <w:rFonts w:cs="細明體;MingLiU"/>
      </w:rPr>
      <w:t xml:space="preserve"> </w:t>
    </w:r>
    <w:r>
      <w:rPr/>
      <w:t>現代教育研究社有限公司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0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SimSun;宋体"/>
                        <w:lang w:eastAsia="zh-C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cs="細明體;MingLiU"/>
      </w:rPr>
      <w:t xml:space="preserve"> </w:t>
    </w:r>
    <w:r>
      <w:rPr/>
      <w:t>現代教育研究社有限公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cs="細明體;MingLiU"/>
      </w:rPr>
      <w:t xml:space="preserve"> </w:t>
    </w:r>
    <w:r>
      <w:rPr/>
      <w:t>現代教育研究社有限公司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cs="細明體;MingLiU"/>
      </w:rPr>
      <w:t xml:space="preserve"> </w:t>
    </w:r>
    <w:r>
      <w:rPr/>
      <w:t>現代教育研究社有限公司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cs="細明體;MingLiU"/>
      </w:rPr>
      <w:t xml:space="preserve"> </w:t>
    </w:r>
    <w:r>
      <w:rPr/>
      <w:t>現代教育研究社有限公司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cs="細明體;MingLiU"/>
      </w:rPr>
      <w:t xml:space="preserve"> </w:t>
    </w:r>
    <w:r>
      <w:rPr/>
      <w:t>現代教育研究社有限公司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cs="細明體;MingLiU"/>
      </w:rPr>
      <w:t xml:space="preserve"> </w:t>
    </w:r>
    <w:r>
      <w:rPr/>
      <w:t>現代教育研究社有限公司</w: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cs="細明體;MingLiU"/>
      </w:rPr>
      <w:t xml:space="preserve"> </w:t>
    </w:r>
    <w:r>
      <w:rPr/>
      <w:t>現代教育研究社有限公司</w: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</w:rPr>
    </w:pPr>
    <w:r>
      <w:rPr>
        <w:rFonts w:eastAsia="新細明體;PMingLi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</w:rPr>
    </w:pPr>
    <w:r>
      <w:rPr>
        <w:rFonts w:eastAsia="新細明體;PMingLiU"/>
      </w:rPr>
      <w:t>第一部分：論文題種類及應試技巧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新細明體;PMingLiU"/>
      </w:rPr>
      <w:t>第二部分：問題詳解</w:t>
    </w:r>
  </w:p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新細明體;PMingLiU"/>
      </w:rPr>
      <w:t>第二部分：問題詳解</w:t>
    </w:r>
  </w:p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新細明體;PMingLiU"/>
      </w:rPr>
      <w:t>第二部分：問題詳解</w:t>
    </w:r>
  </w:p>
  <w:p>
    <w:pPr>
      <w:pStyle w:val="Header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新細明體;PMingLiU"/>
      </w:rPr>
      <w:t>第二部分：問題詳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</w:rPr>
    </w:pPr>
    <w:r>
      <w:rPr>
        <w:rFonts w:eastAsia="新細明體;PMingLi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</w:rPr>
    </w:pPr>
    <w:r>
      <w:rPr>
        <w:rFonts w:eastAsia="新細明體;PMingLi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</w:rPr>
    </w:pPr>
    <w:r>
      <w:rPr>
        <w:rFonts w:eastAsia="新細明體;PMingLiU"/>
      </w:rPr>
      <w:t>第一部分：論文題種類及應試技巧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</w:rPr>
    </w:pPr>
    <w:r>
      <w:rPr>
        <w:rFonts w:eastAsia="新細明體;PMingLiU"/>
      </w:rPr>
      <w:t>第一部分：論文題種類及應試技巧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</w:rPr>
    </w:pPr>
    <w:r>
      <w:rPr>
        <w:rFonts w:eastAsia="新細明體;PMingLiU"/>
      </w:rPr>
      <w:t>第一部分：論文題種類及應試技巧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細明體;MingLiU" w:hAnsi="細明體;MingLiU" w:eastAsia="細明體;MingLiU" w:cs="Arial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AdobeMingStd-Light;細明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SimSun;宋体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細明體;MingLiU" w:hAnsi="細明體;MingLiU" w:eastAsia="SimSun;宋体" w:cs="Arial"/>
    </w:rPr>
  </w:style>
  <w:style w:type="character" w:styleId="WW8Num17z0">
    <w:name w:val="WW8Num17z0"/>
    <w:qFormat/>
    <w:rPr>
      <w:rFonts w:ascii="細明體;MingLiU" w:hAnsi="細明體;MingLiU" w:eastAsia="細明體;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X4">
    <w:name w:val="x-4"/>
    <w:basedOn w:val="Style14"/>
    <w:qFormat/>
    <w:rPr/>
  </w:style>
  <w:style w:type="character" w:styleId="X80">
    <w:name w:val="x-80-"/>
    <w:basedOn w:val="Style14"/>
    <w:qFormat/>
    <w:rPr/>
  </w:style>
  <w:style w:type="character" w:styleId="X21">
    <w:name w:val="x-21"/>
    <w:basedOn w:val="Style14"/>
    <w:qFormat/>
    <w:rPr/>
  </w:style>
  <w:style w:type="character" w:styleId="Heimedium">
    <w:name w:val="hei-medium"/>
    <w:basedOn w:val="Style14"/>
    <w:qFormat/>
    <w:rPr/>
  </w:style>
  <w:style w:type="character" w:styleId="Heibold">
    <w:name w:val="hei-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">
    <w:name w:val="x-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X2">
    <w:name w:val="x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X3">
    <w:name w:val="x-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X8">
    <w:name w:val="x-8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X6">
    <w:name w:val="x-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X1">
    <w:name w:val="x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X11">
    <w:name w:val="x-1-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X5">
    <w:name w:val="x-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X7">
    <w:name w:val="x-7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X10">
    <w:name w:val="x-1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X9">
    <w:name w:val="x-9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X111">
    <w:name w:val="x-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X12">
    <w:name w:val="x-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X123">
    <w:name w:val="x-1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image" Target="media/image10.jpeg"/><Relationship Id="rId39" Type="http://schemas.openxmlformats.org/officeDocument/2006/relationships/image" Target="media/image6.jpeg"/><Relationship Id="rId40" Type="http://schemas.openxmlformats.org/officeDocument/2006/relationships/image" Target="media/image11.jpeg"/><Relationship Id="rId41" Type="http://schemas.openxmlformats.org/officeDocument/2006/relationships/image" Target="media/image8.jpeg"/><Relationship Id="rId42" Type="http://schemas.openxmlformats.org/officeDocument/2006/relationships/image" Target="media/image11.jpeg"/><Relationship Id="rId43" Type="http://schemas.openxmlformats.org/officeDocument/2006/relationships/header" Target="header14.xml"/><Relationship Id="rId44" Type="http://schemas.openxmlformats.org/officeDocument/2006/relationships/footer" Target="footer14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51:00Z</dcterms:created>
  <dc:creator>amy.li</dc:creator>
  <dc:description/>
  <cp:keywords/>
  <dc:language>en-US</dc:language>
  <cp:lastModifiedBy>ss.tang</cp:lastModifiedBy>
  <cp:lastPrinted>2009-02-17T11:35:00Z</cp:lastPrinted>
  <dcterms:modified xsi:type="dcterms:W3CDTF">2011-03-18T06:30:00Z</dcterms:modified>
  <cp:revision>10</cp:revision>
  <dc:subject/>
  <dc:title>甲部單元二</dc:title>
</cp:coreProperties>
</file>