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5C)</w:t>
        <w:tab/>
        <w:t>Class ___________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</w:t>
            </w:r>
            <w:r>
              <w:rPr>
                <w:kern w:val="2"/>
                <w:lang w:val="en-GB"/>
              </w:rPr>
              <w:t>N</w:t>
            </w:r>
            <w:r>
              <w:rPr>
                <w:kern w:val="2"/>
                <w:lang w:val="en-GB"/>
              </w:rPr>
              <w:t>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onvert between units like ‘dollar’ and ‘cent’, ‘m’ and ‘cm’, ‘kg’ and ‘g’, etc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the addition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t xml:space="preserve"> subtraction, and mixed operations of addition and subtraction of whole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the addition, subtraction, and mixed operations of addition and subtraction of whole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familiar with the use of bracket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stered the concept of place valu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decimal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the addi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the addition of decimal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  <w:r>
              <w:rPr>
                <w:rFonts w:eastAsia="標楷體"/>
                <w:sz w:val="15"/>
                <w:lang w:val="en-GB"/>
              </w:rPr>
              <w:t xml:space="preserve"> of 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Addition of decim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the concept of addi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the addition of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Buy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Measuring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the subtrac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the subtraction of decimal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btraction of decim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subtrac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the subtraction of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ribbo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soft to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Decorating a soft to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Dragon dan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kern w:val="2"/>
                <w:lang w:val="en-GB"/>
              </w:rPr>
              <w:t>5</w:t>
            </w:r>
            <w:r>
              <w:rPr>
                <w:kern w:val="2"/>
                <w:lang w:val="en-GB"/>
              </w:rPr>
              <w:t>N</w:t>
            </w:r>
            <w:r>
              <w:rPr>
                <w:kern w:val="2"/>
                <w:lang w:val="en-GB"/>
              </w:rPr>
              <w:t>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mixed operations of decimals involving addi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the addition and subtraction of decimal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  <w:r>
              <w:rPr>
                <w:rFonts w:eastAsia="標楷體"/>
                <w:sz w:val="15"/>
                <w:lang w:val="en-GB"/>
              </w:rPr>
              <w:t xml:space="preserve"> of 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Addition and subtraction of decim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erform mixed operations of decimals involving addition and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problems of mixed operations of decimals involving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Preparing for the Chinese New Ye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do we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New Year’s Eve mark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222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S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-D shapes (I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Be able to r</w:t>
            </w:r>
            <w:r>
              <w:rPr>
                <w:rFonts w:eastAsia="標楷體"/>
                <w:sz w:val="15"/>
                <w:lang w:val="en-GB"/>
              </w:rPr>
              <w:t>ecognise different 3-D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meaning of fac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recognise the properties of cones, pyramids, cylinders, prisms and spher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3-D 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hapes (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R</w:t>
            </w:r>
            <w:r>
              <w:rPr>
                <w:rFonts w:eastAsia="標楷體"/>
                <w:sz w:val="15"/>
                <w:lang w:val="en-GB"/>
              </w:rPr>
              <w:t>ecognise the properties of cones, pyramids, cylinders, prisms and sphe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some special prisms and pyramid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3-D model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3-D object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lasticine ball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orting the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3-D shape famil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olling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C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Pushing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Special prisms and pyrami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S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-D shapes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the properties of cuboids and cub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ake the nets of cuboids and cub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cuboids and cub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Make</w:t>
            </w:r>
            <w:r>
              <w:rPr>
                <w:rFonts w:eastAsia="標楷體"/>
                <w:sz w:val="15"/>
                <w:lang w:val="en-GB"/>
              </w:rPr>
              <w:t xml:space="preserve"> nets of cuboids and cub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3-D model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box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ets of cuboids and 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uboids and c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Nets of cuboids and c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5C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1 - Stacking a cuboid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5C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2 - Cutting a paper box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5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basic concept of multiplicat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the multiplication of whole number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the multiplication of whole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meaning of approximat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concept of place valu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decimal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ultiply decimals by whol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solve problems involving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multipl</w:t>
            </w:r>
            <w:r>
              <w:rPr>
                <w:rFonts w:eastAsia="標楷體"/>
                <w:sz w:val="15"/>
                <w:lang w:val="en-GB"/>
              </w:rPr>
              <w:t>ication of</w:t>
            </w:r>
            <w:r>
              <w:rPr>
                <w:rFonts w:eastAsia="標楷體"/>
                <w:sz w:val="15"/>
                <w:lang w:val="en-GB"/>
              </w:rPr>
              <w:t xml:space="preserve"> decimals by whole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of 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of decimal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Develop the concept of multiplying decimals by whol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10"/>
                <w:sz w:val="15"/>
                <w:lang w:val="en-GB"/>
              </w:rPr>
              <w:t>Solve problems involving the multiplica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Investigate the products of multiplying decimals by 10, 100 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oin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uying lollipo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a snack b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Interesting multiplic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ultiply decimals by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Enable pupils to solve problems involving the multiplicat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12"/>
                <w:sz w:val="15"/>
                <w:lang w:val="en-GB"/>
              </w:rPr>
              <w:t>Enable pupils to find the approximate values of decimals according to the requirements by rounding off the number to the nearest place valu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lang w:val="en-GB"/>
              </w:rPr>
              <w:t xml:space="preserve"> of decimal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multiplying decimals by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find the approximate values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10"/>
                <w:sz w:val="15"/>
                <w:lang w:val="en-GB"/>
              </w:rPr>
              <w:t>Solve problems involving the multiplication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multiplication of decimals by 0.1, 0.01 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line diagra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rea of the paint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pproximat</w:t>
            </w:r>
            <w:r>
              <w:rPr>
                <w:rFonts w:eastAsia="標楷體"/>
                <w:sz w:val="15"/>
                <w:szCs w:val="15"/>
                <w:lang w:val="en-GB"/>
              </w:rPr>
              <w:t>e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values of dec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hopping at the mark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Interesting relationsh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6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Recognise the relationship between multiplication and divis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the division of whole numbe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meaning of frac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onvert between an improper fraction and a mixed number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the multiplication of frac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the multiplication of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understand the meaning of </w:t>
            </w:r>
            <w:r>
              <w:rPr>
                <w:rFonts w:eastAsia="標楷體"/>
                <w:sz w:val="15"/>
                <w:lang w:val="en-GB"/>
              </w:rPr>
              <w:t>reciprocals and</w:t>
            </w:r>
            <w:r>
              <w:rPr>
                <w:rFonts w:eastAsia="標楷體"/>
                <w:sz w:val="15"/>
                <w:lang w:val="en-GB"/>
              </w:rPr>
              <w:t xml:space="preserve"> find reciprocals</w:t>
            </w:r>
            <w:r>
              <w:rPr>
                <w:rFonts w:eastAsia="標楷體"/>
                <w:sz w:val="15"/>
                <w:lang w:val="en-GB"/>
              </w:rPr>
              <w:t xml:space="preserve"> of numb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vide fractions by whol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division of </w:t>
            </w:r>
            <w:r>
              <w:rPr>
                <w:rFonts w:eastAsia="標楷體"/>
                <w:sz w:val="15"/>
                <w:lang w:val="en-GB"/>
              </w:rPr>
              <w:t>fractions by whole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sion of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of frac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reciproc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ivide fractions by whol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 division of</w:t>
            </w:r>
            <w:r>
              <w:rPr>
                <w:rFonts w:eastAsia="標楷體"/>
                <w:sz w:val="15"/>
                <w:lang w:val="en-GB"/>
              </w:rPr>
              <w:t xml:space="preserve"> fractions by whol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write the division of whole numbers into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raction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Reciproc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A cheese pi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In a convenience sto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C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Finding reciproc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8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szCs w:val="15"/>
                <w:lang w:val="en-GB"/>
              </w:rPr>
            </w:pPr>
            <w:r>
              <w:rPr>
                <w:b w:val="false"/>
                <w:szCs w:val="15"/>
                <w:lang w:val="en-GB"/>
              </w:rPr>
              <w:t xml:space="preserve">Workbook: Unit </w:t>
            </w:r>
            <w:r>
              <w:rPr>
                <w:b w:val="false"/>
                <w:szCs w:val="15"/>
                <w:lang w:val="en-GB"/>
              </w:rPr>
              <w:t>8</w:t>
            </w:r>
          </w:p>
          <w:p>
            <w:pPr>
              <w:pStyle w:val="Normal"/>
              <w:spacing w:lineRule="auto" w:line="276"/>
              <w:ind w:left="210" w:hanging="210"/>
              <w:rPr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Advanced Learning Centre</w:t>
            </w:r>
            <w:r>
              <w:rPr>
                <w:b/>
                <w:sz w:val="15"/>
                <w:szCs w:val="15"/>
                <w:lang w:val="en-GB"/>
              </w:rPr>
              <w:br/>
            </w:r>
            <w:r>
              <w:rPr>
                <w:sz w:val="15"/>
                <w:szCs w:val="15"/>
                <w:lang w:val="en-GB"/>
              </w:rPr>
              <w:t>Relationship between fractions and divis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divide fractions by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division of </w:t>
            </w:r>
            <w:r>
              <w:rPr>
                <w:rFonts w:eastAsia="標楷體"/>
                <w:sz w:val="15"/>
                <w:lang w:val="en-GB"/>
              </w:rPr>
              <w:t>fractions by fra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>
                <w:kern w:val="2"/>
                <w:lang w:val="en-GB"/>
              </w:rPr>
              <w:t>Division of fractions (</w:t>
            </w:r>
            <w:r>
              <w:rPr>
                <w:kern w:val="2"/>
                <w:lang w:val="en-GB"/>
              </w:rPr>
              <w:t>2</w:t>
            </w:r>
            <w:r>
              <w:rPr>
                <w:kern w:val="2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divide fractions by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division of </w:t>
            </w:r>
            <w:r>
              <w:rPr>
                <w:rFonts w:eastAsia="標楷體"/>
                <w:sz w:val="15"/>
                <w:lang w:val="en-GB"/>
              </w:rPr>
              <w:t>fractions by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har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Japanese foo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3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6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Be able to perform the addition, subtraction, multiplication and division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the addition, subtraction, multiplication and division of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mixed operations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mixed operations of fractio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Mixed operations of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perform mixed operations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</w:t>
            </w:r>
            <w:r>
              <w:rPr>
                <w:rFonts w:eastAsia="標楷體"/>
                <w:sz w:val="15"/>
                <w:lang w:val="en-GB"/>
              </w:rPr>
              <w:t xml:space="preserve"> the</w:t>
            </w:r>
            <w:r>
              <w:rPr>
                <w:rFonts w:eastAsia="標楷體"/>
                <w:sz w:val="15"/>
                <w:lang w:val="en-GB"/>
              </w:rPr>
              <w:t xml:space="preserve"> division of fractions, getting a whole number as the quotient and find the remaind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calculate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the camp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campfire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sz w:val="15"/>
                <w:lang w:val="en-GB"/>
              </w:rPr>
            </w:pPr>
            <w:r>
              <w:rPr>
                <w:rFonts w:eastAsia="標楷體"/>
                <w:b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S-E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Rotational symme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Recognise symmetric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find all lines of symmetry in a symmetric shap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raw symmetric shap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recognise rotationally symmetric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raw rotationally symmetric shap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Rotational symmet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evelop an understanding of rotationally symmetric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number of times some polygons match their original shapes after they have rotated one cycl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rotationally symmetric shapes and symbo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relationship between the number of blades each windmill has and the number of times that the windmill matches its original image after it has rotated one cyc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Hong Kong emblem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ymmetrical sha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indmil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Hong Kong emblem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otating polygo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anny’s scrapbook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indmil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1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i/>
                <w:sz w:val="15"/>
                <w:lang w:val="en-GB"/>
              </w:rPr>
              <w:t>Classroom Learning 5C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1 - Collecting rotational symmetric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i/>
                <w:sz w:val="15"/>
                <w:lang w:val="en-GB"/>
              </w:rPr>
              <w:t>Classroom Learning 5C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2 - Making a windmil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5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A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imple equa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express numbers in symbols or lett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cord numbers using algebraic symbol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the concept of equation</w:t>
            </w:r>
            <w:r>
              <w:rPr>
                <w:rFonts w:eastAsia="標楷體"/>
                <w:sz w:val="15"/>
                <w:lang w:val="en-GB"/>
              </w:rPr>
              <w:t>s and their solution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set equations (involving addition or subtraction, in one-step operation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simple equations involving addition and subtrac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imple Equa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Simple equa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Understand</w:t>
            </w:r>
            <w:r>
              <w:rPr>
                <w:rFonts w:eastAsia="標楷體"/>
                <w:sz w:val="15"/>
                <w:lang w:val="en-GB"/>
              </w:rPr>
              <w:t xml:space="preserve"> the concept of equa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addi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eam balanc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r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eigh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hin plastic ba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box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ounting snack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ing simple equations involving addition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ing simple equations involving subtrac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2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et equations (involving multiplication or division, in one-step operation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simple equations involving multiplication or divis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Simple equations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divi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eam balanc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r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eigh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hin plastic ba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box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dhesive tap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olving simple equations involving multiplication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ing simple equations involving divis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3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A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lang w:val="en-GB"/>
              </w:rPr>
              <w:t>Simple equa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 involving daily simple equa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heck if answers are correc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imple Equa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roblems involving simple equa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olve problems involving simple equa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nimals’ funlan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Carry out activities on writing and solving equations using picture card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4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14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lang w:val="en-GB"/>
              </w:rPr>
              <w:t>Bar chart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make bar charts using one-to-one, one-to-two, one-to-five or one-to-ten represent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find the approximation of a numb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ad bar charts using one-to-hundred or one-to-fifty represent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interpret and analyse survey char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r Char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Bar chart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ad bar charts using a one-to-hundred represent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ad bar charts using a one-to-fifty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r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Concer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ales of magazin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nstruct bar charts using one-to-hundred or one-to-fifty represent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interpret and analyse survey char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Bar charts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bar charts using a one-to-hundred represent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bar charts using a one-to-fifty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r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oller coaste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erry-go-roun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i/>
                <w:sz w:val="15"/>
                <w:lang w:val="en-GB"/>
              </w:rPr>
              <w:t>Classroom Learning 5</w:t>
            </w:r>
            <w:r>
              <w:rPr>
                <w:rFonts w:eastAsia="標楷體"/>
                <w:bCs/>
                <w:i/>
                <w:sz w:val="15"/>
                <w:lang w:val="en-GB"/>
              </w:rPr>
              <w:t>D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- Activity - Making a bar char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6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Integrated Exercis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lang w:val="en-GB"/>
              </w:rPr>
              <w:t>Volume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</w:t>
            </w:r>
            <w:r>
              <w:rPr>
                <w:rFonts w:eastAsia="標楷體"/>
                <w:sz w:val="15"/>
                <w:lang w:val="en-GB"/>
              </w:rPr>
              <w:t>an</w:t>
            </w:r>
            <w:r>
              <w:rPr>
                <w:rFonts w:eastAsia="標楷體"/>
                <w:sz w:val="15"/>
                <w:lang w:val="en-GB"/>
              </w:rPr>
              <w:t>d the meaning of length and area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units of length, ‘cm’ and ‘m’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Recognise the units of area, ‘c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’ and ‘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’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alculate the areas of squares and rect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about the concept of volu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bjects through observa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Volu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Volu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Develop the concept of volum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Compare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bjects intuitive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how to compare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r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mall triangular pris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asuring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s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different object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ich one is bigger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ing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1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i/>
                <w:sz w:val="15"/>
                <w:lang w:val="en-GB"/>
              </w:rPr>
              <w:t>Classroom Learning 5</w:t>
            </w:r>
            <w:r>
              <w:rPr>
                <w:rFonts w:eastAsia="標楷體"/>
                <w:bCs/>
                <w:i/>
                <w:sz w:val="15"/>
                <w:lang w:val="en-GB"/>
              </w:rPr>
              <w:t>D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1 - Comparing the sizes of objects in the pictur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i/>
                <w:sz w:val="15"/>
                <w:lang w:val="en-GB"/>
              </w:rPr>
              <w:t>Classroom Learning 5</w:t>
            </w:r>
            <w:r>
              <w:rPr>
                <w:rFonts w:eastAsia="標楷體"/>
                <w:bCs/>
                <w:i/>
                <w:sz w:val="15"/>
                <w:lang w:val="en-GB"/>
              </w:rPr>
              <w:t>D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2 - Comparing the volume</w:t>
            </w:r>
            <w:r>
              <w:rPr>
                <w:rFonts w:eastAsia="標楷體"/>
                <w:bCs/>
                <w:sz w:val="15"/>
                <w:lang w:val="en-GB"/>
              </w:rPr>
              <w:t>s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about standard units ‘cubic centimetre’ (c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) and ‘cubic metre’ (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easure and compare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bjects in cubic centimetr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ing volum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Understand</w:t>
            </w:r>
            <w:r>
              <w:rPr>
                <w:rFonts w:eastAsia="標楷體"/>
                <w:sz w:val="15"/>
                <w:lang w:val="en-GB"/>
              </w:rPr>
              <w:t xml:space="preserve"> the importance of standard uni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standard unit ‘cubic centimetre’ (c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Introduce the standard unit ‘cubic metre’ (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stimate the volumes of objects using another object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uit 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ilk 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hoto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3-D mode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as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ti</w:t>
            </w:r>
            <w:r>
              <w:rPr>
                <w:rFonts w:eastAsia="新細明體;PMingLiU"/>
                <w:szCs w:val="23"/>
                <w:lang w:val="en-GB"/>
              </w:rPr>
              <w:t>nned foo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nimals made of sweet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Volume of cub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Volume of large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Volumes of objects in daily lif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M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Volume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how to calculate the volumes of cubes and cuboi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apply the calculation of the volumes of cubes and cuboids to find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other objec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Volu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Volumes of cubes and cuboid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cuboids by counting cub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Understand</w:t>
            </w:r>
            <w:r>
              <w:rPr>
                <w:rFonts w:eastAsia="標楷體"/>
                <w:sz w:val="15"/>
                <w:lang w:val="en-GB"/>
              </w:rPr>
              <w:t xml:space="preserve"> the formulae for finding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cubes and cuboid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se formulae to find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cubes and cuboi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 Find the 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pris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oi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3-D sha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ular pris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tacking cuboid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cuboids and cub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ing volum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Volum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pris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D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ar charts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make bar charts using one-to-one, one-to-two, one-to-five, one-to-ten, one-to-fifty or one-to-one hundred represent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find the approximation of a numb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how to read compound bar char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nstruct compound bar char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interpret and analyse statistical char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pound Bar Char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pound bar char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ad and construct compound bar char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ad and construct compound bar chart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using a one-to-hundred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ompound bar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nima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all gam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i/>
                <w:sz w:val="15"/>
                <w:lang w:val="en-GB"/>
              </w:rPr>
              <w:t>Classroom Learning 5</w:t>
            </w:r>
            <w:r>
              <w:rPr>
                <w:rFonts w:eastAsia="標楷體"/>
                <w:bCs/>
                <w:i/>
                <w:sz w:val="15"/>
                <w:lang w:val="en-GB"/>
              </w:rPr>
              <w:t>D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- Making a compound bar chart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Integrated Exercis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ncient numeral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d some ancient methods of recording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d ancient calculating too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d large numbers and decimal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know how people in the ancient Chinese recorded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>ecognise the normal and financial forms of Chinese numeral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ncient Chinese numerals </w:t>
            </w:r>
            <w:r>
              <w:rPr>
                <w:rFonts w:eastAsia="標楷體"/>
                <w:spacing w:val="-4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ow numbers in counting rod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ow numbers in Special Chinese numer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ow numbers in present Chinese numer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mboo 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rice ta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heque samp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unting rod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pecial Chinese numera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resent Chinese numer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</w:t>
            </w:r>
            <w:r>
              <w:rPr>
                <w:rFonts w:eastAsia="標楷體"/>
                <w:sz w:val="15"/>
                <w:lang w:val="en-GB"/>
              </w:rPr>
              <w:t>ecognise Roman numeral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Roman numerals </w:t>
            </w:r>
            <w:r>
              <w:rPr>
                <w:rFonts w:eastAsia="標楷體"/>
                <w:spacing w:val="-4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numbers represented by Roman numerals ‘I’, ‘V’ and ‘X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ow numbers in Roman numer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the use of Roman numer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lock face with Roman numera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 strange clock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owing numbers in Roman numera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se of Roman numer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2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ind w:left="2104" w:hanging="2104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MERS</cp:lastModifiedBy>
  <cp:lastPrinted>2002-07-17T10:56:00Z</cp:lastPrinted>
  <dcterms:modified xsi:type="dcterms:W3CDTF">2009-07-03T01:47:00Z</dcterms:modified>
  <cp:revision>514</cp:revision>
  <dc:subject/>
  <dc:title>Mathematics Teaching Plan 5C &amp; 5D</dc:title>
</cp:coreProperties>
</file>