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Mathematics Teaching Plan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second term (2C)</w:t>
        <w:tab/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2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4-digit number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the hundreds place of a number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e able to count in groups of 50 or 10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ad and write 4-digit number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know the value each digit stands fo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compare 4-digit number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>4-digit Numbe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lang w:val="en-GB"/>
              </w:rPr>
              <w:t>4-digit number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Develop an understanding of 1000 through counting and with the abacu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arn how to read and write 4-digit numbers and recognise the place valu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Compare 4-digit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4.</w:t>
              <w:tab/>
              <w:t>Learn how to make 3-digit numbers and 4-digit numbers systematically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An amusement park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Showing 1000 with the abacu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4-digit numb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Comparing the number of peopl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</w:r>
          </w:p>
          <w:p>
            <w:pPr>
              <w:pStyle w:val="Normal"/>
              <w:spacing w:lineRule="auto" w:line="276"/>
              <w:ind w:left="210" w:hanging="210"/>
              <w:rPr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>Arranging number card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count in groups of 500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count in groups of 100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Counting activiti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how to count in groups of 500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arn how to count in groups of 100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In a cinema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Signature campaig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2M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Hong Kong money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and be able to use the coins in Hong Kong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e able to perform addition up to the hundreds place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Be able to perform subtraction up to the tens place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cognise the money in Hong Kong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exchange money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otes and Coin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Hong Kong notes and coi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Hong Kong not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Investigate on different cases about money exchanging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Learn to find the total value of coins and notes by looking at pictur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4.</w:t>
              <w:tab/>
              <w:t>Find the features of Hong Kong notes by searching for information on the Internet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mone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Cherry’s purs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ank-not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changing mone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Dad’s walle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 role-play in groups about mone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3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</w:r>
          </w:p>
          <w:p>
            <w:pPr>
              <w:pStyle w:val="Normal"/>
              <w:ind w:left="210" w:hanging="210"/>
              <w:rPr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>Is a note real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ad and write pric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pay according to the prices (without changes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know how much more money is needed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Buying presen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to read prices and pay according to the prices (without changes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arn to pay for two items togethe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Learn to find how much more money is needed to buy thing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rice tag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one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 w:eastAsia="zh-HK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oy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How much are they?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How much do they pay?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How much more is needed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2C</w:t>
            </w:r>
            <w:r>
              <w:rPr>
                <w:rFonts w:eastAsia="標楷體"/>
                <w:sz w:val="15"/>
                <w:lang w:val="en-GB"/>
              </w:rPr>
              <w:t xml:space="preserve">, 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>Activity ─ Buying and selling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Textbook: Exercise 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perform addition and subtraction of dollars and cen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use addition and subtraction to solve problems about shopping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hopping togeth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the addition of dollars and cen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arn the subtraction of dollars and cen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Learn the calculation involving changes and extra money needed for payment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daily necessiti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one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Buying baby produc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uying sna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Ordering a cak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2S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The four direction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Be able to describe the relative positions of two objects using ‘in front of’, ‘behind’, ‘on the left’, ‘on the right’, ‘above’ and ‘below’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Recognise right angl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tell the four directions – north, east, south and west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tell directions using a compas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irec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lang w:val="en-GB"/>
              </w:rPr>
              <w:t>Dire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the four directi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Use a compass to find directi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ompas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Sunrise and sunse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The compas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The scout’s activiti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2C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>Activity ─ Using a compas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6</w:t>
            </w:r>
          </w:p>
          <w:p>
            <w:pPr>
              <w:pStyle w:val="Normal"/>
              <w:rPr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2N5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Addition and subtraction (II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Be able to perform addition within two places (including the addition of three numbers)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e able to solve simple problems involving addition within two places (including the addition of three numbers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perform addition within three places (including the addition of three numbers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solve problems involving addition within three places (including the addition of three numbers)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4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pacing w:val="-6"/>
                <w:sz w:val="15"/>
                <w:lang w:val="en-GB"/>
              </w:rPr>
            </w:pPr>
            <w:r>
              <w:rPr>
                <w:rFonts w:eastAsia="標楷體"/>
                <w:spacing w:val="-6"/>
                <w:sz w:val="15"/>
                <w:lang w:val="en-GB"/>
              </w:rPr>
              <w:t>Addition and Subtrac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Revision on addi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vise addition up to three places, including the addition of three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Solve simple problems involving addition within three plac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number sentenc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roulett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t’s do additio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Number gam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A trip to the countrysid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2C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ab/>
              <w:t>Activity ─ Addition wheel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Be able to perform subtraction within two places (without borrowing)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e able to solve simple problems involving subtraction within two places (without borrowing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perform subtraction within two places (including the subtraction of three numbers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solve problems involving subtraction within two places (including the subtraction of three numbers)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Revision on </w:t>
            </w:r>
            <w:r>
              <w:rPr>
                <w:rFonts w:eastAsia="標楷體"/>
                <w:sz w:val="15"/>
                <w:lang w:val="en-GB"/>
              </w:rPr>
              <w:t>subtra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vise subtraction up to two places, including the subtraction of three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arn how to check the answers after subtrac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Solve simple problems involving the subtraction of 2-digit number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number sentenc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stationer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t’s do subtractio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How to check the answers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In a stationery sh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>Interesting subtrac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eastAsia="標楷體"/>
          <w:sz w:val="15"/>
          <w:lang w:val="en-GB"/>
        </w:rPr>
      </w:pPr>
      <w:r>
        <w:rPr>
          <w:rFonts w:eastAsia="標楷體"/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2N5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Addition and subtraction (I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3" w:hanging="193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1.</w:t>
              <w:tab/>
              <w:t>Be able to perform subtraction within two places (including the subtraction of three numbers.)</w:t>
            </w:r>
          </w:p>
          <w:p>
            <w:pPr>
              <w:pStyle w:val="Normal"/>
              <w:spacing w:lineRule="auto" w:line="276"/>
              <w:ind w:left="193" w:hanging="193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2.</w:t>
              <w:tab/>
              <w:t>Be able to solve simple problems involving subtraction within two places (including the subtraction of three numbers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3" w:hanging="193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1.</w:t>
              <w:tab/>
              <w:t>Enable pupils to perform subtraction (borrowing once) and the subtraction of three numbers within three places.</w:t>
            </w:r>
          </w:p>
          <w:p>
            <w:pPr>
              <w:pStyle w:val="Normal"/>
              <w:spacing w:lineRule="auto" w:line="276"/>
              <w:ind w:left="193" w:hanging="193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2.</w:t>
              <w:tab/>
              <w:t>Enable pupils to solve problems involving subtraction (borrowing once) and the subtraction of three numbers within three plac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-6"/>
                <w:sz w:val="15"/>
                <w:lang w:val="en-GB"/>
              </w:rPr>
            </w:pPr>
            <w:r>
              <w:rPr>
                <w:rFonts w:eastAsia="標楷體"/>
                <w:spacing w:val="-6"/>
                <w:sz w:val="15"/>
                <w:lang w:val="en-GB"/>
              </w:rPr>
              <w:t>Addition and Subtrac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9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lang w:val="en-GB"/>
              </w:rPr>
              <w:t>Subtraction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3" w:hanging="193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1.</w:t>
              <w:tab/>
              <w:t>Perform subtraction (without borrowing or borrowing once) and the subtraction of three numbers up to three places.</w:t>
            </w:r>
          </w:p>
          <w:p>
            <w:pPr>
              <w:pStyle w:val="Normal"/>
              <w:spacing w:lineRule="auto" w:line="276"/>
              <w:ind w:left="193" w:hanging="193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2.</w:t>
              <w:tab/>
              <w:t>Solve simple problems involving subtraction (without borrowing or borrowing once) and the subtraction of three numbers up to three plac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money</w:t>
            </w:r>
          </w:p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Pocket mone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An evening part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9</w:t>
            </w:r>
          </w:p>
          <w:p>
            <w:pPr>
              <w:pStyle w:val="Heading1"/>
              <w:ind w:left="212" w:hanging="212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6" w:hanging="186"/>
              <w:rPr>
                <w:rFonts w:eastAsia="標楷體"/>
                <w:spacing w:val="-4"/>
                <w:kern w:val="2"/>
                <w:sz w:val="15"/>
                <w:lang w:val="en-GB"/>
              </w:rPr>
            </w:pPr>
            <w:r>
              <w:rPr>
                <w:rFonts w:eastAsia="標楷體"/>
                <w:spacing w:val="-4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3" w:hanging="193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1.</w:t>
              <w:tab/>
              <w:t>Enable pupils to perform subtraction (borrowing twice) and the subtraction of three numbers within three places.</w:t>
            </w:r>
          </w:p>
          <w:p>
            <w:pPr>
              <w:pStyle w:val="Normal"/>
              <w:spacing w:lineRule="auto" w:line="276"/>
              <w:ind w:left="193" w:hanging="193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2.</w:t>
              <w:tab/>
              <w:t>Enable pupils to solve problems involving subtraction (borrowing twice) and the subtraction of three numbers within three place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10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lang w:val="en-GB"/>
              </w:rPr>
              <w:t>Subtraction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3" w:hanging="193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1.</w:t>
              <w:tab/>
              <w:t>Perform subtraction (borrowing twice) and the subtraction of three numbers up to three places.</w:t>
            </w:r>
          </w:p>
          <w:p>
            <w:pPr>
              <w:pStyle w:val="Normal"/>
              <w:spacing w:lineRule="auto" w:line="276"/>
              <w:ind w:left="193" w:hanging="193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2.</w:t>
              <w:tab/>
              <w:t>Solve simple problems involving subtraction up to three places (borrowing twice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money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  <w:tab/>
              <w:t>Children’s wear sal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  <w:tab/>
              <w:t>Discounted good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1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6" w:hanging="186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1.</w:t>
              <w:tab/>
              <w:t>Be able to perform addition and subtraction within three places (including the addition and subtraction of three numbers.)</w:t>
            </w:r>
          </w:p>
          <w:p>
            <w:pPr>
              <w:pStyle w:val="Normal"/>
              <w:spacing w:lineRule="auto" w:line="276"/>
              <w:ind w:left="186" w:hanging="186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2.</w:t>
              <w:tab/>
              <w:t>Be able to solve simple problems involving addition and subtraction within three places (including the addition and subtraction of three numbers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3" w:hanging="193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1.</w:t>
              <w:tab/>
              <w:t>Enable pupils to perform mixed operations of addition and subtraction.</w:t>
            </w:r>
          </w:p>
          <w:p>
            <w:pPr>
              <w:pStyle w:val="Normal"/>
              <w:spacing w:lineRule="auto" w:line="276"/>
              <w:ind w:left="193" w:hanging="193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2.</w:t>
              <w:tab/>
              <w:t>Enable pupils to solve problems involving mixed operations of addition and subtraction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1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lang w:val="en-GB"/>
              </w:rPr>
              <w:t xml:space="preserve">Mixed operations of addition and subtraction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3" w:hanging="193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1.</w:t>
              <w:tab/>
              <w:t>Perform mixed operations of addition and subtraction.</w:t>
            </w:r>
          </w:p>
          <w:p>
            <w:pPr>
              <w:pStyle w:val="Normal"/>
              <w:spacing w:lineRule="auto" w:line="276"/>
              <w:ind w:left="193" w:hanging="193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2.</w:t>
              <w:tab/>
              <w:t>Solve simple problems involving mixed operations of addition and subtrac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  <w:tab/>
              <w:t>Playing ches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  <w:tab/>
              <w:t>Playing a video ga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  <w:tab/>
              <w:t>How many passengers are the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szCs w:val="15"/>
                <w:lang w:val="en-GB"/>
              </w:rPr>
              <w:t>Classroom Learning 2C</w:t>
            </w:r>
            <w:r>
              <w:rPr>
                <w:rFonts w:eastAsia="標楷體"/>
                <w:sz w:val="15"/>
                <w:szCs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ab/>
              <w:t>Activity ─ Story-telling relay rac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1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br w:type="page"/>
      </w:r>
      <w:r>
        <w:rPr>
          <w:sz w:val="15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/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ata Handling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/>
            </w:pPr>
            <w:r>
              <w:rPr>
                <w:kern w:val="2"/>
                <w:lang w:val="en-GB"/>
              </w:rPr>
              <w:t>2D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Pictograms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Be able to use the method of one-to-one correspondence for comparing the number of object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ad simple pictogra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construct simple pictogra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report on the findings in pictogram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5 </w:t>
            </w:r>
            <w:r>
              <w:rPr>
                <w:rFonts w:eastAsia="標楷體"/>
                <w:spacing w:val="-4"/>
                <w:sz w:val="15"/>
                <w:lang w:val="en-GB"/>
              </w:rPr>
              <w:t>Pictogram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1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lang w:val="en-GB"/>
              </w:rPr>
              <w:t>Pictogram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pictogra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Read simple pictograms whose pictures are arranged in vertical lin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Construct simple pictograms whose pictures are arranged in vertical lines and discuss about the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ticke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Matching thing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Which is mo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In a gift sh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Easter egg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2</w:t>
            </w:r>
          </w:p>
          <w:p>
            <w:pPr>
              <w:pStyle w:val="Heading1"/>
              <w:ind w:left="212" w:hanging="212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ad simple pictogra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collect data and construct simple pictogra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report on the findings in pictogram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Pictograms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ad simple pictograms whose pictures are arranged in horizontal lin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Construct simple pictograms whose pictures are arranged in horizontal lines and investigate the information given in it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Learn how to collect data and construct pictogram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ticke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Our favourite sna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Playing a dart ga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Our brothers and sist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Integrated Exercise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2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second term (2D)</w:t>
        <w:tab/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2N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Basic division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Be able to perform subtraction up to the tens place (including borrowing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divide objects equally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record the results after dividing objects equally (including remainders)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ividing and Groupin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Dividing gam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Learn how to divide objects equally (including remainders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pencil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bookmark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exercise book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On a farm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Feeding the ca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2D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ab/>
              <w:t>Activity ─ Dividing cub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4</w:t>
            </w:r>
          </w:p>
          <w:p>
            <w:pPr>
              <w:pStyle w:val="Heading1"/>
              <w:ind w:left="212" w:hanging="212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group objects according to a given number of objects in each group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record the results after grouping objects (including remainders)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Grouping gam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how to group objects (without remainders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arn how to group objects (with remainder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pencil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bookmark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Having a P.E. lesson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Grouping the ball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Grouping the drin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2D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ab/>
              <w:t>Activity ─ Grouping cub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b/>
          <w:b/>
          <w:sz w:val="22"/>
          <w:lang w:val="en-GB"/>
        </w:rPr>
      </w:pPr>
      <w:r>
        <w:rPr>
          <w:rFonts w:eastAsia="華康新儷粗黑;Arial Unicode MS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/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1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2N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Basic division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Be able to perform basic multiplic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e able to divide objects into a given number of groups or into groups of a given size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understand the concept of divis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record the results after division using mathematical expression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Basic Divis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What is division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how to represent division (without remainder) in the horizontal form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arn how to represent division (without remainder) in the column form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Learn how to represent division (with remainder) using mathematical expressi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encil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ube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sentence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spacing w:lineRule="auto" w:line="240"/>
              <w:ind w:left="106" w:hanging="106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spacing w:lineRule="auto" w:line="240"/>
              <w:ind w:left="106" w:hanging="106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 1</w:t>
            </w:r>
          </w:p>
          <w:p>
            <w:pPr>
              <w:pStyle w:val="BodyText2"/>
              <w:spacing w:lineRule="auto" w:line="240"/>
              <w:ind w:left="106" w:hanging="106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bCs/>
                <w:sz w:val="15"/>
                <w:lang w:val="en-GB"/>
              </w:rPr>
              <w:t>Homemade cooki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bCs/>
                <w:sz w:val="15"/>
                <w:lang w:val="en-GB"/>
              </w:rPr>
              <w:t>Sharing the food item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</w:r>
            <w:r>
              <w:rPr>
                <w:rFonts w:eastAsia="標楷體"/>
                <w:bCs/>
                <w:sz w:val="15"/>
                <w:lang w:val="en-GB"/>
              </w:rPr>
              <w:t>Sharing the sna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2D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ab/>
              <w:t>Activity ─ Number card ga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understand the relationship between multiplication and divis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apply basic multiplication to carry out basic division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pacing w:val="-10"/>
                <w:sz w:val="15"/>
                <w:lang w:val="en-GB"/>
              </w:rPr>
              <w:t>Multiplication</w:t>
            </w:r>
            <w:r>
              <w:rPr>
                <w:sz w:val="15"/>
                <w:lang w:val="en-GB"/>
              </w:rPr>
              <w:t xml:space="preserve"> and divis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the relationship between multiplication and divis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arn how to carry out division using the multiplication tabl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In a Chinese restauran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make use of the relationship between multiplication and division to carry out divis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solve problems involving division (without remainder)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Basic division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Perform division (without remainder) using the relationship between multiplication and divis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Solve simple problems involving basic division (without remainder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sentence c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Grouping the sticker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Having a P.E. lesso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2N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Basic division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make use of the relationship between multiplication and division to carry out divis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solve problems involving division (with remainder)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Basic Divis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Basic division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Perform division (with remainder) using the relationship between multiplication and divis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Solve simple problems involving basic division (with remainder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3.</w:t>
              <w:tab/>
              <w:t>Learn how to check the answers after divis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Having an Art lesso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>Workbook: Unit 1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ab/>
              <w:t>How to check the answers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3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2M4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Weigh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Recognise that objects have weights and different objects usually have different weights. 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e able to count and compare numbers up to 10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compare the weights of objects using a beam balanc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indirectly compare weights using small objects (improvised units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3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Weigh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ing weigh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Compare the weights of objects directly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arn how to use simple tools to compare the weights of objec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Compare the weight of objects using a beam balanc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Measure the weights of objects using a beam balance and small objec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.</w:t>
              <w:tab/>
              <w:t>Arrange the objects in the order of their weight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>canned food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ponge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alloon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oap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eraser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uler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ubber band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hanger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eam balance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arble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fruits</w:t>
            </w:r>
          </w:p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o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pacing w:val="-2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lang w:val="en-GB"/>
              </w:rPr>
              <w:t>1.</w:t>
              <w:tab/>
              <w:t>Light and heav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>2.</w:t>
              <w:tab/>
              <w:t>Beam balanc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>3.</w:t>
              <w:tab/>
              <w:t>Measuring the weights of objec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2D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 xml:space="preserve">Activity ─ </w:t>
            </w:r>
            <w:r>
              <w:rPr>
                <w:rFonts w:eastAsia="標楷體"/>
                <w:bCs/>
                <w:sz w:val="15"/>
                <w:lang w:val="en-GB"/>
              </w:rPr>
              <w:t>Measuring with a beam balanc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 xml:space="preserve">Follow-up exercises: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>Textbook: Exercise 2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>Workbook: Unit 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1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2M4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Weight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cognise a unit for weight - gram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recognise how heavy 1 gram i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estimate and measure the weights of objects using gram as a uni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Module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Weigh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Gram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Recognise ‘gram’ (g) and measure light object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beam balances</w:t>
            </w:r>
          </w:p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weighing scale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standard weight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stationery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oin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fruits</w:t>
            </w:r>
          </w:p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vegetabl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ind w:left="106" w:hanging="106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What is ‘gram’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t's measure the weights of objec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2D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ab/>
              <w:t xml:space="preserve">Activity ─ </w:t>
            </w:r>
            <w:r>
              <w:rPr>
                <w:rFonts w:eastAsia="標楷體"/>
                <w:bCs/>
                <w:sz w:val="15"/>
                <w:lang w:val="en-GB"/>
              </w:rPr>
              <w:t>Using weighing sca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lang w:val="en-GB"/>
              </w:rPr>
            </w:pPr>
            <w:r>
              <w:rPr>
                <w:sz w:val="15"/>
                <w:lang w:val="en-GB"/>
              </w:rPr>
              <w:t>Workbook: Unit 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cognise a unit for weight - kilogram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recognise how heavy 1 kilogram i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estimate and measure the weights of objects using kilogram as a unit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Kilogram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‘kilogram’ (kg) and measure heavy objec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Choose the appropriate measuring unit and tools for measuring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Learn how to measure body weight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beam balances</w:t>
            </w:r>
          </w:p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weighing scale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standard weight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rice in 5 kg package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stationery</w:t>
            </w:r>
          </w:p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bathroom scale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fruits</w:t>
            </w:r>
          </w:p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vegetabl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What is ‘kilogram’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The best choic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2D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ab/>
              <w:t xml:space="preserve">Activity ─ </w:t>
            </w:r>
            <w:r>
              <w:rPr>
                <w:rFonts w:eastAsia="標楷體"/>
                <w:bCs/>
                <w:sz w:val="15"/>
                <w:lang w:val="en-GB"/>
              </w:rPr>
              <w:t>Stacking newspap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88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2S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/>
            </w:pPr>
            <w:r>
              <w:rPr>
                <w:spacing w:val="-10"/>
                <w:kern w:val="2"/>
                <w:lang w:val="en-GB"/>
              </w:rPr>
              <w:t>Quadrilaterals</w:t>
            </w:r>
            <w:r>
              <w:rPr>
                <w:kern w:val="2"/>
                <w:lang w:val="en-GB"/>
              </w:rPr>
              <w:t xml:space="preserve">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Recognise squares and rectangles intuitively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cognise squares and rectang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recognise the properties of squares and rectangles so as to identify their similarities and differenc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4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Four-sided Shap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quares and rectangl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Identify squares and rectangles intuitively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Recognise the properties of squares and rectang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 xml:space="preserve">Construct squares and rectangles using tools such as geo-strips and </w:t>
            </w:r>
            <w:r>
              <w:rPr>
                <w:rFonts w:eastAsia="標楷體"/>
                <w:sz w:val="15"/>
                <w:lang w:val="en-GB"/>
              </w:rPr>
              <w:t>dotted paper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4.</w:t>
              <w:tab/>
              <w:t>Learn how to draw squares and rectangles on pape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quare object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ectangular object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plit pin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geo-strip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n-bo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ubber ban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dotted paper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ule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Shapes of objec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Squares and rectang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Making squares and rectang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2D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ab/>
              <w:t xml:space="preserve">Activity ─ </w:t>
            </w:r>
            <w:r>
              <w:rPr>
                <w:rFonts w:eastAsia="標楷體"/>
                <w:bCs/>
                <w:sz w:val="15"/>
                <w:lang w:val="en-GB"/>
              </w:rPr>
              <w:t>Making squares and rectang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 xml:space="preserve">*Advanced Learning Centre: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ab/>
              <w:t>How to draw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cognise rhombuses, parallelograms and trapeziu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identify rhombuses, parallelograms and trapeziums intuitively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Four-sided shap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rhombuses and parallelogra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Recognise trapeziums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3.</w:t>
              <w:tab/>
              <w:t>Recognise kit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traw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tring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 w:eastAsia="zh-HK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kite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raft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hombuses and parallelogram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Trapezium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A ca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 xml:space="preserve">*Advanced Learning Centre: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ab/>
              <w:t>What are kites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Style14"/>
        <w:spacing w:lineRule="exact" w:line="160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1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2S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/>
            </w:pPr>
            <w:r>
              <w:rPr>
                <w:spacing w:val="-10"/>
                <w:kern w:val="2"/>
                <w:lang w:val="en-GB"/>
              </w:rPr>
              <w:t>Quadrilaterals</w:t>
            </w:r>
            <w:r>
              <w:rPr>
                <w:kern w:val="2"/>
                <w:lang w:val="en-GB"/>
              </w:rPr>
              <w:t xml:space="preserve">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construct quadrilaterals using different method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further recognise the different shapes through making quadrilateral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4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Four-sided Shap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aking four-sided shap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Construct squares, rectangles, rhombuses, parallelogram and trapeziums using geo-strip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Draw specified kinds of quadrilater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Cut a piece of paper into a quadrilateral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Investigate how to make quadrilater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5.</w:t>
              <w:tab/>
              <w:t>Investigate how to make quadrilaterals by folding and cutting pape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geo-strip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lang w:val="en-GB"/>
              </w:rPr>
              <w:tab/>
              <w:t>split pin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lang w:val="en-GB"/>
              </w:rPr>
              <w:tab/>
              <w:t>pin-boar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lang w:val="en-GB"/>
              </w:rPr>
              <w:tab/>
              <w:t>rubber band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lang w:val="en-GB"/>
              </w:rPr>
              <w:tab/>
              <w:t>dotted paper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lang w:val="en-GB"/>
              </w:rPr>
              <w:tab/>
              <w:t>ruler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lang w:val="en-GB"/>
              </w:rPr>
              <w:tab/>
              <w:t>tangrams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lang w:val="en-GB"/>
              </w:rPr>
              <w:tab/>
              <w:t>craft paper</w:t>
            </w:r>
          </w:p>
          <w:p>
            <w:pPr>
              <w:pStyle w:val="BodyText2"/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lang w:val="en-GB"/>
              </w:rPr>
              <w:tab/>
              <w:t>sciss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 2</w:t>
            </w:r>
          </w:p>
          <w:p>
            <w:pPr>
              <w:pStyle w:val="BodyText2"/>
              <w:spacing w:lineRule="auto" w:line="240"/>
              <w:ind w:left="106" w:hanging="106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Geo-strips 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Drawing four-sided shap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Paper cutting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Fitting shap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Cs/>
                <w:sz w:val="15"/>
                <w:lang w:val="en-GB"/>
              </w:rPr>
              <w:t>1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2D</w:t>
            </w:r>
            <w:r>
              <w:rPr>
                <w:rFonts w:eastAsia="標楷體"/>
                <w:sz w:val="15"/>
                <w:lang w:val="en-GB"/>
              </w:rPr>
              <w:t>,</w:t>
            </w:r>
            <w:r>
              <w:rPr>
                <w:rFonts w:eastAsia="標楷體"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>Activity 1 ─ Drawing four-sided shape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Cs/>
                <w:sz w:val="15"/>
                <w:lang w:val="en-GB"/>
              </w:rPr>
              <w:t>2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2D</w:t>
            </w:r>
            <w:r>
              <w:rPr>
                <w:rFonts w:eastAsia="標楷體"/>
                <w:sz w:val="15"/>
                <w:lang w:val="en-GB"/>
              </w:rPr>
              <w:t>,</w:t>
            </w:r>
            <w:r>
              <w:rPr>
                <w:rFonts w:eastAsia="標楷體"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>Activity 2 ─ Cutting out four-sided shap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5</w:t>
            </w:r>
          </w:p>
          <w:p>
            <w:pPr>
              <w:pStyle w:val="Normal"/>
              <w:spacing w:lineRule="auto" w:line="276"/>
              <w:ind w:left="212" w:hanging="212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5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b/>
                <w:bCs/>
                <w:sz w:val="15"/>
                <w:lang w:val="en-GB"/>
              </w:rPr>
              <w:t xml:space="preserve">* Advanced Learning Centre: </w:t>
            </w:r>
          </w:p>
          <w:p>
            <w:pPr>
              <w:pStyle w:val="Normal"/>
              <w:spacing w:lineRule="auto" w:line="276"/>
              <w:ind w:left="212" w:hanging="212"/>
              <w:rPr>
                <w:bCs/>
                <w:sz w:val="15"/>
                <w:lang w:val="en-GB"/>
              </w:rPr>
            </w:pPr>
            <w:r>
              <w:rPr>
                <w:bCs/>
                <w:sz w:val="15"/>
                <w:lang w:val="en-GB"/>
              </w:rPr>
              <w:tab/>
              <w:t>What shapes can be cut out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4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Style14"/>
        <w:spacing w:lineRule="exact" w:line="160"/>
        <w:rPr>
          <w:rFonts w:eastAsia="標楷體"/>
          <w:sz w:val="15"/>
          <w:lang w:val="en-GB"/>
        </w:rPr>
      </w:pPr>
      <w:r>
        <w:rPr>
          <w:rFonts w:eastAsia="標楷體"/>
          <w:sz w:val="15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標楷體"/>
          <w:b/>
          <w:b/>
          <w:sz w:val="22"/>
          <w:lang w:val="en-GB"/>
        </w:rPr>
      </w:pPr>
      <w:r>
        <w:rPr>
          <w:rFonts w:eastAsia="標楷體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1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2M-E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Stories of ancient time-</w:t>
              <w:br/>
              <w:t>recording and timing devic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Be able to report the time needed for an activity using 'hour' and 'minute'. 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Recognise that there are 24 hours in a day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know about the ancient methods in measuring time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know about ancient time-recording and timing devic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understand the importance of having standard units of tim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-2"/>
                <w:sz w:val="15"/>
                <w:szCs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szCs w:val="15"/>
                <w:lang w:val="en-GB"/>
              </w:rPr>
              <w:t>Enrichme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2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Ancient time-</w:t>
              <w:br/>
              <w:t>recording and timing devi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the ancient methods and devices for measuring tim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Recognise the needs for having standard units of tim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Learn how to make a water cloc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hourglas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self-made water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lock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ind w:left="106" w:hanging="106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>1.</w:t>
              <w:tab/>
              <w:t xml:space="preserve">Ancient devices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>2.</w:t>
              <w:tab/>
              <w:t>The need for uni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>3.</w:t>
              <w:tab/>
              <w:t>Making a water clock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</w:tbl>
    <w:p>
      <w:pPr>
        <w:pStyle w:val="Style14"/>
        <w:spacing w:lineRule="exact" w:line="16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3100" cy="176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212" w:hanging="212"/>
      <w:outlineLvl w:val="0"/>
    </w:pPr>
    <w:rPr>
      <w:rFonts w:eastAsia="標楷體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BM15">
    <w:name w:val="IBM15"/>
    <w:basedOn w:val="Style12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320" w:leader="none"/>
        <w:tab w:val="left" w:pos="1680" w:leader="none"/>
      </w:tabs>
      <w:ind w:left="1680" w:hanging="1680"/>
      <w:jc w:val="center"/>
    </w:pPr>
    <w:rPr>
      <w:rFonts w:ascii="Arial" w:hAnsi="Arial" w:cs="Arial"/>
      <w:b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4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tabs>
        <w:tab w:val="clear" w:pos="480"/>
        <w:tab w:val="left" w:pos="1680" w:leader="none"/>
      </w:tabs>
      <w:spacing w:lineRule="auto" w:line="276"/>
      <w:ind w:left="765" w:hanging="765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1680" w:leader="none"/>
      </w:tabs>
      <w:spacing w:lineRule="auto" w:line="276"/>
      <w:ind w:left="741" w:hanging="741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31:00Z</dcterms:created>
  <dc:creator>Miss Chan</dc:creator>
  <dc:description/>
  <cp:keywords/>
  <dc:language>en-US</dc:language>
  <cp:lastModifiedBy>user</cp:lastModifiedBy>
  <cp:lastPrinted>2008-05-20T16:37:00Z</cp:lastPrinted>
  <dcterms:modified xsi:type="dcterms:W3CDTF">2008-05-20T08:54:00Z</dcterms:modified>
  <cp:revision>415</cp:revision>
  <dc:subject/>
  <dc:title>Mathematics Teaching Plan 2C &amp; 2D</dc:title>
</cp:coreProperties>
</file>