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, first term (2A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b/>
          <w:sz w:val="22"/>
        </w:rPr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-digit numb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1 to 100 through counting activities, reading and writing number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Understand the concept of the units place and the tens place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e able to count in groups of 2, 5 and 10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ad and write 3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place values of 3-digit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mpare 3-digit numb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-digit Numbe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3</w:t>
            </w:r>
            <w:r>
              <w:rPr/>
              <w:t xml:space="preserve">-digit </w:t>
            </w:r>
            <w:r>
              <w:rPr/>
              <w:t>n</w:t>
            </w:r>
            <w:r>
              <w:rPr/>
              <w:t>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Develop an understanding of the number 100 through counti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an understanding of 3-digit numbers through reading and writi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the place values of 3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>4. List the numbers in ord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and arrange 3-digit numbers according to the instructio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3-digit number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ow do we read and write 3-digit number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ottery tick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rranging the numbers in ord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Arranging number car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unt in groups of 50 and 10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estimate the quantity of objec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Counting activiti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count in groups of fift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count in groups of hundred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estimate the quantity of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unting ice cub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Jigsaw puzz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ft toy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ball pon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Find the values of coins through counting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Addition and subtraction (I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basic addition up to 18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Understand the relationship between addition and subtraction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addition and repeated addition up to two place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problems involving addition and repeated addition up to two places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1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perform addition up to two places, including repeated addition of three numbers.</w:t>
            </w:r>
          </w:p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2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perform addition up to three places, including repeated addition of three numbers (without carrying).</w:t>
            </w:r>
          </w:p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3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solve problems involving addition up to three places and repeated addition of three numbers (without carrying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ddi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kern w:val="2"/>
              </w:rPr>
              <w:t>Addi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addition up to three places, including repeated addition of three numbers (without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addition up to three places (without carrying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eautiful lanter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ow do we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fruit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3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1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perform addition up to three places, including repeated addition of three numbers (carrying once).</w:t>
            </w:r>
          </w:p>
          <w:p>
            <w:pPr>
              <w:pStyle w:val="Normal"/>
              <w:spacing w:lineRule="auto" w:line="276"/>
              <w:ind w:left="177" w:hanging="177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2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solve problems involving addition up to three places and repeated addition of three numbers (carrying once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Addi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addition up to three places, including repeated addition of three numbers (carrying on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addition up to three places (carrying onc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pond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fores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1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perform addition up to three places, including repeated addition of three numbers (carrying twice).</w:t>
            </w:r>
          </w:p>
          <w:p>
            <w:pPr>
              <w:pStyle w:val="Normal"/>
              <w:spacing w:lineRule="auto" w:line="276"/>
              <w:ind w:left="177" w:hanging="177"/>
              <w:rPr/>
            </w:pPr>
            <w:r>
              <w:rPr>
                <w:rFonts w:eastAsia="標楷體"/>
                <w:spacing w:val="-10"/>
                <w:sz w:val="15"/>
              </w:rPr>
              <w:t>2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Enable pupils to solve problems involving addition up to three places and repeated addition of three numbers (carrying twice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Addition 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addition up to three places, including repeated addition of three numbers (carrying twice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addition up to three places (carrying twice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ter's stick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ading corn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How many sticker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</w:t>
            </w:r>
            <w:r>
              <w:rPr>
                <w:rFonts w:eastAsia="標楷體"/>
                <w:sz w:val="15"/>
              </w:rPr>
              <w:t>e</w:t>
            </w:r>
            <w:r>
              <w:rPr>
                <w:rFonts w:eastAsia="標楷體"/>
                <w:sz w:val="15"/>
              </w:rPr>
              <w:t xml:space="preserve">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Workbook: Unit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Length and distance (II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the unit of length ‘centimetre (cm)’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easure and compare the lengths of objects and distance between objects using the unit ‘centimetre (cm)’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recognise the standard unit 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‘metre (m)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measure the lengths of objects using metre rulers and centimetre rul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hoose the appropriate measuring uni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find the lengths of their own body parts and use their body parts as ‘ever-ready rulers’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Metres and </w:t>
            </w:r>
            <w:r>
              <w:rPr>
                <w:rFonts w:eastAsia="標楷體"/>
                <w:spacing w:val="-10"/>
                <w:sz w:val="15"/>
              </w:rPr>
              <w:t>Centimet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kern w:val="2"/>
              </w:rPr>
              <w:t>Metres and centimet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troduce ‘metre (m)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a metre ruler and do measuring activiti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record the lengths of objects in a single unit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easure long lengths using a tape measure and a trundle wheel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rd the lengths of objects and distances between objects in appropriate measuring uni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stimate the lengths of objects and distances between objects with ‘ever-ready rulers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20-cm 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metre 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trundle whee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tape measur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What is met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your own metre rul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rding lengths in single un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basketball cour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hoosing the right measuring un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easuring objects using body par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a metre ruler and use it to measure the lengths of objects.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Measuring activity in a basketball court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Measuring objects using body par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6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book: Unit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Angles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Recognise straight lines and be able to draw and make straight lin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se 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mpare the sizes of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draw angles using ruler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ngles and Right Ang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troduce 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the sizes of angle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draw 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bine the four angles of a quadrilateral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objects that can be used to make angl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in-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What is an angl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ing the sizes of 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rawing 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Comparing the angles of triangl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Putting the angles of four-sided shapes togeth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>Let's put the angles togeth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Angle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se right ang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identify right angles from the other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draw right angl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ngles and Right Angl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kern w:val="2"/>
              </w:rPr>
              <w:t>Right ang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troduce right angl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make right angl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objects with right angle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straw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aper fan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in-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What is a right angl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right 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different angles using a straw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Fold a piece of craft paper to make a right angle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different angles with a paper fan and a door.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 xml:space="preserve">Workbook: Unit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Angles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Perform basic subtraction up to 18. 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Understand the relationship between addition and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subtraction up to two places (without borrow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subtraction up to two places (without borrowing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relationship between addition and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inforce pupils' ability to perform subtraction up to two places (without borrow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solve simple problems involving subtraction up to two places (without borrowing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9 Subtrac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vise the relationship between addition and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vise subtraction up to two places (without borrowing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subtraction up to two places (without borrowing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ddition and subtrac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t a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t Cherry’s birthday par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pacing w:val="-4"/>
                <w:sz w:val="15"/>
              </w:rPr>
              <w:t>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Enable pupils to perform subtraction up to two places (with borrowing) and subtraction of three numbers.</w:t>
            </w:r>
          </w:p>
          <w:p>
            <w:pPr>
              <w:pStyle w:val="Normal"/>
              <w:spacing w:lineRule="auto" w:line="276"/>
              <w:ind w:left="193" w:hanging="193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2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Enable pupils to solve simple problems involving subtraction up to two places (with borrowing) and subtraction of three number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0 Subtrac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erform subtraction up to two places (with borrowing) and subtraction of three numb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olve simple problems involving subtraction up to two places (with borrowing) and subtraction of three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ow can we do subtraction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On a far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Let's tell the stor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-D shapes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prisms, cylinders, pyramids, cones and spheres intuitively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triangles, quadrilaterals, pentagons, hexagons and circles intuitively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squares and rectangles intuitively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identify prisms and cylind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know the faces of prisms and cylinder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make simple prisms and cylinder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kern w:val="2"/>
              </w:rPr>
              <w:t>Prisms and cylind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dentify prisms and cylinder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the faces of prisms and cylinder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a preliminary understanding of the properties of pris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cubes and cuboids through activiti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3-D mode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ind w:left="106" w:hanging="106"/>
              <w:textAlignment w:val="auto"/>
              <w:rPr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Times New Roman"/>
                <w:szCs w:val="23"/>
                <w:lang w:val="zh-HK"/>
              </w:rPr>
              <w:t xml:space="preserve"> </w:t>
            </w:r>
            <w:r>
              <w:rPr>
                <w:rFonts w:eastAsia="新細明體;PMingLiU"/>
                <w:szCs w:val="23"/>
                <w:lang w:val="zh-HK"/>
              </w:rPr>
              <w:t>plasticine ball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stick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3-D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fridg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idying up the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ing prisms and cylind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prisms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Making pris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Textbook: Exercise 1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1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identify pyramids and co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know the faces of pyramids and con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make simple pyramids and cone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Pyramids and co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dentify pyramids and cone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the faces of pyramids and con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a preliminary understanding of the properties of pyramid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3-D mode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ind w:left="106" w:hanging="106"/>
              <w:textAlignment w:val="auto"/>
              <w:rPr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Times New Roman"/>
                <w:szCs w:val="23"/>
                <w:lang w:val="zh-HK"/>
              </w:rPr>
              <w:t xml:space="preserve"> </w:t>
            </w:r>
            <w:r>
              <w:rPr>
                <w:rFonts w:eastAsia="新細明體;PMingLiU"/>
                <w:szCs w:val="23"/>
                <w:lang w:val="zh-HK"/>
              </w:rPr>
              <w:t>plasticine ball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stick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3-D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reasure hu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ing pyramids and con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Tracing the faces of 3-D shape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Making pyrami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</w:t>
            </w:r>
            <w:r>
              <w:rPr>
                <w:rFonts w:eastAsia="標楷體"/>
                <w:sz w:val="15"/>
              </w:rPr>
              <w:t xml:space="preserve"> 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 xml:space="preserve">Workbook: Unit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2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, first term (2B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b/>
          <w:sz w:val="22"/>
        </w:rPr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Basic </w:t>
            </w:r>
            <w:r>
              <w:rPr>
                <w:spacing w:val="-6"/>
                <w:kern w:val="2"/>
              </w:rPr>
              <w:t>multiplica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Perform basic addition and repeated addition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ount in groups of 2, 5 and 10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concept of multiplication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write repeated addition as multiplication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Multipl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2, 4, 5. 8 and 1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 xml:space="preserve">Learning about </w:t>
            </w:r>
            <w:r>
              <w:rPr>
                <w:spacing w:val="-10"/>
              </w:rPr>
              <w:t>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 Understand the concept of multiplication and the relationship between repeated addition and multiplication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Learn how to solve simple problems using multiplica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What is multiplication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How </w:t>
            </w:r>
            <w:r>
              <w:rPr>
                <w:rFonts w:eastAsia="標楷體"/>
                <w:sz w:val="15"/>
              </w:rPr>
              <w:t>many leg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Textbook: Exercise 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1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2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2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Multiplication</w:t>
            </w:r>
            <w:r>
              <w:rPr>
                <w:rFonts w:eastAsia="標楷體"/>
                <w:sz w:val="15"/>
              </w:rPr>
              <w:t xml:space="preserve"> of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2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Solve simple problems involving the multiplication of 2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ow many ear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Animals near the riv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5 and 10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5 and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0"/>
                <w:sz w:val="15"/>
              </w:rPr>
              <w:t>Multiplication</w:t>
            </w:r>
            <w:r>
              <w:rPr>
                <w:rFonts w:eastAsia="標楷體"/>
                <w:sz w:val="15"/>
              </w:rPr>
              <w:t xml:space="preserve"> of 5 and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5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Develop the basic concept of the multiplication of 1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Solve simple problems involving the multiplication of 5 and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ow many finger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How many bead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Looking for leav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Riding bicyc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Basic </w:t>
            </w:r>
            <w:r>
              <w:rPr>
                <w:spacing w:val="-6"/>
                <w:kern w:val="2"/>
              </w:rPr>
              <w:t>multiplica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4 and 8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4 and 8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Multipl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2, 4, 5. 8 and 1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0"/>
                <w:sz w:val="15"/>
              </w:rPr>
              <w:t>Multiplication</w:t>
            </w:r>
            <w:r>
              <w:rPr>
                <w:rFonts w:eastAsia="標楷體"/>
                <w:sz w:val="15"/>
              </w:rPr>
              <w:t xml:space="preserve"> of 4 and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4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Develop the basic concept of the multiplication of 8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Solve simple problems involving the multiplication of 4 and 8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Wind chim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Yummy octopus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Let’</w:t>
            </w:r>
            <w:r>
              <w:rPr>
                <w:rFonts w:eastAsia="標楷體"/>
                <w:sz w:val="15"/>
              </w:rPr>
              <w:t>s calcu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An insect hou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Time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Tell time in terms of ‘</w:t>
            </w:r>
            <w:r>
              <w:rPr>
                <w:rFonts w:eastAsia="標楷體"/>
                <w:sz w:val="15"/>
              </w:rPr>
              <w:t>o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clock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Draws hands of a clock according to the time given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Report duration of time required for different activities using ‘</w:t>
            </w:r>
            <w:r>
              <w:rPr>
                <w:rFonts w:eastAsia="標楷體"/>
                <w:sz w:val="15"/>
              </w:rPr>
              <w:t>hour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tell time in terms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o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clock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know the duration of 1 minute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Enable pupils to tell the duration of time for different activities in terms of ‘</w:t>
            </w:r>
            <w:r>
              <w:rPr>
                <w:rFonts w:eastAsia="標楷體"/>
                <w:sz w:val="15"/>
              </w:rPr>
              <w:t>hour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lling Ti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Telling 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 xml:space="preserve">Develop the concepts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hour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Learn to </w:t>
            </w:r>
            <w:r>
              <w:rPr>
                <w:rFonts w:eastAsia="標楷體"/>
                <w:sz w:val="15"/>
              </w:rPr>
              <w:t xml:space="preserve">tell time in terms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o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clock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Tell time from digital clocks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Investigate the duration of time for different activiti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small clock fac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Flipping C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watch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 xml:space="preserve">digital clock 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 xml:space="preserve">- </w:t>
            </w:r>
            <w:r>
              <w:rPr>
                <w:spacing w:val="-2"/>
              </w:rPr>
              <w:t>Worksheet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- </w:t>
            </w:r>
            <w:r>
              <w:rPr>
                <w:spacing w:val="-2"/>
              </w:rPr>
              <w:t>Worksheet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 xml:space="preserve">Learning about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hour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nutes</w:t>
            </w:r>
            <w:r>
              <w:rPr>
                <w:rFonts w:eastAsia="標楷體"/>
                <w:sz w:val="15"/>
              </w:rPr>
              <w:t>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Digital c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oing activ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 day trip to the Big Buddha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i/>
                <w:iCs/>
                <w:sz w:val="15"/>
              </w:rPr>
              <w:t>Classroom Learning 2</w:t>
            </w:r>
            <w:r>
              <w:rPr>
                <w:rFonts w:eastAsia="標楷體"/>
                <w:i/>
                <w:iCs/>
                <w:sz w:val="15"/>
              </w:rPr>
              <w:t>B</w:t>
            </w:r>
            <w:r>
              <w:rPr>
                <w:rFonts w:eastAsia="標楷體"/>
                <w:sz w:val="15"/>
              </w:rPr>
              <w:t xml:space="preserve">, 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How long is 1 minute?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i/>
                <w:iCs/>
                <w:sz w:val="15"/>
              </w:rPr>
              <w:t>Classroom Learning 2</w:t>
            </w:r>
            <w:r>
              <w:rPr>
                <w:rFonts w:eastAsia="標楷體"/>
                <w:i/>
                <w:iCs/>
                <w:sz w:val="15"/>
              </w:rPr>
              <w:t>B</w:t>
            </w:r>
            <w:r>
              <w:rPr>
                <w:rFonts w:eastAsia="標楷體"/>
                <w:sz w:val="15"/>
              </w:rPr>
              <w:t xml:space="preserve">, 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How long does it tak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Time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know that there are 24 hours in a day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distinguish between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orning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afternoon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noon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dnight</w:t>
            </w:r>
            <w:r>
              <w:rPr>
                <w:rFonts w:eastAsia="標楷體"/>
                <w:sz w:val="15"/>
              </w:rPr>
              <w:t>’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 xml:space="preserve">Module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ll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i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Time in a d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Learn </w:t>
            </w:r>
            <w:r>
              <w:rPr>
                <w:rFonts w:eastAsia="標楷體"/>
                <w:sz w:val="15"/>
              </w:rPr>
              <w:t xml:space="preserve">that there are 24 hours in a day, and the notation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orning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afternoon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noon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idnight</w:t>
            </w:r>
            <w:r>
              <w:rPr>
                <w:rFonts w:eastAsia="標楷體"/>
                <w:sz w:val="15"/>
              </w:rPr>
              <w:t>’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 xml:space="preserve">Tell time in terms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a.m.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p.m.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Time in a 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Going to schoo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Workbook: Unit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Basic </w:t>
            </w:r>
            <w:r>
              <w:rPr>
                <w:spacing w:val="-6"/>
                <w:kern w:val="2"/>
              </w:rPr>
              <w:t>multiplica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he basic concept of the multiplication of 2, 4, 5, 8 and 10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</w:t>
            </w:r>
            <w:r>
              <w:rPr>
                <w:rFonts w:eastAsia="標楷體"/>
                <w:sz w:val="15"/>
              </w:rPr>
              <w:t>s</w:t>
            </w:r>
            <w:r>
              <w:rPr>
                <w:rFonts w:eastAsia="標楷體"/>
                <w:sz w:val="15"/>
              </w:rPr>
              <w:t>e</w:t>
            </w:r>
            <w:r>
              <w:rPr>
                <w:rFonts w:eastAsia="標楷體"/>
                <w:sz w:val="15"/>
              </w:rPr>
              <w:t xml:space="preserve"> the commutative property of multiplication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find products using the commutative property of multiplication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3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Interesting </w:t>
            </w:r>
            <w:r>
              <w:rPr>
                <w:rFonts w:eastAsia="標楷體"/>
                <w:spacing w:val="-14"/>
                <w:sz w:val="15"/>
              </w:rPr>
              <w:t>Multiplica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 xml:space="preserve">Interesting </w:t>
            </w:r>
            <w:r>
              <w:rPr>
                <w:spacing w:val="-10"/>
                <w:sz w:val="15"/>
              </w:rPr>
              <w:t>multiplic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Learn the commutative property of multiplication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Explore the pattern related to the commutative property of multiplication in a multiplication table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The ladybird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tro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A multiplication 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Basic </w:t>
            </w:r>
            <w:r>
              <w:rPr>
                <w:spacing w:val="-6"/>
                <w:kern w:val="2"/>
              </w:rPr>
              <w:t>multipl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86" w:hanging="186"/>
              <w:rPr/>
            </w:pPr>
            <w:r>
              <w:rPr>
                <w:rFonts w:eastAsia="標楷體"/>
                <w:spacing w:val="-4"/>
                <w:sz w:val="15"/>
              </w:rPr>
              <w:t>1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Perform basic addition and repeated addition.</w:t>
            </w:r>
          </w:p>
          <w:p>
            <w:pPr>
              <w:pStyle w:val="Normal"/>
              <w:spacing w:lineRule="auto" w:line="276"/>
              <w:ind w:left="186" w:hanging="186"/>
              <w:rPr/>
            </w:pPr>
            <w:r>
              <w:rPr>
                <w:rFonts w:eastAsia="標楷體"/>
                <w:spacing w:val="-4"/>
                <w:sz w:val="15"/>
              </w:rPr>
              <w:t>2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The basic concept of the multiplication of 2. 4, 5, 8 and 10</w:t>
            </w:r>
            <w:r>
              <w:rPr>
                <w:rFonts w:eastAsia="標楷體"/>
                <w:spacing w:val="-4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eastAsia="標楷體"/>
                <w:spacing w:val="-4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3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Solve simple problems involving the multiplication of 2. 4, 5, 8 and 10</w:t>
            </w:r>
            <w:r>
              <w:rPr>
                <w:rFonts w:eastAsia="標楷體"/>
                <w:spacing w:val="-4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86" w:hanging="186"/>
              <w:rPr/>
            </w:pPr>
            <w:r>
              <w:rPr>
                <w:rFonts w:eastAsia="標楷體"/>
                <w:spacing w:val="-4"/>
                <w:sz w:val="15"/>
              </w:rPr>
              <w:t>4.</w:t>
            </w:r>
            <w:r>
              <w:rPr>
                <w:rFonts w:eastAsia="標楷體"/>
                <w:spacing w:val="-4"/>
                <w:sz w:val="15"/>
              </w:rPr>
              <w:tab/>
              <w:t>Find products using the commutative property of multiplication.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5.</w:t>
            </w:r>
            <w:r>
              <w:rPr>
                <w:rFonts w:eastAsia="標楷體"/>
                <w:spacing w:val="-4"/>
                <w:sz w:val="15"/>
              </w:rPr>
              <w:tab/>
              <w:t>Understand the pro</w:t>
            </w:r>
            <w:r>
              <w:rPr>
                <w:rFonts w:eastAsia="標楷體"/>
                <w:spacing w:val="-4"/>
                <w:sz w:val="15"/>
              </w:rPr>
              <w:t>perties of 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3 and 6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3 and 6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Multiplic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0, 1, 3. 6, 7 and 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0"/>
                <w:sz w:val="15"/>
              </w:rPr>
              <w:t>Multiplication</w:t>
            </w:r>
            <w:r>
              <w:rPr>
                <w:rFonts w:eastAsia="標楷體"/>
                <w:sz w:val="15"/>
              </w:rPr>
              <w:t xml:space="preserve"> of 3 and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3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Develop the basic concept of the multiplication of 6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Solve simple problems involving the multiplication of 3 and 6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sentenc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Counting the hand bel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ounting the an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ooking for hone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aving a picnic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Style14"/>
        <w:spacing w:lineRule="exact" w:line="16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Basic </w:t>
            </w:r>
            <w:r>
              <w:rPr>
                <w:spacing w:val="-6"/>
                <w:kern w:val="2"/>
              </w:rPr>
              <w:t>multiplica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7 and 9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7 and 9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4"/>
                <w:sz w:val="15"/>
              </w:rPr>
            </w:pPr>
            <w:r>
              <w:rPr>
                <w:rFonts w:eastAsia="標楷體"/>
                <w:spacing w:val="-14"/>
                <w:sz w:val="15"/>
              </w:rPr>
              <w:t>Multipl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0, 1, 3. 6, 7 and 9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10"/>
                <w:sz w:val="15"/>
              </w:rPr>
              <w:t>Multiplication</w:t>
            </w:r>
            <w:r>
              <w:rPr>
                <w:rFonts w:eastAsia="標楷體"/>
                <w:sz w:val="15"/>
              </w:rPr>
              <w:t xml:space="preserve"> of 7 and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7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Develop the basic concept of the multiplication of 9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Solve simple problems involving the multiplication of 7 and 9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  <w:t xml:space="preserve">Investigate the number pattern of the </w:t>
            </w:r>
            <w:r>
              <w:rPr>
                <w:rFonts w:eastAsia="標楷體"/>
                <w:sz w:val="15"/>
              </w:rPr>
              <w:t>products of the multiplication of 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alenda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ow many day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hocol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hopping at a supermarke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i/>
                <w:iCs/>
                <w:sz w:val="15"/>
              </w:rPr>
              <w:t>Classroom Learning 2</w:t>
            </w:r>
            <w:r>
              <w:rPr>
                <w:rFonts w:eastAsia="標楷體"/>
                <w:i/>
                <w:iCs/>
                <w:sz w:val="15"/>
              </w:rPr>
              <w:t>B</w:t>
            </w:r>
            <w:r>
              <w:rPr>
                <w:rFonts w:eastAsia="標楷體"/>
                <w:sz w:val="15"/>
              </w:rPr>
              <w:t xml:space="preserve">, 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ab/>
            </w:r>
            <w:r>
              <w:rPr>
                <w:rFonts w:eastAsia="標楷體"/>
                <w:sz w:val="15"/>
              </w:rPr>
              <w:t>Complete the pictu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/>
                <w:bCs/>
                <w:sz w:val="15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ab/>
            </w:r>
            <w:r>
              <w:rPr>
                <w:sz w:val="15"/>
              </w:rPr>
              <w:t>The Marvellous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the multiplication of 0 and 1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involving the multiplication of 0 and 1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Enable pupils to know the characteristics of the multiplication tabl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Marvellous 0 and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the multiplication of 0 and 1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Solve simple problems involving the multiplication of 0 and 1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nsolidate pupil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understanding of the multiplication tabl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pacing w:val="-4"/>
                <w:szCs w:val="23"/>
                <w:lang w:val="zh-HK"/>
              </w:rPr>
              <w:t>multiplication tab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aving a barbecu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A painting less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he interesting multiplication tabl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i/>
                <w:iCs/>
                <w:sz w:val="15"/>
              </w:rPr>
              <w:t>Classroom Learning 2A</w:t>
            </w:r>
            <w:r>
              <w:rPr>
                <w:rFonts w:eastAsia="標楷體"/>
                <w:sz w:val="15"/>
              </w:rPr>
              <w:t xml:space="preserve">, 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ab/>
            </w:r>
            <w:r>
              <w:rPr>
                <w:rFonts w:eastAsia="標楷體"/>
                <w:sz w:val="15"/>
              </w:rPr>
              <w:t>Turning a whee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rFonts w:eastAsia="標楷體"/>
          <w:sz w:val="15"/>
        </w:rPr>
      </w:pPr>
      <w:r>
        <w:rPr>
          <w:rFonts w:eastAsia="標楷體"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M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Time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Names of days in a week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 xml:space="preserve">There are </w:t>
            </w:r>
            <w:r>
              <w:rPr>
                <w:rFonts w:eastAsia="標楷體"/>
                <w:sz w:val="15"/>
              </w:rPr>
              <w:br/>
            </w:r>
            <w:r>
              <w:rPr>
                <w:rFonts w:eastAsia="標楷體"/>
                <w:sz w:val="15"/>
              </w:rPr>
              <w:t>12 months in a year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Able to read the ‘</w:t>
            </w:r>
            <w:r>
              <w:rPr>
                <w:rFonts w:eastAsia="標楷體"/>
                <w:sz w:val="15"/>
              </w:rPr>
              <w:t>year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month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day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shown in a calendar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recognise year, month and day in a year and the number of days in a common year and a leap yea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know how to distinguish between a common year and a leap year and find out the number of days in each month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Year, Month and Da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Year, month and d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Study the calendar card and the number of days in each month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</w:r>
            <w:r>
              <w:rPr>
                <w:rFonts w:eastAsia="標楷體"/>
                <w:sz w:val="15"/>
              </w:rPr>
              <w:tab/>
              <w:t>Note the special days in a yea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Learn the number of days in each month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the number of days in a common year and a leap year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  <w:t>Consolidate pupils’</w:t>
            </w:r>
            <w:r>
              <w:rPr>
                <w:rFonts w:eastAsia="標楷體"/>
                <w:sz w:val="15"/>
              </w:rPr>
              <w:t xml:space="preserve"> understanding of the number of days in a mont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alenda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A calendar car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How many days are there in each month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mon years and leap yea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Let’</w:t>
            </w:r>
            <w:r>
              <w:rPr>
                <w:rFonts w:eastAsia="標楷體"/>
                <w:sz w:val="15"/>
              </w:rPr>
              <w:t>s complete the calendar car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i/>
                <w:iCs/>
                <w:sz w:val="15"/>
              </w:rPr>
              <w:t>Classroom Learning 2</w:t>
            </w:r>
            <w:r>
              <w:rPr>
                <w:rFonts w:eastAsia="標楷體"/>
                <w:i/>
                <w:iCs/>
                <w:sz w:val="15"/>
              </w:rPr>
              <w:t>B</w:t>
            </w:r>
            <w:r>
              <w:rPr>
                <w:rFonts w:eastAsia="標楷體"/>
                <w:sz w:val="15"/>
              </w:rPr>
              <w:t xml:space="preserve">, 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ab/>
            </w:r>
            <w:r>
              <w:rPr>
                <w:rFonts w:eastAsia="標楷體"/>
                <w:sz w:val="15"/>
              </w:rPr>
              <w:t>My month of birth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Textbook: Exercise 2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b/>
                <w:bCs/>
                <w:sz w:val="15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Style14"/>
        <w:spacing w:lineRule="exact" w:line="16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dc:language>en-US</dc:language>
  <cp:lastModifiedBy>gilbert.cheung</cp:lastModifiedBy>
  <cp:lastPrinted>2002-07-17T10:56:00Z</cp:lastPrinted>
  <dcterms:modified xsi:type="dcterms:W3CDTF">2007-08-03T06:57:00Z</dcterms:modified>
  <cp:revision>323</cp:revision>
  <dc:subject/>
  <dc:title>Mathematics Teaching Plan 2A &amp; 2B</dc:title>
</cp:coreProperties>
</file>