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</w:rPr>
        <w:t>_____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, first term (1A</w:t>
      </w:r>
      <w:r>
        <w:rPr>
          <w:rFonts w:cs="Arial" w:ascii="Arial" w:hAnsi="Arial"/>
          <w:b/>
          <w:sz w:val="22"/>
        </w:rPr>
        <w:t>)</w:t>
        <w:tab/>
      </w:r>
      <w:r>
        <w:rPr>
          <w:rFonts w:cs="Arial" w:ascii="Arial" w:hAnsi="Arial"/>
          <w:b/>
          <w:sz w:val="22"/>
        </w:rPr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1N</w:t>
            </w:r>
            <w:r>
              <w:rPr>
                <w:kern w:val="2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Numbers to 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sz w:val="15"/>
              </w:rPr>
              <w:t>Be able to tell the numbers 1 to 10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count, </w:t>
            </w:r>
            <w:r>
              <w:rPr>
                <w:rFonts w:eastAsia="標楷體"/>
                <w:sz w:val="15"/>
              </w:rPr>
              <w:t xml:space="preserve">read and write </w:t>
            </w:r>
            <w:r>
              <w:rPr>
                <w:rFonts w:eastAsia="標楷體"/>
                <w:sz w:val="15"/>
              </w:rPr>
              <w:t xml:space="preserve">the </w:t>
            </w:r>
            <w:r>
              <w:rPr>
                <w:rFonts w:eastAsia="標楷體"/>
                <w:sz w:val="15"/>
              </w:rPr>
              <w:t>numbers</w:t>
            </w:r>
            <w:r>
              <w:rPr>
                <w:rFonts w:eastAsia="標楷體"/>
                <w:sz w:val="15"/>
              </w:rPr>
              <w:t xml:space="preserve"> 1 to 10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compare the numbers 1 to 10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Numbers</w:t>
            </w:r>
            <w:r>
              <w:rPr>
                <w:rFonts w:eastAsia="標楷體"/>
                <w:sz w:val="15"/>
              </w:rPr>
              <w:t xml:space="preserve"> 1 to 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/>
            </w:pPr>
            <w:r>
              <w:rPr/>
              <w:t>Counting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umbers</w:t>
            </w:r>
            <w:r>
              <w:rPr/>
              <w:t xml:space="preserve"> 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(1 to 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 xml:space="preserve">1. </w:t>
              <w:tab/>
            </w:r>
            <w:r>
              <w:rPr>
                <w:rFonts w:eastAsia="標楷體"/>
                <w:sz w:val="15"/>
              </w:rPr>
              <w:t>Develop an understanding of number</w:t>
            </w:r>
            <w:r>
              <w:rPr>
                <w:rFonts w:eastAsia="標楷體"/>
                <w:sz w:val="15"/>
              </w:rPr>
              <w:t>s 1 to 10 through counting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Compare the numbers 1 to 10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Small presen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Count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Comparing the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Collector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2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Comparing the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book: Unit 1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20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Enable pupils to count </w:t>
            </w:r>
            <w:r>
              <w:rPr>
                <w:rFonts w:eastAsia="標楷體"/>
                <w:sz w:val="15"/>
              </w:rPr>
              <w:t>on and count back the numbers 1 to 10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 xml:space="preserve">Counting </w:t>
            </w:r>
            <w:r>
              <w:rPr>
                <w:rFonts w:eastAsia="標楷體"/>
                <w:sz w:val="15"/>
              </w:rPr>
              <w:t>on and counting bac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Develop pupils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understanding of counting on and counting back the numbers 1 to 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Arranging the number cards in ord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Lock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Playing a board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Number maz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20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</w:t>
            </w:r>
            <w:r>
              <w:rPr>
                <w:rFonts w:eastAsia="標楷體"/>
                <w:sz w:val="15"/>
              </w:rPr>
              <w:t xml:space="preserve"> identify odd and even numbers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read and write odd and even numbers up to 10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Odd and even numbers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(1 to 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odd and even numbers up to 1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Identify odd and even numbers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  <w:t>Investigate the relationship between odd a</w:t>
            </w:r>
            <w:r>
              <w:rPr>
                <w:rFonts w:eastAsia="標楷體"/>
                <w:sz w:val="15"/>
              </w:rPr>
              <w:t>nd even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stick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Playing with card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How many object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3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book: Unit 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Advanced Learning Centre:</w:t>
            </w:r>
          </w:p>
          <w:p>
            <w:pPr>
              <w:pStyle w:val="Normal"/>
              <w:ind w:left="210" w:hanging="210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The relationship between odd and even numbers</w:t>
            </w:r>
          </w:p>
          <w:p>
            <w:pPr>
              <w:pStyle w:val="Style14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</w:tabs>
        <w:spacing w:lineRule="exact" w:line="240"/>
        <w:ind w:left="9123" w:hanging="2104"/>
        <w:rPr>
          <w:rFonts w:eastAsia="華康新儷粗黑;Arial Unicode MS"/>
          <w:sz w:val="22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Numbers to 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Be able to count, read and write the numbers 1 to 10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understand the composition of numbers up to 5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recognise mathematical signs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–‘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, and use them for recording purpose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pacing w:val="-10"/>
                <w:sz w:val="15"/>
              </w:rPr>
              <w:t>Composition</w:t>
            </w:r>
            <w:r>
              <w:rPr>
                <w:rFonts w:eastAsia="標楷體"/>
                <w:sz w:val="15"/>
              </w:rPr>
              <w:t xml:space="preserve"> of numbers (1 to 1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spacing w:val="-6"/>
                <w:kern w:val="2"/>
              </w:rPr>
              <w:t>Composition</w:t>
            </w:r>
            <w:r>
              <w:rPr>
                <w:rFonts w:eastAsia="新細明體;PMingLiU"/>
                <w:kern w:val="2"/>
              </w:rPr>
              <w:t xml:space="preserve"> of numbers</w:t>
            </w:r>
            <w:r>
              <w:rPr>
                <w:rFonts w:eastAsia="新細明體;PMingLiU"/>
                <w:kern w:val="2"/>
              </w:rPr>
              <w:t xml:space="preserve"> (1</w:t>
            </w:r>
            <w:r>
              <w:rPr>
                <w:rFonts w:eastAsia="新細明體;PMingLiU"/>
                <w:kern w:val="2"/>
              </w:rPr>
              <w:t xml:space="preserve"> to 5</w:t>
            </w:r>
            <w:r>
              <w:rPr>
                <w:rFonts w:eastAsia="新細明體;PMingLiU"/>
                <w:kern w:val="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Develop an understanding of the composition of numbers up to 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picture</w:t>
            </w:r>
            <w:r>
              <w:rPr/>
              <w:t xml:space="preserve">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Counting the stick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Yummy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Cube game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2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Make a gues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4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>Workbook: Unit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understand the composition of numbers 6 to 5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use mathematical signs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–‘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for recording purpos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spacing w:val="-6"/>
                <w:kern w:val="2"/>
              </w:rPr>
              <w:t>Composition</w:t>
            </w:r>
            <w:r>
              <w:rPr>
                <w:rFonts w:eastAsia="新細明體;PMingLiU"/>
                <w:kern w:val="2"/>
              </w:rPr>
              <w:t xml:space="preserve"> of numbers</w:t>
            </w:r>
            <w:r>
              <w:rPr>
                <w:rFonts w:eastAsia="新細明體;PMingLiU"/>
                <w:kern w:val="2"/>
              </w:rPr>
              <w:t xml:space="preserve"> (</w:t>
            </w:r>
            <w:r>
              <w:rPr>
                <w:rFonts w:eastAsia="新細明體;PMingLiU"/>
                <w:kern w:val="2"/>
              </w:rPr>
              <w:t>6 to 8</w:t>
            </w:r>
            <w:r>
              <w:rPr>
                <w:rFonts w:eastAsia="新細明體;PMingLiU"/>
                <w:kern w:val="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Develop an understanding of the composition of 6 to 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 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Making sandwiche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Sharing the sandwich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1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Grouping the pencil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2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Grouping the erasers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3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Grouping the rul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understand the composition of numbers 9 and 1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use mathematical signs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, </w:t>
            </w:r>
            <w:r>
              <w:rPr>
                <w:rFonts w:eastAsia="標楷體"/>
                <w:sz w:val="15"/>
              </w:rPr>
              <w:t>‘–‘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for recording purpos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spacing w:val="-6"/>
                <w:kern w:val="2"/>
              </w:rPr>
              <w:t>Composition</w:t>
            </w:r>
            <w:r>
              <w:rPr>
                <w:rFonts w:eastAsia="新細明體;PMingLiU"/>
                <w:kern w:val="2"/>
              </w:rPr>
              <w:t xml:space="preserve"> of numbers</w:t>
            </w:r>
            <w:r>
              <w:rPr>
                <w:rFonts w:eastAsia="新細明體;PMingLiU"/>
                <w:kern w:val="2"/>
              </w:rPr>
              <w:t xml:space="preserve"> (</w:t>
            </w:r>
            <w:r>
              <w:rPr>
                <w:rFonts w:eastAsia="新細明體;PMingLiU"/>
                <w:kern w:val="2"/>
              </w:rPr>
              <w:t>9 and 10</w:t>
            </w:r>
            <w:r>
              <w:rPr>
                <w:rFonts w:eastAsia="新細明體;PMingLiU"/>
                <w:kern w:val="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an understanding of the composition of 9 and 10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Investigate the pattern of the compositions of 10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  <w:t>Investigate some patterns of the composition of the numbers 2 to 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Making some craf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Interesting compositio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Grouping the paper clip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</w:t>
            </w:r>
            <w:r>
              <w:rPr>
                <w:rFonts w:eastAsia="標楷體"/>
                <w:sz w:val="15"/>
              </w:rPr>
              <w:t>e</w:t>
            </w:r>
            <w:r>
              <w:rPr>
                <w:rFonts w:eastAsia="標楷體"/>
                <w:sz w:val="15"/>
              </w:rPr>
              <w:t xml:space="preserve"> 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n interesting find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Assessment 1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</w:tabs>
        <w:spacing w:lineRule="exact" w:line="240"/>
        <w:ind w:left="9123" w:hanging="2104"/>
        <w:rPr>
          <w:rFonts w:eastAsia="華康新儷粗黑;Arial Unicode MS"/>
          <w:sz w:val="22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1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Basic addition and subtraction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Be able to count numbers (1 to 10)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Recognise the composition of numbers (1 to 10)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understand the basic concept of addi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recognise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+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, and read and write addi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addi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of addi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Basic Addition and </w:t>
            </w:r>
            <w:r>
              <w:rPr>
                <w:rFonts w:eastAsia="標楷體"/>
                <w:spacing w:val="-2"/>
                <w:sz w:val="15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Basic addi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Develop the basic concept of addition, and learn the addition of numbers up to 10 by counting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How many animals are there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The farmer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s harves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7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book: Unit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 w:val="false"/>
                <w:b w:val="false"/>
                <w:bCs w:val="false"/>
                <w:sz w:val="15"/>
              </w:rPr>
            </w:pPr>
            <w:r>
              <w:rPr>
                <w:rFonts w:eastAsia="標楷體"/>
                <w:b w:val="false"/>
                <w:bCs w:val="false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understand the basic concept of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 xml:space="preserve">recognise </w:t>
            </w:r>
            <w:r>
              <w:rPr>
                <w:rFonts w:eastAsia="標楷體"/>
                <w:sz w:val="15"/>
              </w:rPr>
              <w:t>‘–’</w:t>
            </w:r>
            <w:r>
              <w:rPr>
                <w:rFonts w:eastAsia="標楷體"/>
                <w:sz w:val="15"/>
              </w:rPr>
              <w:t xml:space="preserve"> and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=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>, and read and write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subtrac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solve simple problems of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Basic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the basic concept of subtraction, and learn the subtraction of numbers up to 10 by counting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Learn subtraction by counting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swee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</w:t>
            </w:r>
            <w:r>
              <w:rPr/>
              <w:t>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How many fruit tarts are left</w:t>
            </w:r>
            <w:r>
              <w:rPr>
                <w:rFonts w:eastAsia="標楷體"/>
                <w:sz w:val="15"/>
              </w:rPr>
              <w:t>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Comparing </w:t>
            </w:r>
            <w:r>
              <w:rPr>
                <w:rFonts w:eastAsia="標楷體"/>
                <w:sz w:val="15"/>
              </w:rPr>
              <w:t>fruit ite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Taking away the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Workbook: Unit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developing an understanding of zero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perform addition and subtraction involving zero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What is zero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evelop and understanding of zero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Learn how to count, read and write zero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Develop an understanding of zero through addition and subtrac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  <w:t>Perform addition and subtraction involving zero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hocolate eg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  <w:tab/>
              <w:t>Practising handwrit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Chocolate egg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Telling stor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Workbook: Unit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kern w:val="2"/>
              </w:rPr>
              <w:t>1S</w:t>
            </w:r>
            <w:r>
              <w:rPr>
                <w:kern w:val="2"/>
              </w:rPr>
              <w:t>1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-D shapes</w:t>
            </w:r>
            <w:r>
              <w:rPr>
                <w:kern w:val="2"/>
              </w:rPr>
              <w:t xml:space="preserve">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Be able to compare sizes and relative positions of object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</w:t>
            </w:r>
            <w:r>
              <w:rPr>
                <w:rFonts w:eastAsia="標楷體"/>
                <w:sz w:val="15"/>
              </w:rPr>
              <w:t xml:space="preserve"> make different shapes using blocks and tell the name of shapes formed by the block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identify </w:t>
            </w:r>
            <w:r>
              <w:rPr>
                <w:rFonts w:eastAsia="標楷體"/>
                <w:sz w:val="15"/>
              </w:rPr>
              <w:t>real objects that have similar shapes as the block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classify objects that have similar shap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>
                <w:rFonts w:eastAsia="新細明體;PMingLiU"/>
                <w:kern w:val="2"/>
              </w:rPr>
              <w:t>Playing with bloc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Identify 3-D shapes intuitively through observing the shapes of blocks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Reinforce pupils</w:t>
            </w:r>
            <w:r>
              <w:rPr>
                <w:rFonts w:eastAsia="標楷體"/>
                <w:spacing w:val="-10"/>
                <w:sz w:val="15"/>
              </w:rPr>
              <w:t>’</w:t>
            </w:r>
            <w:r>
              <w:rPr>
                <w:rFonts w:eastAsia="標楷體"/>
                <w:spacing w:val="-10"/>
                <w:sz w:val="15"/>
              </w:rPr>
              <w:t xml:space="preserve"> recognition of 3-D shapes through observing and comparing with real objects</w:t>
            </w:r>
            <w:r>
              <w:rPr>
                <w:rFonts w:eastAsia="標楷體"/>
                <w:spacing w:val="-10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6"/>
                <w:sz w:val="15"/>
              </w:rPr>
              <w:t>Identify the objects which look like prisms, cylinders, pyramids, cones and spher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  <w:t>Investigate the propert</w:t>
            </w:r>
            <w:r>
              <w:rPr>
                <w:rFonts w:eastAsia="標楷體"/>
                <w:sz w:val="15"/>
              </w:rPr>
              <w:t>ies of block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3-D model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b</w:t>
            </w:r>
            <w:r>
              <w:rPr/>
              <w:t>lo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Playing with blo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What do the blocks look lik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Finding the partn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 xml:space="preserve">Workbook: Unit </w:t>
            </w:r>
            <w:r>
              <w:rPr>
                <w:b w:val="false"/>
                <w:bCs w:val="false"/>
              </w:rPr>
              <w:t>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Advanced Learning Centre: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The interesting bloc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recognise </w:t>
            </w:r>
            <w:r>
              <w:rPr>
                <w:rFonts w:eastAsia="標楷體"/>
                <w:sz w:val="15"/>
              </w:rPr>
              <w:t>prisms, cylinders, pyramids, cones and spher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describe the relative positions of 3-D shap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make simple 3-D models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1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3-D shap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R</w:t>
            </w:r>
            <w:r>
              <w:rPr>
                <w:rFonts w:eastAsia="標楷體"/>
                <w:sz w:val="15"/>
              </w:rPr>
              <w:t xml:space="preserve">ecognise </w:t>
            </w:r>
            <w:r>
              <w:rPr>
                <w:rFonts w:eastAsia="標楷體"/>
                <w:sz w:val="15"/>
              </w:rPr>
              <w:t>prisms, cylinders, pyramids, cones and spher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Group and compare the 3-D shapes in different way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Describe the relative positions of two 3-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4.Try to make 3-D shap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block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3-D model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tap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Different 3-D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Grouping the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  <w:t>Comparing the blo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  <w:t>Putting the blocks togeth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Touch, feel and gues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 xml:space="preserve">Workbook: Unit </w:t>
            </w:r>
            <w:r>
              <w:rPr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ing mode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>
          <w:trHeight w:val="19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1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Numbers to 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Be able to count numbers (1 to 10)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Enable pupils to </w:t>
            </w:r>
            <w:r>
              <w:rPr>
                <w:rFonts w:eastAsia="標楷體"/>
                <w:sz w:val="15"/>
              </w:rPr>
              <w:t>compare the number of objects through observ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 xml:space="preserve">Enable pupils to use the method of </w:t>
            </w:r>
            <w:r>
              <w:rPr>
                <w:rFonts w:eastAsia="標楷體"/>
                <w:spacing w:val="-10"/>
                <w:sz w:val="15"/>
              </w:rPr>
              <w:t>‘</w:t>
            </w:r>
            <w:r>
              <w:rPr>
                <w:rFonts w:eastAsia="標楷體"/>
                <w:spacing w:val="-10"/>
                <w:sz w:val="15"/>
              </w:rPr>
              <w:t>one-to-one correspondence</w:t>
            </w:r>
            <w:r>
              <w:rPr>
                <w:rFonts w:eastAsia="標楷體"/>
                <w:spacing w:val="-10"/>
                <w:sz w:val="15"/>
              </w:rPr>
              <w:t>’</w:t>
            </w:r>
            <w:r>
              <w:rPr>
                <w:rFonts w:eastAsia="標楷體"/>
                <w:spacing w:val="-10"/>
                <w:sz w:val="15"/>
              </w:rPr>
              <w:t xml:space="preserve"> to compare the number of objec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5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z w:val="15"/>
              </w:rPr>
              <w:t>Basic Data Handling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Basic data handling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e the number of objects through observation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 xml:space="preserve">Use the method of </w:t>
            </w:r>
            <w:r>
              <w:rPr>
                <w:rFonts w:eastAsia="標楷體"/>
                <w:sz w:val="15"/>
              </w:rPr>
              <w:t>‘</w:t>
            </w:r>
            <w:r>
              <w:rPr>
                <w:rFonts w:eastAsia="標楷體"/>
                <w:sz w:val="15"/>
              </w:rPr>
              <w:t>one-to-one correspondence</w:t>
            </w:r>
            <w:r>
              <w:rPr>
                <w:rFonts w:eastAsia="標楷體"/>
                <w:sz w:val="15"/>
              </w:rPr>
              <w:t>’</w:t>
            </w:r>
            <w:r>
              <w:rPr>
                <w:rFonts w:eastAsia="標楷體"/>
                <w:sz w:val="15"/>
              </w:rPr>
              <w:t xml:space="preserve"> to compare the number of objects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exercise boo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penci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Which is mo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  <w:t>How can we compare the object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A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Counting the chess piec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sz w:val="15"/>
              </w:rPr>
              <w:t>Workbook: Unit 1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Integrated Exercis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ssessment 2</w:t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</w:rPr>
        <w:t>_____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, first term (1B</w:t>
      </w:r>
      <w:r>
        <w:rPr>
          <w:rFonts w:cs="Arial" w:ascii="Arial" w:hAnsi="Arial"/>
          <w:b/>
          <w:sz w:val="22"/>
        </w:rPr>
        <w:t>)</w:t>
        <w:tab/>
      </w:r>
      <w:r>
        <w:rPr>
          <w:rFonts w:cs="Arial" w:ascii="Arial" w:hAnsi="Arial"/>
          <w:b/>
          <w:sz w:val="22"/>
        </w:rPr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Numbers to 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Be able to count the numbers 1 to 10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Be able to compare the numbers up to 10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Be able to count on and count back the numbers 1 to 10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odd and even numbers (1 to 10)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unt</w:t>
            </w:r>
            <w:r>
              <w:rPr>
                <w:rFonts w:eastAsia="標楷體"/>
                <w:sz w:val="15"/>
              </w:rPr>
              <w:t>,</w:t>
            </w:r>
            <w:r>
              <w:rPr>
                <w:rFonts w:eastAsia="標楷體"/>
                <w:sz w:val="15"/>
              </w:rPr>
              <w:t xml:space="preserve"> read and write the numbers 11 to 20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mpare the numbers 11 to 20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 to 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Counting numbers (11 to 2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Count, read and write the numbers 11 to 2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e the numbers up to 20 and show the results by the ‘&gt;’ and ‘&lt;’ sig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um goes shopping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e the object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i/>
                <w:i/>
                <w:iCs/>
                <w:sz w:val="15"/>
              </w:rPr>
            </w:pPr>
            <w:r>
              <w:rPr>
                <w:rFonts w:eastAsia="標楷體"/>
                <w:i/>
                <w:iCs/>
                <w:sz w:val="15"/>
              </w:rPr>
              <w:t>Classroom Learning 1B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Number card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Textbook: Exercise 1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Heading1"/>
              <w:ind w:left="212" w:hanging="212"/>
              <w:rPr/>
            </w:pPr>
            <w:r>
              <w:rPr>
                <w:b w:val="false"/>
                <w:bCs w:val="false"/>
              </w:rPr>
              <w:t>Workbook: Unit 1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unt on and count back the numbers 1 to 2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arrange the numbers up to 20 in ascending or descending order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Counting on and counting back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(1 to 2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Develop an understanding of counting on and counting back the numbers 1 to 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 number trac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t’s hop togeth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recognise odd and even numbers up to 20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identify odd and even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arrange odd or even numbers in order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Odd and even numbers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 to 2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odd and even numbers up to 20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arrange odd or even numbers in orde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picture</w:t>
            </w:r>
            <w:r>
              <w:rPr/>
              <w:t xml:space="preserve">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o you remember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How many stamp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rranging the number car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Ident</w:t>
            </w:r>
            <w:r>
              <w:rPr>
                <w:rFonts w:eastAsia="標楷體"/>
                <w:sz w:val="15"/>
              </w:rPr>
              <w:t>if</w:t>
            </w:r>
            <w:r>
              <w:rPr>
                <w:rFonts w:eastAsia="標楷體"/>
                <w:sz w:val="15"/>
              </w:rPr>
              <w:t>y odd or even numbers through putting cubes together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Numbers to 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Be able to count the numbers 1 to 20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 Be able to recognise the composition of numbers 1 to 10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 Be able to perform basic addition and subtraction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understand the composition of 11 and 12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apply the composition of 11 and 12 for performing basic addition and subtrac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 xml:space="preserve">Module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pacing w:val="-10"/>
                <w:sz w:val="15"/>
              </w:rPr>
              <w:t>Composi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of Numb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11 to 18)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4"/>
                <w:sz w:val="15"/>
              </w:rPr>
              <w:t>Composition</w:t>
            </w:r>
            <w:r>
              <w:rPr>
                <w:rFonts w:eastAsia="標楷體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of numbers (11 and 1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Develop an understanding of the composition of numbers 11 and 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penci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llecting specime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toring the specime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B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Game of group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sz w:val="15"/>
              </w:rPr>
              <w:t>Workbook: Unit 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understand the composition of 1</w:t>
            </w:r>
            <w:r>
              <w:rPr>
                <w:rFonts w:eastAsia="標楷體"/>
                <w:sz w:val="15"/>
              </w:rPr>
              <w:t>3 to 15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apply the composition of 1</w:t>
            </w:r>
            <w:r>
              <w:rPr>
                <w:rFonts w:eastAsia="標楷體"/>
                <w:sz w:val="15"/>
              </w:rPr>
              <w:t>3 to 15</w:t>
            </w:r>
            <w:r>
              <w:rPr>
                <w:rFonts w:eastAsia="標楷體"/>
                <w:sz w:val="15"/>
              </w:rPr>
              <w:t xml:space="preserve"> for performing basic addit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4"/>
                <w:sz w:val="15"/>
              </w:rPr>
              <w:t>Composition</w:t>
            </w:r>
            <w:r>
              <w:rPr>
                <w:rFonts w:eastAsia="標楷體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of numbers (13 to 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/>
            </w:pPr>
            <w:r>
              <w:rPr>
                <w:kern w:val="2"/>
              </w:rPr>
              <w:t xml:space="preserve">Develop an understanding of the composition of numbers </w:t>
            </w:r>
            <w:r>
              <w:rPr>
                <w:kern w:val="2"/>
              </w:rPr>
              <w:t xml:space="preserve">13, 14 </w:t>
            </w:r>
            <w:r>
              <w:rPr>
                <w:kern w:val="2"/>
              </w:rPr>
              <w:t>and 1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paper cl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 xml:space="preserve">- </w:t>
            </w:r>
            <w:r>
              <w:rPr>
                <w:spacing w:val="-2"/>
              </w:rPr>
              <w:t xml:space="preserve">Worksheet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Finding foo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Vegetable sou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B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Game of group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understand the composition of 1</w:t>
            </w:r>
            <w:r>
              <w:rPr>
                <w:rFonts w:eastAsia="標楷體"/>
                <w:sz w:val="15"/>
              </w:rPr>
              <w:t>6 to 18</w:t>
            </w:r>
            <w:r>
              <w:rPr>
                <w:rFonts w:eastAsia="標楷體"/>
                <w:sz w:val="15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apply the composition of 1</w:t>
            </w:r>
            <w:r>
              <w:rPr>
                <w:rFonts w:eastAsia="標楷體"/>
                <w:sz w:val="15"/>
              </w:rPr>
              <w:t>6 to 18</w:t>
            </w:r>
            <w:r>
              <w:rPr>
                <w:rFonts w:eastAsia="標楷體"/>
                <w:sz w:val="15"/>
              </w:rPr>
              <w:t xml:space="preserve"> for performing basic addit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pacing w:val="-4"/>
                <w:sz w:val="15"/>
              </w:rPr>
              <w:t>Composition</w:t>
            </w:r>
            <w:r>
              <w:rPr>
                <w:rFonts w:eastAsia="標楷體"/>
                <w:spacing w:val="-10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of numbers (16 to 1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evelop an understanding of the composition of numbers 1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>, 1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and 18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Summarise and investigate the pattern of the compositions of numbers up to 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paper cl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 xml:space="preserve">- </w:t>
            </w:r>
            <w:r>
              <w:rPr>
                <w:spacing w:val="-2"/>
              </w:rPr>
              <w:t>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n ice-cream hou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 a soft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toy hou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B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Game of group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Test on </w:t>
            </w:r>
            <w:r>
              <w:rPr>
                <w:rFonts w:eastAsia="標楷體"/>
                <w:sz w:val="15"/>
              </w:rPr>
              <w:t>Concepts</w:t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1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2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N</w:t>
            </w:r>
            <w:r>
              <w:rPr>
                <w:kern w:val="2"/>
              </w:rPr>
              <w:t>umbers to 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Be able to count the numbers 1 to 2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E</w:t>
            </w:r>
            <w:r>
              <w:rPr>
                <w:rFonts w:eastAsia="標楷體"/>
                <w:sz w:val="15"/>
              </w:rPr>
              <w:t>nable pupils to use natural numbers to show the quantity of items (cardinal numbers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use natural numbers to show the order of items (ordinal numbers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 xml:space="preserve">Module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Counting Objects and Orderi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</w:rPr>
              <w:t>Counting objects and order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Develop an understanding of cardinal number to show the quantity of items and ordinal numbers to show the order of item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The badminton team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nimals’ Meet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1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b/>
                <w:bCs/>
                <w:sz w:val="15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Integrated Exercis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ssessment 3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3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Basic addition and subtract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186"/>
              <w:rPr/>
            </w:pPr>
            <w:r>
              <w:rPr>
                <w:rFonts w:eastAsia="標楷體"/>
                <w:spacing w:val="-4"/>
                <w:sz w:val="15"/>
              </w:rPr>
              <w:t>1.</w:t>
            </w:r>
            <w:r>
              <w:rPr>
                <w:rFonts w:eastAsia="標楷體"/>
                <w:spacing w:val="-4"/>
                <w:sz w:val="15"/>
              </w:rPr>
              <w:tab/>
              <w:t>Be able to recognise the composition of numbers 1 to 18.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eastAsia="標楷體"/>
                <w:sz w:val="15"/>
              </w:rPr>
            </w:pPr>
            <w:r>
              <w:rPr>
                <w:rFonts w:eastAsia="標楷體"/>
                <w:spacing w:val="-4"/>
                <w:sz w:val="15"/>
              </w:rPr>
              <w:t>2. Be able to perform basic addition and subtraction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perform addition up to 18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 Enable pupils to solve simple problems involving addition up to 18 through observation of pictur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4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Addition and </w:t>
            </w:r>
            <w:r>
              <w:rPr>
                <w:rFonts w:eastAsia="標楷體"/>
                <w:spacing w:val="-4"/>
                <w:sz w:val="15"/>
              </w:rPr>
              <w:t>Subtraction</w:t>
            </w:r>
            <w:r>
              <w:rPr>
                <w:rFonts w:eastAsia="標楷體"/>
                <w:sz w:val="15"/>
              </w:rPr>
              <w:t xml:space="preserve"> up to 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Addition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>up to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perform addition up to 18 by counting objects (with focus on the basic addition compositions up to 18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nvestigate the pattern of addition of odd and even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he fast food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ab/>
              <w:t>Doughnu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perform subtraction up to 18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 Enable pupils to solve simple problems involving subtraction up to 18 through observation of pictur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 Enable pupils to recognise and understand the relationship between addition and subtraction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>Subtraction up to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perform subtraction up to 18 by counting objects (with focus on the basic subtraction compositions up to 18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 Learn subtraction involving the comparison of the numbers of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 Investigate the relationship between addit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subtraction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How many items are lef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ing the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ddition and subtrac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B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Number card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 xml:space="preserve">Textbook: Exercise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2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ind w:left="7019" w:hanging="0"/>
        <w:rPr>
          <w:rFonts w:eastAsia="華康新儷粗黑;Arial Unicode MS"/>
          <w:sz w:val="22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  <w:r>
        <w:br w:type="page"/>
      </w:r>
    </w:p>
    <w:p>
      <w:pPr>
        <w:pStyle w:val="Style14"/>
        <w:spacing w:lineRule="exact" w:line="160"/>
        <w:rPr>
          <w:rFonts w:eastAsia="華康新儷粗黑;Arial Unicode MS"/>
          <w:sz w:val="22"/>
        </w:rPr>
      </w:pPr>
      <w:r>
        <w:rPr>
          <w:rFonts w:eastAsia="華康新儷粗黑;Arial Unicode MS"/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>
          <w:trHeight w:val="1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N3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Basic addition and subtractio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Enable pupils to recognise and understand the commutative property of addi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4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Addition and </w:t>
            </w:r>
            <w:r>
              <w:rPr>
                <w:rFonts w:eastAsia="標楷體"/>
                <w:spacing w:val="-4"/>
                <w:sz w:val="15"/>
              </w:rPr>
              <w:t>Subtraction</w:t>
            </w:r>
            <w:r>
              <w:rPr>
                <w:rFonts w:eastAsia="標楷體"/>
                <w:sz w:val="15"/>
              </w:rPr>
              <w:t xml:space="preserve"> up to 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>Interesting addi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the commutative property of addi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*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complete the number sentences using addition and subtracti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blo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  <w:t>Number card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Picture car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23"/>
              <w:tabs>
                <w:tab w:val="clear" w:pos="1320"/>
                <w:tab w:val="clear" w:pos="168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 activity about the commutative property of addition using blocks or cubes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2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 xml:space="preserve"> </w:t>
            </w:r>
            <w:r>
              <w:rPr>
                <w:rFonts w:eastAsia="標楷體"/>
                <w:b/>
                <w:bCs/>
                <w:sz w:val="15"/>
              </w:rPr>
              <w:t>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ab/>
              <w:t>Addition and subtra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>
          <w:trHeight w:val="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spacing w:val="-4"/>
                <w:kern w:val="2"/>
                <w:sz w:val="15"/>
              </w:rPr>
            </w:pPr>
            <w:r>
              <w:rPr>
                <w:rFonts w:eastAsia="標楷體"/>
                <w:spacing w:val="-4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pacing w:val="-4"/>
                <w:sz w:val="15"/>
              </w:rPr>
            </w:pPr>
            <w:r>
              <w:rPr>
                <w:rFonts w:eastAsia="標楷體"/>
                <w:spacing w:val="-4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M1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Length and distance (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Be able to understand the concept of long and short, tall and short, wide and narrow, et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understand the concept of length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mpare the lengths of objects direct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recognise the relationship between lengths and distanc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5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Lengths and Distanc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>Lengths and dist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Understand the concept of length and compare the lengths of objecrs directl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evelop the concept of distance and compare the distances between objects directly</w:t>
            </w:r>
            <w:r>
              <w:rPr>
                <w:rFonts w:eastAsia="標楷體"/>
                <w:sz w:val="15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rFonts w:eastAsia="新細明體;PMingLiU"/>
                <w:szCs w:val="23"/>
                <w:lang w:val="zh-HK"/>
              </w:rPr>
              <w:t>scissor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ruler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glue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coloured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penci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rop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ing length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t's play!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Facilities near our school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rranging the blo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Compare the lengths of objects in the classroom, and report orally.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iscuss about the distances between different objects in the classroom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color w:val="0000FF"/>
          <w:sz w:val="15"/>
        </w:rPr>
        <w:t>*</w:t>
      </w:r>
      <w:r>
        <w:rPr>
          <w:color w:val="0000FF"/>
          <w:sz w:val="15"/>
        </w:rPr>
        <w:t xml:space="preserve"> </w:t>
      </w:r>
      <w:r>
        <w:rPr>
          <w:color w:val="0000FF"/>
          <w:sz w:val="15"/>
        </w:rPr>
        <w:t>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  <w:t>Assessment / Evalua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M1</w:t>
            </w:r>
          </w:p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Length and distance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compare the lengths of objects and the distances between objects with improvised uni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measure lengths using suitable improvised uni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5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Lengths and Distanc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sz w:val="15"/>
              </w:rPr>
              <w:t>Measuring activiti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compare and measure lengths using objec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courage pupils to estimate the lengths before measuring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inforce pupils’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observation and judgement on the lengths of object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Develop an understanding of the relationship between lengths and distanc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5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Use body parts to measure the lengths of object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arn how to measure with approp</w:t>
            </w:r>
            <w:r>
              <w:rPr>
                <w:rFonts w:eastAsia="標楷體"/>
                <w:sz w:val="15"/>
              </w:rPr>
              <w:t>r</w:t>
            </w:r>
            <w:r>
              <w:rPr>
                <w:rFonts w:eastAsia="標楷體"/>
                <w:sz w:val="15"/>
              </w:rPr>
              <w:t>iate too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paper clip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envelope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textbooks</w:t>
            </w:r>
          </w:p>
          <w:p>
            <w:pPr>
              <w:pStyle w:val="BodyText2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string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zh-HK"/>
              </w:rPr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  <w:t>paper str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i/>
                <w:i/>
                <w:iCs/>
              </w:rPr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Which side is longer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easuring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Buying new furnitur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The best choi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y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>Classroom Learning 1B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Measuring activit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xtbook: Exercise 2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sz w:val="15"/>
              </w:rPr>
              <w:t>Workbook: Unit 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b/>
                <w:b/>
                <w:bCs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b/>
                <w:bCs/>
                <w:color w:val="0000FF"/>
                <w:spacing w:val="-10"/>
                <w:kern w:val="2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>
          <w:trHeight w:val="1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S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Straight lines and curv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Able to write or draw with lines.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recognise and identify straight lines and curves intuitivel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Enable pupils to draw straight lines and curv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Module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Straight Lines and Curv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</w:rPr>
              <w:t>Straight lines and cur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Recognise straight lines and curv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Identify straight lines and curv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e straight lines and curves in various ways using different kinds of tool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/>
              <w:t>string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/>
              <w:tab/>
              <w:t>ruler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/>
              <w:tab/>
              <w:t>coin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/>
              <w:tab/>
              <w:t>notebook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/>
              <w:tab/>
              <w:t>compact discs</w:t>
            </w:r>
          </w:p>
          <w:p>
            <w:pPr>
              <w:pStyle w:val="BodyText2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/>
              <w:tab/>
              <w:t>paper cu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/>
              <w:tab/>
              <w:t>hair cl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zh-HK"/>
              </w:rPr>
              <w:t>•</w:t>
            </w:r>
            <w:r>
              <w:rPr>
                <w:rFonts w:eastAsia="新細明體;PMingLiU"/>
                <w:szCs w:val="23"/>
                <w:lang w:val="zh-HK"/>
              </w:rPr>
              <w:tab/>
            </w:r>
            <w:r>
              <w:rPr>
                <w:i/>
                <w:iCs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/>
              <w:tab/>
            </w:r>
            <w:r>
              <w:rPr/>
              <w:t>- Activity</w:t>
            </w:r>
          </w:p>
          <w:p>
            <w:pPr>
              <w:pStyle w:val="BodyText2"/>
              <w:ind w:left="106" w:hanging="106"/>
              <w:rPr/>
            </w:pPr>
            <w:r>
              <w:rPr/>
              <w:tab/>
            </w:r>
            <w:r>
              <w:rPr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A Christmas car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Letters, characters and number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ing straight lines and curv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i/>
                <w:iCs/>
                <w:sz w:val="15"/>
              </w:rPr>
              <w:t>Classroom Learning 2</w:t>
            </w:r>
            <w:r>
              <w:rPr>
                <w:rFonts w:eastAsia="標楷體"/>
                <w:i/>
                <w:iCs/>
                <w:sz w:val="15"/>
              </w:rPr>
              <w:t>B</w:t>
            </w:r>
            <w:r>
              <w:rPr>
                <w:rFonts w:eastAsia="標楷體"/>
                <w:sz w:val="15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Activity </w:t>
            </w:r>
            <w:r>
              <w:rPr>
                <w:rFonts w:eastAsia="標楷體" w:cs="標楷體" w:ascii="標楷體" w:hAnsi="標楷體"/>
                <w:sz w:val="15"/>
              </w:rPr>
              <w:t>─</w:t>
            </w:r>
            <w:r>
              <w:rPr>
                <w:rFonts w:eastAsia="標楷體"/>
                <w:sz w:val="15"/>
              </w:rPr>
              <w:t xml:space="preserve"> Be a painter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Make straight lines and curves using different kinds of tools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</w:rPr>
              <w:t>Textbook: Exercise 2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sz w:val="15"/>
              </w:rPr>
              <w:t>Workbook: Unit 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sz w:val="15"/>
              </w:rPr>
              <w:t>Test on Concep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Integrated Exercise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zh-HK"/>
              </w:rPr>
            </w:pPr>
            <w:r>
              <w:rPr>
                <w:rFonts w:eastAsia="新細明體;PMingLiU"/>
                <w:sz w:val="15"/>
                <w:szCs w:val="23"/>
                <w:lang w:val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zh-HK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Assessment 4</w:t>
            </w:r>
          </w:p>
        </w:tc>
      </w:tr>
    </w:tbl>
    <w:p>
      <w:pPr>
        <w:pStyle w:val="Normal"/>
        <w:ind w:left="9120" w:hanging="2102"/>
        <w:rPr>
          <w:sz w:val="15"/>
        </w:rPr>
      </w:pPr>
      <w:r>
        <w:rPr>
          <w:sz w:val="15"/>
        </w:rPr>
      </w:r>
    </w:p>
    <w:p>
      <w:pPr>
        <w:pStyle w:val="Style14"/>
        <w:spacing w:lineRule="exact" w:line="160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1:00Z</dcterms:created>
  <dc:creator>Miss Chan</dc:creator>
  <dc:description/>
  <dc:language>en-US</dc:language>
  <cp:lastModifiedBy>gilbert.cheung</cp:lastModifiedBy>
  <cp:lastPrinted>2002-07-17T10:56:00Z</cp:lastPrinted>
  <dcterms:modified xsi:type="dcterms:W3CDTF">2007-08-22T10:18:00Z</dcterms:modified>
  <cp:revision>529</cp:revision>
  <dc:subject/>
  <dc:title>Mathematics Teaching Plan 1A &amp; 1B</dc:title>
</cp:coreProperties>
</file>