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78" w:hanging="16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</w:rPr>
        <w:t>冊）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二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78" w:hanging="1678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671"/>
        <w:gridCol w:w="1080"/>
        <w:gridCol w:w="240"/>
        <w:gridCol w:w="960"/>
        <w:gridCol w:w="3682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61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-3120" w:leader="none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四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使學生能夠讀和寫四位數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各個數位所代表的數值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比較四位數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8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rPr>
                <w:kern w:val="2"/>
              </w:rPr>
            </w:pPr>
            <w:r>
              <w:rPr/>
              <w:t>認識四位數。</w:t>
            </w:r>
          </w:p>
          <w:p>
            <w:pPr>
              <w:pStyle w:val="BodyText2"/>
              <w:numPr>
                <w:ilvl w:val="0"/>
                <w:numId w:val="58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注意有零的四位數的寫法和讀法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位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7429" w:leader="none"/>
                <w:tab w:val="left" w:pos="-5728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透過數數及算柱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7429" w:leader="none"/>
                <w:tab w:val="left" w:pos="-572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讀和寫四位數及認識四位數的位值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7429" w:leader="none"/>
                <w:tab w:val="left" w:pos="-572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2"/>
                <w:sz w:val="15"/>
              </w:rPr>
              <w:t>比較四位數的大小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樂場開幕日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算柱表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0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讀和寫四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哪件較便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ind w:left="1021" w:hanging="102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有系統地組合三位數和四位數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tabs>
                <w:tab w:val="clear" w:pos="1320"/>
                <w:tab w:val="clear" w:pos="1680"/>
                <w:tab w:val="left" w:pos="-4140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spacing w:val="-10"/>
                <w:kern w:val="2"/>
              </w:rPr>
              <w:t>使學生能夠每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500 </w:t>
            </w:r>
            <w:r>
              <w:rPr>
                <w:spacing w:val="-10"/>
                <w:kern w:val="2"/>
              </w:rPr>
              <w:t>個一數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1320"/>
                <w:tab w:val="clear" w:pos="1680"/>
                <w:tab w:val="left" w:pos="-4140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使學生能夠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000 </w:t>
            </w:r>
            <w:r>
              <w:rPr>
                <w:kern w:val="2"/>
              </w:rPr>
              <w:t>個一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5274" w:leader="none"/>
                <w:tab w:val="left" w:pos="-513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實例讓學生學會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0 </w:t>
            </w:r>
            <w:r>
              <w:rPr>
                <w:rFonts w:eastAsia="標楷體"/>
                <w:sz w:val="15"/>
              </w:rPr>
              <w:t>個一數和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0 </w:t>
            </w:r>
            <w:r>
              <w:rPr>
                <w:rFonts w:eastAsia="標楷體"/>
                <w:sz w:val="15"/>
              </w:rPr>
              <w:t>個一數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數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-246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6"/>
                <w:sz w:val="15"/>
              </w:rPr>
              <w:t>學習每</w:t>
            </w:r>
            <w:r>
              <w:rPr>
                <w:rFonts w:eastAsia="Times New Roman"/>
                <w:spacing w:val="-16"/>
                <w:sz w:val="15"/>
              </w:rPr>
              <w:t xml:space="preserve"> </w:t>
            </w:r>
            <w:r>
              <w:rPr>
                <w:rFonts w:eastAsia="標楷體"/>
                <w:spacing w:val="-16"/>
                <w:sz w:val="15"/>
              </w:rPr>
              <w:t xml:space="preserve">500 </w:t>
            </w:r>
            <w:r>
              <w:rPr>
                <w:rFonts w:eastAsia="標楷體"/>
                <w:spacing w:val="-16"/>
                <w:sz w:val="15"/>
              </w:rPr>
              <w:t>個一數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  <w:tab w:val="left" w:pos="-2467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428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影院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428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屋村住戶</w:t>
            </w:r>
          </w:p>
          <w:p>
            <w:pPr>
              <w:pStyle w:val="Normal"/>
              <w:tabs>
                <w:tab w:val="clear" w:pos="480"/>
                <w:tab w:val="left" w:pos="-4281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428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-4281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-4281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香港通用的貨幣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-4565" w:leader="none"/>
                <w:tab w:val="left" w:pos="-328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香港通用的貨幣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-4565" w:leader="none"/>
                <w:tab w:val="left" w:pos="-328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進行通用貨幣的換算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通用的貨幣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貨幣的換算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本港的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16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本港通用的紙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16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各貨幣不同的換算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416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學習看圖心算貨幣的總值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50" w:hanging="15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各種貨幣或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思思</w:t>
            </w:r>
            <w:r>
              <w:rPr>
                <w:rFonts w:eastAsia="標楷體"/>
                <w:sz w:val="15"/>
              </w:rPr>
              <w:t>的錢包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紅封包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換算</w:t>
            </w:r>
          </w:p>
          <w:p>
            <w:pPr>
              <w:pStyle w:val="Normal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是錢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分組扮演銀行職員及顧客進行貨幣找換遊戲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pacing w:val="-10"/>
                <w:sz w:val="15"/>
              </w:rPr>
              <w:t>利用互聯網的資料找尋紙幣的特徵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</w:tabs>
              <w:rPr>
                <w:rFonts w:eastAsia="MS Mincho;ＭＳ 明朝"/>
                <w:sz w:val="15"/>
              </w:rPr>
            </w:pPr>
            <w:r>
              <w:rPr>
                <w:rFonts w:eastAsia="標楷體"/>
                <w:sz w:val="15"/>
              </w:rPr>
              <w:t>使學生能夠說出和寫出商品的標價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</w:tabs>
              <w:rPr>
                <w:rFonts w:eastAsia="MS Mincho;ＭＳ 明朝"/>
                <w:sz w:val="15"/>
              </w:rPr>
            </w:pPr>
            <w:r>
              <w:rPr>
                <w:rFonts w:eastAsia="標楷體"/>
                <w:sz w:val="15"/>
              </w:rPr>
              <w:t>使學生能夠正確地依標價付款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</w:tabs>
              <w:rPr>
                <w:rFonts w:eastAsia="MS Mincho;ＭＳ 明朝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使學生能夠補足價錢付款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商品的標價。</w:t>
            </w:r>
          </w:p>
          <w:p>
            <w:pPr>
              <w:pStyle w:val="List"/>
              <w:numPr>
                <w:ilvl w:val="0"/>
                <w:numId w:val="6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能正確地依標價付款。</w:t>
            </w:r>
          </w:p>
          <w:p>
            <w:pPr>
              <w:pStyle w:val="List"/>
              <w:numPr>
                <w:ilvl w:val="0"/>
                <w:numId w:val="6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明白還欠的意義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買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-6862" w:leader="none"/>
                <w:tab w:val="left" w:pos="-289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認識貨品的標價和依價付款</w:t>
            </w:r>
            <w:r>
              <w:rPr>
                <w:rFonts w:eastAsia="標楷體"/>
                <w:spacing w:val="-6"/>
                <w:sz w:val="15"/>
              </w:rPr>
              <w:t>(</w:t>
            </w:r>
            <w:r>
              <w:rPr>
                <w:rFonts w:eastAsia="標楷體"/>
                <w:spacing w:val="-6"/>
                <w:sz w:val="15"/>
              </w:rPr>
              <w:t>不設找贖</w:t>
            </w:r>
            <w:r>
              <w:rPr>
                <w:rFonts w:eastAsia="標楷體"/>
                <w:spacing w:val="-6"/>
                <w:sz w:val="15"/>
              </w:rPr>
              <w:t>)</w:t>
            </w:r>
            <w:r>
              <w:rPr>
                <w:rFonts w:eastAsia="標楷體"/>
                <w:spacing w:val="-6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-6862" w:leader="none"/>
                <w:tab w:val="left" w:pos="-289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買兩件貨品的付款方法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-6862" w:leader="none"/>
                <w:tab w:val="left" w:pos="-289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還欠的概念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標價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玩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pacing w:val="-12"/>
                <w:sz w:val="15"/>
              </w:rPr>
              <w:t>數學活動卡</w:t>
            </w:r>
            <w:r>
              <w:rPr>
                <w:rFonts w:eastAsia="Times New Roman"/>
                <w:spacing w:val="-12"/>
                <w:sz w:val="15"/>
              </w:rPr>
              <w:t xml:space="preserve"> </w:t>
            </w:r>
            <w:r>
              <w:rPr>
                <w:rFonts w:eastAsia="標楷體"/>
                <w:spacing w:val="-12"/>
                <w:sz w:val="15"/>
              </w:rPr>
              <w:t>P.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售價是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付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還欠多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貨幣教具進行不設找贖的買賣活動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香港通用的貨幣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元、角的加減法。</w:t>
            </w:r>
          </w:p>
          <w:p>
            <w:pPr>
              <w:pStyle w:val="List"/>
              <w:numPr>
                <w:ilvl w:val="0"/>
                <w:numId w:val="3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加減法去解決日常生活中有關買賣的問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元、角的加減法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元、角的加減解決有關買賣的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齊購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7713" w:leader="none"/>
                <w:tab w:val="left" w:pos="-501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元、角的加法運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7713" w:leader="none"/>
                <w:tab w:val="left" w:pos="-501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學習元、角的減法運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7713" w:leader="none"/>
                <w:tab w:val="left" w:pos="-501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學習有關還欠和找贖的運算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日常用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嬰兒用品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零食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訂購蛋糕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-7399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S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個主要方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分辨東、南、西、北四個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使用指南針測方向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東、南、西、北四個方向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用指南針測方向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四個基本方向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學習用指南針測量方向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指南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日出和日落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指南針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自我管理／研習）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童軍步操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指南針找出學校操場和禮堂四周各有甚麼設備。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-5273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以內的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活連加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以內的加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活連加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-5557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數以內的加法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-5557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估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三位以內的數的加法，包活連加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不超過三位數加法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輪盤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pacing w:val="-12"/>
                <w:sz w:val="15"/>
              </w:rPr>
              <w:t>數學活動卡</w:t>
            </w:r>
            <w:r>
              <w:rPr>
                <w:rFonts w:eastAsia="Times New Roman"/>
                <w:spacing w:val="-12"/>
                <w:sz w:val="15"/>
              </w:rPr>
              <w:t xml:space="preserve"> </w:t>
            </w:r>
            <w:r>
              <w:rPr>
                <w:rFonts w:eastAsia="標楷體"/>
                <w:spacing w:val="-12"/>
                <w:sz w:val="15"/>
              </w:rPr>
              <w:t>P.</w:t>
            </w:r>
            <w:r>
              <w:rPr>
                <w:rFonts w:eastAsia="標楷體"/>
                <w:spacing w:val="-12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遊戲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自我管理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親子種植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剪貼頁的圓形做成輪盤。轉動輪盤，組成不同的加法算式，進行連加法的活動。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以內的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以內的減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-5557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兩位數以內的減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-5557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估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-77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兩位數以內的法，包活連減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-77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減法驗算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-77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減法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驗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文具店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加強計算兩位數減法的能力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6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64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的減法和連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的減法和連減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-5699" w:leader="none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三位數退位減法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-5699" w:leader="none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減法的估算和驗算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-5699" w:leader="none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的應用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-728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三位數的減法和連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-728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三位數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零用錢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藝晚會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的減法和連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三位數的減法和連減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三位數退位減法。</w:t>
            </w:r>
          </w:p>
          <w:p>
            <w:pPr>
              <w:pStyle w:val="21"/>
              <w:numPr>
                <w:ilvl w:val="0"/>
                <w:numId w:val="3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減法的估算和驗算。</w:t>
            </w:r>
          </w:p>
          <w:p>
            <w:pPr>
              <w:pStyle w:val="21"/>
              <w:numPr>
                <w:ilvl w:val="0"/>
                <w:numId w:val="3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03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三位數的減法和連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03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三位數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童裝大減價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特價電器</w:t>
            </w:r>
          </w:p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-4565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使學生能夠計算加減混合計算的題目。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-4565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使學生能夠計算有關加減混合計算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加減混合計算。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自擬加減混合計算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-431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學習加減混合計算的概念和方法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-431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加減混合計算的應用題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-431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自擬兩步運算的加減混合計算題目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683" w:leader="none"/>
                <w:tab w:val="left" w:pos="-4706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得分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乘客多少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說故事接力賽</w:t>
            </w:r>
            <w:r>
              <w:rPr>
                <w:rFonts w:eastAsia="標楷體"/>
                <w:color w:val="0000FF"/>
                <w:sz w:val="15"/>
              </w:rPr>
              <w:t>（溝通／創造／運算／解決問題／研習）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-648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93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閱讀簡單的象形圖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簡單的象形圖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發表讀圖心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9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閱讀象形圖。</w:t>
            </w:r>
          </w:p>
          <w:p>
            <w:pPr>
              <w:pStyle w:val="BodyText2"/>
              <w:numPr>
                <w:ilvl w:val="0"/>
                <w:numId w:val="69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製作簡單象形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4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閱讀直放的簡單象形圖。</w:t>
            </w:r>
          </w:p>
          <w:p>
            <w:pPr>
              <w:pStyle w:val="BodyText2"/>
              <w:numPr>
                <w:ilvl w:val="0"/>
                <w:numId w:val="64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製作直放的簡單象形圖和發表讀圖心得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2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配成一對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復活節禮品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復活蛋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閱讀簡單象形圖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搜集資製作簡單象形圖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發表讀圖心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閱讀象形圖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活動讓學生搜集資料製作象形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2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閱讀橫放的簡單象形圖。</w:t>
            </w:r>
          </w:p>
          <w:p>
            <w:pPr>
              <w:pStyle w:val="BodyText2"/>
              <w:numPr>
                <w:ilvl w:val="0"/>
                <w:numId w:val="72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製作橫放的簡單象形圖和探究象形圖的資料。</w:t>
            </w:r>
          </w:p>
          <w:p>
            <w:pPr>
              <w:pStyle w:val="BodyText2"/>
              <w:numPr>
                <w:ilvl w:val="0"/>
                <w:numId w:val="72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搜集數據，製作象形圖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貼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喜愛的零食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擲飛標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兄弟姊妹多少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-9526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78" w:hanging="16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b/>
          <w:bCs/>
          <w:sz w:val="22"/>
        </w:rPr>
        <w:t xml:space="preserve">B </w:t>
      </w:r>
      <w:r>
        <w:rPr>
          <w:b/>
          <w:bCs/>
          <w:sz w:val="22"/>
        </w:rPr>
        <w:t>冊）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二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2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69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1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2N6  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基本除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物件等分。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物件等分的結果記下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分物活動，使學生明白把物件等分的意義。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建立「除」為等分的概念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物遊戲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等分意義的分物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參觀小農舍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研習）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餵飼小鴨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分數粒活動，並記錄結果。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Cs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習作十四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物件按每若干件成一份，分成適當的份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-414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物件按每若干件成一份的分法記下結果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5274" w:leader="none"/>
                <w:tab w:val="left" w:pos="-428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明白包含意義的分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建立「除」為包含的概念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分物遊戲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包含意義的分物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包含意義的分物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旅行</w:t>
            </w:r>
          </w:p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5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研習）</w:t>
            </w:r>
          </w:p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皮球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飲品</w:t>
            </w:r>
          </w:p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5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tabs>
                <w:tab w:val="clear" w:pos="480"/>
                <w:tab w:val="left" w:pos="-6974" w:leader="none"/>
                <w:tab w:val="left" w:pos="667" w:leader="none"/>
              </w:tabs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進行分數粒遊戲，並記錄結果。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-6974" w:leader="none"/>
              </w:tabs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4140" w:leader="none"/>
                <w:tab w:val="left" w:pos="1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除法的意義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4140" w:leader="none"/>
                <w:tab w:val="left" w:pos="1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除式把分物的結果記錄下來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除法的意義和用法。</w:t>
            </w:r>
          </w:p>
          <w:p>
            <w:pPr>
              <w:pStyle w:val="List"/>
              <w:numPr>
                <w:ilvl w:val="0"/>
                <w:numId w:val="14"/>
              </w:numPr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寫除法的橫直式。</w:t>
            </w:r>
          </w:p>
          <w:p>
            <w:pPr>
              <w:pStyle w:val="Normal"/>
              <w:tabs>
                <w:tab w:val="clear" w:pos="480"/>
                <w:tab w:val="left" w:pos="-527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橫除式表示等分和包含意義的分物情況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直除式表示等分和包含意義的分物情況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7288" w:leader="none"/>
                <w:tab w:val="left" w:pos="132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除式表示等分和包含意義的分物情況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自製曲奇餅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食物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糖果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進行除法活動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 xml:space="preserve"> 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乘和除的關係。</w:t>
            </w:r>
          </w:p>
          <w:p>
            <w:pPr>
              <w:pStyle w:val="List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基本乘法計算基本除法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乘和除的關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基本乘法計算有關基本除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和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77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乘和除的關係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77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乘法表計算除法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17</w:t>
            </w:r>
          </w:p>
          <w:p>
            <w:pPr>
              <w:pStyle w:val="BodyText2"/>
              <w:autoSpaceDE w:val="true"/>
              <w:spacing w:lineRule="auto" w:line="240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BodyText2"/>
              <w:autoSpaceDE w:val="tru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點心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</w:t>
            </w:r>
            <w:r>
              <w:rPr>
                <w:rFonts w:eastAsia="標楷體"/>
                <w:sz w:val="15"/>
              </w:rPr>
              <w:t>( 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 )</w:t>
            </w:r>
            <w:r>
              <w:rPr>
                <w:rFonts w:eastAsia="標楷體"/>
                <w:sz w:val="15"/>
              </w:rPr>
              <w:t>進行乘法計算，並寫出有關的除式。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乘和除的關係計算除法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除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基本乘法的知識計算基本除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有關等分和包含意義的除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無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短除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  <w:r>
              <w:rPr>
                <w:rFonts w:eastAsia="標楷體"/>
                <w:sz w:val="15"/>
              </w:rPr>
              <w:br/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6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/>
            </w:pPr>
            <w:r>
              <w:rPr/>
              <w:t>利用乘和除的</w:t>
            </w:r>
            <w:r>
              <w:rPr>
                <w:rFonts w:eastAsia="Times New Roman"/>
              </w:rPr>
              <w:t xml:space="preserve">  </w:t>
            </w:r>
            <w:r>
              <w:rPr/>
              <w:t>關係，計算有</w:t>
            </w:r>
            <w:r>
              <w:rPr>
                <w:rFonts w:eastAsia="Times New Roman"/>
              </w:rPr>
              <w:t xml:space="preserve">  </w:t>
            </w:r>
            <w:r>
              <w:rPr/>
              <w:t>等分和包含意</w:t>
            </w:r>
            <w:r>
              <w:rPr>
                <w:rFonts w:eastAsia="Times New Roman"/>
              </w:rPr>
              <w:t xml:space="preserve">  </w:t>
            </w:r>
            <w:r>
              <w:rPr/>
              <w:t>義的除法</w:t>
            </w:r>
            <w:r>
              <w:rPr/>
              <w:t>(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餘數</w:t>
            </w:r>
            <w:r>
              <w:rPr/>
              <w:t>)</w:t>
            </w:r>
            <w:r>
              <w:rPr/>
              <w:t>，並簡略</w:t>
            </w:r>
            <w:r>
              <w:rPr>
                <w:rFonts w:eastAsia="Times New Roman"/>
              </w:rPr>
              <w:t xml:space="preserve">  </w:t>
            </w:r>
            <w:r>
              <w:rPr/>
              <w:t>介紹短除式。</w:t>
            </w:r>
          </w:p>
          <w:p>
            <w:pPr>
              <w:pStyle w:val="BodyText2"/>
              <w:numPr>
                <w:ilvl w:val="0"/>
                <w:numId w:val="46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/>
            </w:pPr>
            <w:r>
              <w:rPr/>
              <w:t>解答基本除法</w:t>
            </w:r>
            <w:r>
              <w:rPr/>
              <w:t>(</w:t>
            </w:r>
            <w:r>
              <w:rPr/>
              <w:t>無餘數</w:t>
            </w:r>
            <w:r>
              <w:rPr/>
              <w:t>)</w:t>
            </w:r>
            <w:r>
              <w:rPr/>
              <w:t>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貼紙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上體育課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運算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算式卡進行除式與結果配對的活動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7"/>
              </w:numPr>
              <w:tabs>
                <w:tab w:val="clear" w:pos="480"/>
                <w:tab w:val="left" w:pos="-428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乘和除的關係計算除法。</w:t>
            </w:r>
          </w:p>
          <w:p>
            <w:pPr>
              <w:pStyle w:val="21"/>
              <w:numPr>
                <w:ilvl w:val="0"/>
                <w:numId w:val="37"/>
              </w:numPr>
              <w:tabs>
                <w:tab w:val="clear" w:pos="480"/>
                <w:tab w:val="left" w:pos="-428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除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80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基本乘法的知識計算基本除法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480"/>
                <w:tab w:val="left" w:pos="-5274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有關等分和包含意義的除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-7288" w:leader="none"/>
                <w:tab w:val="left" w:pos="-431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利用乘和除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關係，計算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等分和包含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義的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-7288" w:leader="none"/>
                <w:tab w:val="left" w:pos="-431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基本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手工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上美勞課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自製數卡進行自擬除法應用題並說故事的活動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如何驗算除法的計算結果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14" w:hanging="11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ind w:left="114" w:hanging="114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  <w:tab w:val="left" w:pos="1260" w:leader="none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4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重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-4565" w:leader="none"/>
                <w:tab w:val="left" w:pos="-4140" w:leader="none"/>
                <w:tab w:val="left" w:pos="-3714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天平直接比較輕重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用小物件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自訂單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間接比較輕重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0"/>
              </w:numPr>
              <w:tabs>
                <w:tab w:val="clear" w:pos="1320"/>
                <w:tab w:val="clear" w:pos="1680"/>
                <w:tab w:val="left" w:pos="-5557" w:leader="none"/>
                <w:tab w:val="left" w:pos="-3572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通過活動，讓學生認識重量。</w:t>
            </w:r>
          </w:p>
          <w:p>
            <w:pPr>
              <w:pStyle w:val="BodyText2"/>
              <w:numPr>
                <w:ilvl w:val="0"/>
                <w:numId w:val="60"/>
              </w:numPr>
              <w:tabs>
                <w:tab w:val="clear" w:pos="1320"/>
                <w:tab w:val="clear" w:pos="1680"/>
                <w:tab w:val="left" w:pos="-5557" w:leader="none"/>
                <w:tab w:val="left" w:pos="-5415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通過活動，讓學生能比較物件間的輕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量的量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  <w:tab w:val="left" w:pos="-2326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用感覺比較物件的輕重，並學習用簡單的工具來比較物件的輕重。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  <w:tab w:val="left" w:pos="-2326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用天平來比較物件的輕重。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  <w:tab w:val="left" w:pos="-2326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利用小物件進行稱物活動，探究通過稱量排列輕重的情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天平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橡皮圈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波子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五元硬幣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直尺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膠擦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文具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水果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kern w:val="2"/>
              </w:rPr>
              <w:t>P.12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20</w:t>
            </w:r>
          </w:p>
          <w:p>
            <w:pPr>
              <w:pStyle w:val="BodyText2"/>
              <w:autoSpaceDE w:val="true"/>
              <w:spacing w:lineRule="auto" w:line="240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輕和重</w:t>
            </w: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天平來比較輕重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稱物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天平進行稱量活動。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4224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rFonts w:eastAsia="標楷體"/>
          <w:sz w:val="15"/>
        </w:rPr>
        <w:t xml:space="preserve">*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40"/>
        <w:gridCol w:w="248"/>
        <w:gridCol w:w="1276"/>
        <w:gridCol w:w="3260"/>
        <w:gridCol w:w="489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4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重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重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克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知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克有多重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以克為單位，估計和量度物件的重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-5699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重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克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學習估計物件的重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克」</w:t>
            </w:r>
            <w:r>
              <w:rPr>
                <w:rFonts w:eastAsia="標楷體"/>
                <w:sz w:val="15"/>
              </w:rPr>
              <w:t xml:space="preserve">(g) </w:t>
            </w:r>
            <w:r>
              <w:rPr>
                <w:rFonts w:eastAsia="標楷體"/>
                <w:sz w:val="15"/>
              </w:rPr>
              <w:t>和稱量較輕的物件。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013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-2013" w:leader="none"/>
              </w:tabs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座檯磅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蔬果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舊報紙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3</w:t>
            </w:r>
          </w:p>
          <w:p>
            <w:pPr>
              <w:pStyle w:val="Normal"/>
              <w:tabs>
                <w:tab w:val="clear" w:pos="480"/>
                <w:tab w:val="left" w:pos="-2013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「克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稱物</w:t>
            </w: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手感覺物件的重量。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964" w:hanging="14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座檯磅，進行稱量活動，並作記錄。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認識重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公斤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知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公斤有多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-4565" w:leader="none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以公斤為單位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估計和量度物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件的重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-5557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重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公斤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學生學習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計物件的重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-757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公斤」</w:t>
            </w:r>
            <w:r>
              <w:rPr>
                <w:rFonts w:eastAsia="標楷體"/>
                <w:sz w:val="15"/>
              </w:rPr>
              <w:t>(kg)</w:t>
            </w:r>
            <w:r>
              <w:rPr>
                <w:rFonts w:eastAsia="標楷體"/>
                <w:sz w:val="15"/>
              </w:rPr>
              <w:t>和稱量較重的物件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-757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體重的方法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-7571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選擇合適的重量單位和稱量工具。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座檯磅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公斤的米</w:t>
            </w:r>
          </w:p>
          <w:p>
            <w:pPr>
              <w:pStyle w:val="BodyText2"/>
              <w:autoSpaceDE w:val="true"/>
              <w:spacing w:lineRule="auto" w:line="24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體重磅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「公斤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體重</w:t>
            </w: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合適的單位和工具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舊報紙進行量度活動。</w:t>
            </w:r>
          </w:p>
          <w:p>
            <w:pPr>
              <w:pStyle w:val="Normal"/>
              <w:tabs>
                <w:tab w:val="clear" w:pos="480"/>
                <w:tab w:val="left" w:pos="-5698" w:leader="none"/>
              </w:tabs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量度體重活動。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6917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2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正方形和長方形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正方形和長方形的特徵，從而分辨出它們相同及不相同之處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8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認識正方形和長方形。</w:t>
            </w:r>
          </w:p>
          <w:p>
            <w:pPr>
              <w:pStyle w:val="BodyText2"/>
              <w:numPr>
                <w:ilvl w:val="0"/>
                <w:numId w:val="28"/>
              </w:numPr>
              <w:tabs>
                <w:tab w:val="clear" w:pos="1320"/>
                <w:tab w:val="clear" w:pos="1680"/>
                <w:tab w:val="left" w:pos="-5699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分辨出正方形和長方形相同和不相同之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正方形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方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8"/>
              </w:numPr>
              <w:tabs>
                <w:tab w:val="clear" w:pos="1320"/>
                <w:tab w:val="clear" w:pos="1680"/>
                <w:tab w:val="left" w:pos="-4452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直觀辨認正方形和長方形。</w:t>
            </w:r>
          </w:p>
          <w:p>
            <w:pPr>
              <w:pStyle w:val="BodyText2"/>
              <w:numPr>
                <w:ilvl w:val="0"/>
                <w:numId w:val="48"/>
              </w:numPr>
              <w:tabs>
                <w:tab w:val="clear" w:pos="1320"/>
                <w:tab w:val="clear" w:pos="1680"/>
                <w:tab w:val="left" w:pos="-4452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認識正方形和長方形的特性。</w:t>
            </w:r>
          </w:p>
          <w:p>
            <w:pPr>
              <w:pStyle w:val="BodyText2"/>
              <w:numPr>
                <w:ilvl w:val="0"/>
                <w:numId w:val="48"/>
              </w:numPr>
              <w:tabs>
                <w:tab w:val="clear" w:pos="1320"/>
                <w:tab w:val="clear" w:pos="1680"/>
                <w:tab w:val="left" w:pos="-4452" w:leader="none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用幾何條製作正方形和長方形，在釘點紙上畫出正</w:t>
            </w:r>
            <w:r>
              <w:rPr>
                <w:spacing w:val="-10"/>
                <w:kern w:val="2"/>
              </w:rPr>
              <w:t>方形和長方形。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正方形和長方形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）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正方形和長方形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正方形和長方形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討論正方形和長方形相同和不相同的地方。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tabs>
                <w:tab w:val="clear" w:pos="480"/>
                <w:tab w:val="left" w:pos="-4423" w:leader="none"/>
              </w:tabs>
              <w:ind w:left="820" w:hanging="82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在紙上畫出正方形和長方形。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rFonts w:eastAsia="標楷體"/>
          <w:sz w:val="15"/>
        </w:rPr>
        <w:t xml:space="preserve">*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3118"/>
        <w:gridCol w:w="485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菱形、平行四邊形、梯形和鷂形。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憑直觀分辨菱形、平行四邊形、梯形和鷂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菱形、平行四邊形、梯形和鷂形。</w:t>
            </w:r>
          </w:p>
          <w:p>
            <w:pPr>
              <w:pStyle w:val="21"/>
              <w:numPr>
                <w:ilvl w:val="0"/>
                <w:numId w:val="5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辨出菱形、平行四邊形、梯形和鷂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6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直觀認識菱形和平行四邊形。</w:t>
            </w:r>
          </w:p>
          <w:p>
            <w:pPr>
              <w:pStyle w:val="BodyText2"/>
              <w:numPr>
                <w:ilvl w:val="0"/>
                <w:numId w:val="16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直觀認識鷂形和梯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飲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風箏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菱形和平行四邊形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鷂形和梯形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這是甚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不同的方法製作四邊形。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通過四邊形的製作，加強對各種圖形的認識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4"/>
              </w:numPr>
              <w:tabs>
                <w:tab w:val="clear" w:pos="480"/>
                <w:tab w:val="left" w:pos="-20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不同的方法製作四邊形。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480"/>
                <w:tab w:val="left" w:pos="-201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四邊形的製作，加強學生對四邊形的認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四邊形的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製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0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利用幾何條，製作正方形、長方形、菱形、平行四邊形、鷂形和梯形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在釘板上圍出六種四邊形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在白紙上畫出菱形、平行四邊形和梯形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學習用手工紙製作四邊形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探究拼砌四邊形的方法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幾何條製作四邊形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圍四邊形</w:t>
            </w: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畫出四邊形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批判性思考）</w:t>
            </w:r>
          </w:p>
          <w:p>
            <w:pPr>
              <w:pStyle w:val="Normal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剪紙活動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四邊形</w:t>
            </w:r>
          </w:p>
          <w:p>
            <w:pPr>
              <w:pStyle w:val="Normal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創造）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幾何條製作四邊形。</w:t>
            </w:r>
          </w:p>
          <w:p>
            <w:pPr>
              <w:pStyle w:val="Normal"/>
              <w:ind w:left="964" w:hanging="14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手工紙，剪出菱形、鷂形、平行四邊形和梯形。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五</w:t>
            </w:r>
          </w:p>
          <w:p>
            <w:pPr>
              <w:pStyle w:val="Normal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五</w:t>
            </w:r>
          </w:p>
          <w:p>
            <w:pPr>
              <w:pStyle w:val="Normal"/>
              <w:ind w:left="1021" w:hanging="102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用摺和剪的方法，一刀剪出四邊形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記時及計時工具的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tabs>
                <w:tab w:val="clear" w:pos="480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古代量度時間的方法。</w:t>
            </w:r>
          </w:p>
          <w:p>
            <w:pPr>
              <w:pStyle w:val="21"/>
              <w:numPr>
                <w:ilvl w:val="0"/>
                <w:numId w:val="21"/>
              </w:numPr>
              <w:tabs>
                <w:tab w:val="clear" w:pos="480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古代的計時器。</w:t>
            </w:r>
          </w:p>
          <w:p>
            <w:pPr>
              <w:pStyle w:val="21"/>
              <w:numPr>
                <w:ilvl w:val="0"/>
                <w:numId w:val="21"/>
              </w:numPr>
              <w:tabs>
                <w:tab w:val="clear" w:pos="480"/>
                <w:tab w:val="left" w:pos="-4423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明白使用標準時間單位的需要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代量度時間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代計時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明白使用標準時間單位的需要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的計時工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2"/>
              </w:numPr>
              <w:tabs>
                <w:tab w:val="clear" w:pos="480"/>
                <w:tab w:val="left" w:pos="-7713" w:leader="none"/>
                <w:tab w:val="left" w:pos="-572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代量度時間的方法及計時工具。</w:t>
            </w:r>
          </w:p>
          <w:p>
            <w:pPr>
              <w:pStyle w:val="21"/>
              <w:numPr>
                <w:ilvl w:val="0"/>
                <w:numId w:val="32"/>
              </w:numPr>
              <w:tabs>
                <w:tab w:val="clear" w:pos="480"/>
                <w:tab w:val="left" w:pos="-7713" w:leader="none"/>
                <w:tab w:val="left" w:pos="-572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使用標準時間單位的需要。</w:t>
            </w:r>
          </w:p>
          <w:p>
            <w:pPr>
              <w:pStyle w:val="21"/>
              <w:numPr>
                <w:ilvl w:val="0"/>
                <w:numId w:val="32"/>
              </w:numPr>
              <w:tabs>
                <w:tab w:val="clear" w:pos="480"/>
                <w:tab w:val="left" w:pos="-7713" w:leader="none"/>
                <w:tab w:val="left" w:pos="-5728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水鐘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沙漏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自製水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古代的計時工具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時間單位的需要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水鐘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六</w:t>
            </w:r>
          </w:p>
          <w:p>
            <w:pPr>
              <w:pStyle w:val="Normal"/>
              <w:tabs>
                <w:tab w:val="clear" w:pos="480"/>
                <w:tab w:val="left" w:pos="-6832" w:leader="none"/>
              </w:tabs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/>
      </w:pPr>
      <w:r>
        <w:rPr>
          <w:rFonts w:eastAsia="標楷體"/>
          <w:sz w:val="15"/>
        </w:rPr>
        <w:t>*</w:t>
      </w:r>
      <w:r>
        <w:rPr>
          <w:rFonts w:eastAsia="標楷體"/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</w:p>
    <w:sectPr>
      <w:headerReference w:type="default" r:id="rId2"/>
      <w:type w:val="nextPage"/>
      <w:pgSz w:orient="landscape" w:w="16838" w:h="11906"/>
      <w:pgMar w:left="1440" w:right="1440" w:gutter="0" w:header="851" w:top="107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98755</wp:posOffset>
          </wp:positionV>
          <wp:extent cx="374650" cy="275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4z0">
    <w:name w:val="WW8Num4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2z0">
    <w:name w:val="WW8Num5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5z0">
    <w:name w:val="WW8Num5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6z0">
    <w:name w:val="WW8Num5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8z0">
    <w:name w:val="WW8Num5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9z0">
    <w:name w:val="WW8Num5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0z0">
    <w:name w:val="WW8Num6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1z0">
    <w:name w:val="WW8Num6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2z0">
    <w:name w:val="WW8Num6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3z0">
    <w:name w:val="WW8Num6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4z0">
    <w:name w:val="WW8Num6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5z0">
    <w:name w:val="WW8Num6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6z0">
    <w:name w:val="WW8Num6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7z0">
    <w:name w:val="WW8Num6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8z0">
    <w:name w:val="WW8Num6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9z0">
    <w:name w:val="WW8Num6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0z0">
    <w:name w:val="WW8Num7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1z0">
    <w:name w:val="WW8Num7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2z0">
    <w:name w:val="WW8Num7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9:00Z</dcterms:created>
  <dc:creator>Miss Chan</dc:creator>
  <dc:description/>
  <cp:keywords/>
  <dc:language>en-US</dc:language>
  <cp:lastModifiedBy>Ricky</cp:lastModifiedBy>
  <cp:lastPrinted>2002-02-11T10:48:00Z</cp:lastPrinted>
  <dcterms:modified xsi:type="dcterms:W3CDTF">2005-02-16T09:54:00Z</dcterms:modified>
  <cp:revision>18</cp:revision>
  <dc:subject/>
  <dc:title>數 學 科 教 學 計 劃 表</dc:title>
</cp:coreProperties>
</file>