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二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54"/>
        <w:gridCol w:w="1425"/>
        <w:gridCol w:w="1163"/>
        <w:gridCol w:w="851"/>
        <w:gridCol w:w="1134"/>
        <w:gridCol w:w="284"/>
        <w:gridCol w:w="974"/>
        <w:gridCol w:w="3168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1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三位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15"/>
              </w:rPr>
              <w:t>使學生能夠讀和寫三位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15"/>
              </w:rPr>
              <w:t>使學生能夠認識各個數位所代表的數值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5"/>
              </w:rPr>
              <w:t>使學生能夠比較三位數的大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三位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十位或個位是零的三位數的寫法和讀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  <w:tab w:val="left" w:pos="1320" w:leader="none"/>
                <w:tab w:val="left" w:pos="1680" w:leader="none"/>
              </w:tabs>
              <w:spacing w:lineRule="auto" w:line="276"/>
              <w:ind w:left="164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三位數的大小。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位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透過數數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讀和寫三位數及認識三位數的位值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順序列出數目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依指示排列三位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報數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Heading2"/>
              <w:spacing w:lineRule="auto" w:line="276"/>
              <w:ind w:left="669" w:hanging="669"/>
              <w:jc w:val="both"/>
              <w:rPr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5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怎樣讀和寫三位數？</w:t>
            </w:r>
          </w:p>
          <w:p>
            <w:pPr>
              <w:pStyle w:val="Heading2"/>
              <w:spacing w:lineRule="auto" w:line="276"/>
              <w:ind w:left="669" w:hanging="69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FF"/>
                <w:sz w:val="15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童軍獎券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spacing w:lineRule="auto" w:line="276"/>
              <w:ind w:left="669" w:hanging="669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排數卡</w:t>
            </w:r>
          </w:p>
          <w:p>
            <w:pPr>
              <w:pStyle w:val="Normal"/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794" w:hanging="79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數卡進行組成及比較三位數大小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9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使學生能夠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50 </w:t>
            </w:r>
            <w:r>
              <w:rPr>
                <w:kern w:val="2"/>
              </w:rPr>
              <w:t>個一數和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00 </w:t>
            </w:r>
            <w:r>
              <w:rPr>
                <w:kern w:val="2"/>
              </w:rPr>
              <w:t>個一數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使學生能夠估計物件的數量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學習每</w:t>
            </w:r>
            <w:r>
              <w:rPr>
                <w:kern w:val="2"/>
              </w:rPr>
              <w:t xml:space="preserve">50 </w:t>
            </w:r>
            <w:r>
              <w:rPr>
                <w:kern w:val="2"/>
              </w:rPr>
              <w:t>個一數和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00 </w:t>
            </w:r>
            <w:r>
              <w:rPr>
                <w:kern w:val="2"/>
              </w:rPr>
              <w:t>個一數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學習估計數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數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怎樣估計物件的數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硬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數冰塊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砌圖遊戲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毛公仔多少個？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波波池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760" w:hanging="76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硬幣教具進行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一數和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一數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N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76" w:before="0" w:after="0"/>
              <w:ind w:left="199" w:right="-31" w:hanging="199"/>
              <w:jc w:val="both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計算兩位數加法和連加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9" w:hanging="199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2.</w:t>
            </w:r>
            <w:r>
              <w:rPr>
                <w:sz w:val="12"/>
              </w:rPr>
              <w:t xml:space="preserve"> </w:t>
            </w:r>
            <w:r>
              <w:rPr>
                <w:rFonts w:eastAsia="標楷體"/>
                <w:sz w:val="15"/>
              </w:rPr>
              <w:t>使學生能夠計算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及解答有關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計算兩位數加法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計算三位數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有關應用題。</w:t>
            </w:r>
          </w:p>
          <w:p>
            <w:pPr>
              <w:pStyle w:val="BodyText2"/>
              <w:autoSpaceDE w:val="tru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三位數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麗的花燈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懂得計算嗎？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應節水果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Style15"/>
        <w:spacing w:lineRule="exact" w:line="160"/>
        <w:rPr/>
      </w:pPr>
      <w:r>
        <w:br w:type="page"/>
      </w:r>
      <w:r>
        <w:rPr/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559"/>
        <w:gridCol w:w="1547"/>
        <w:gridCol w:w="1190"/>
        <w:gridCol w:w="714"/>
        <w:gridCol w:w="1071"/>
        <w:gridCol w:w="238"/>
        <w:gridCol w:w="952"/>
        <w:gridCol w:w="4403"/>
        <w:gridCol w:w="595"/>
        <w:gridCol w:w="952"/>
        <w:gridCol w:w="4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教學檢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計算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76" w:before="0" w:after="0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三位數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BodyText3"/>
              <w:spacing w:lineRule="auto" w:line="276" w:before="0" w:after="0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加法中補加的意義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三位數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遊戲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69" w:hanging="669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池塘裏</w:t>
            </w:r>
          </w:p>
          <w:p>
            <w:pPr>
              <w:pStyle w:val="Normal"/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uto" w:line="276"/>
              <w:ind w:left="669" w:hanging="669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樹林裏</w:t>
            </w:r>
          </w:p>
          <w:p>
            <w:pPr>
              <w:pStyle w:val="Normal"/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22"/>
              <w:ind w:left="964" w:hanging="96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利用遊戲圖進行三位數加法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次進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的遊戲。</w:t>
            </w:r>
          </w:p>
          <w:p>
            <w:pPr>
              <w:pStyle w:val="22"/>
              <w:ind w:left="975" w:hanging="975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利用算式卡和數卡進行三位數加法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一次進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的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26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計算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解答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學習三位數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及解答有關應用題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加強學生對應用題理解的能力。</w:t>
            </w:r>
          </w:p>
          <w:p>
            <w:pPr>
              <w:pStyle w:val="BodyText2"/>
              <w:spacing w:lineRule="auto" w:line="276"/>
              <w:ind w:left="216" w:hanging="216"/>
              <w:jc w:val="both"/>
              <w:rPr/>
            </w:pPr>
            <w:r>
              <w:rPr/>
              <w:t xml:space="preserve">3. </w:t>
            </w:r>
            <w:r>
              <w:rPr/>
              <w:t>學習寫上解題的敘述句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right="-88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三位數加法和連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pacing w:val="-6"/>
                <w:sz w:val="15"/>
              </w:rPr>
              <w:t>解答三位數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pacing w:val="-6"/>
                <w:sz w:val="15"/>
              </w:rPr>
              <w:t>加法</w:t>
            </w:r>
            <w:r>
              <w:rPr>
                <w:rFonts w:eastAsia="標楷體"/>
                <w:spacing w:val="-6"/>
                <w:sz w:val="15"/>
              </w:rPr>
              <w:t>(</w:t>
            </w:r>
            <w:r>
              <w:rPr>
                <w:rFonts w:eastAsia="標楷體"/>
                <w:spacing w:val="-6"/>
                <w:sz w:val="15"/>
              </w:rPr>
              <w:t>兩次進</w:t>
            </w:r>
            <w:r>
              <w:rPr>
                <w:rFonts w:eastAsia="標楷體"/>
                <w:sz w:val="15"/>
              </w:rPr>
              <w:t>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遊戲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圖書角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22"/>
              <w:ind w:left="964" w:hanging="96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利用遊戲圖進行三位數加法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兩次進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的遊戲。</w:t>
            </w:r>
          </w:p>
          <w:p>
            <w:pPr>
              <w:pStyle w:val="3"/>
              <w:ind w:left="975" w:hanging="975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利用算式卡和數卡進行三位數加法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兩次進位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的遊戲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9" w:hanging="669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780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M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度和距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學生能夠認識公認單位「米」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用米尺和厘米尺量度物件的長度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選用適合的長度單位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使學生知道身體各部分的長度，並作為「永備尺」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「米」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嘗試估計長度及學習用米尺、滾輪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和卷尺進行量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米和厘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pacing w:val="-20"/>
                <w:sz w:val="15"/>
              </w:rPr>
              <w:t>認識「米」</w:t>
            </w:r>
            <w:r>
              <w:rPr>
                <w:rFonts w:eastAsia="標楷體"/>
                <w:spacing w:val="-20"/>
                <w:sz w:val="15"/>
              </w:rPr>
              <w:t>(m)</w:t>
            </w:r>
            <w:r>
              <w:rPr>
                <w:rFonts w:eastAsia="標楷體"/>
                <w:spacing w:val="-20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自製米尺，並用自製米尺進行量度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pacing w:val="-4"/>
                <w:sz w:val="15"/>
              </w:rPr>
              <w:t>學習用單名數來記錄長度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運用卷尺和滾輪量度較長的長度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5. </w:t>
            </w:r>
            <w:r>
              <w:rPr>
                <w:rFonts w:eastAsia="標楷體"/>
                <w:sz w:val="15"/>
              </w:rPr>
              <w:t>學習選擇合</w:t>
            </w:r>
            <w:r>
              <w:rPr>
                <w:rFonts w:eastAsia="標楷體"/>
                <w:spacing w:val="-12"/>
                <w:sz w:val="15"/>
              </w:rPr>
              <w:t>適的長度單位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6. </w:t>
            </w:r>
            <w:r>
              <w:rPr>
                <w:rFonts w:eastAsia="標楷體"/>
                <w:sz w:val="15"/>
              </w:rPr>
              <w:t>學習用「永備尺」來量度長度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 xml:space="preserve">20 </w:t>
            </w:r>
            <w:r>
              <w:rPr>
                <w:rFonts w:eastAsia="標楷體"/>
                <w:sz w:val="15"/>
              </w:rPr>
              <w:t>厘米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米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滾輪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卷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米的認識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自製米尺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單名數記錄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球場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合適的長度單位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身體來量度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1024" w:leader="none"/>
                <w:tab w:val="left" w:pos="1680" w:leader="none"/>
              </w:tabs>
              <w:spacing w:lineRule="auto" w:line="276"/>
              <w:ind w:left="987" w:hanging="98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自製米尺量度不同物件的長度</w:t>
            </w:r>
            <w:r>
              <w:rPr>
                <w:rFonts w:eastAsia="標楷體"/>
                <w:spacing w:val="-8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987" w:hanging="98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卷尺和滾輪量度籃球場的闊度、長度和中界線的長度</w:t>
            </w:r>
            <w:r>
              <w:rPr>
                <w:rFonts w:eastAsia="標楷體"/>
                <w:spacing w:val="-8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80" w:right="-62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napToGrid w:val="false"/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273"/>
        <w:gridCol w:w="1306"/>
        <w:gridCol w:w="1163"/>
        <w:gridCol w:w="851"/>
        <w:gridCol w:w="1134"/>
        <w:gridCol w:w="284"/>
        <w:gridCol w:w="1331"/>
        <w:gridCol w:w="3002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57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認識角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比較角的大小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用直尺畫角。</w:t>
            </w:r>
          </w:p>
          <w:p>
            <w:pPr>
              <w:pStyle w:val="List"/>
              <w:spacing w:lineRule="auto" w:line="276"/>
              <w:ind w:left="199" w:hanging="19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通過活動及觀察，讓學生認識角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直觀及重疊的方法比較角的大小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用直尺畫角。</w:t>
            </w:r>
          </w:p>
          <w:p>
            <w:pPr>
              <w:pStyle w:val="21"/>
              <w:spacing w:lineRule="auto" w:line="276"/>
              <w:ind w:left="199" w:hanging="19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直觀地認識角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直觀地比較角的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學習畫角的方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9" w:hanging="19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花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摺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角？</w:t>
            </w:r>
          </w:p>
          <w:p>
            <w:pPr>
              <w:pStyle w:val="Normal"/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角的大小</w:t>
            </w:r>
          </w:p>
          <w:p>
            <w:pPr>
              <w:pStyle w:val="Normal"/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畫角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92" w:hanging="99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利用剪出的三角形，然後把三角形的三個角剪下來比較角的大小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92" w:hanging="992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利用紙條和銅釘，進行做角和比較角的大小的活動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ind w:left="992" w:hanging="992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利用摺扇，進行做角和比較角的大小的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拼砌四邊形的四個角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6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認識直角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分辨直角和其他角的大小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/>
              <w:t xml:space="preserve">3. </w:t>
            </w:r>
            <w:r>
              <w:rPr/>
              <w:t>使學生能夠畫直角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憑直觀認識直角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用摺紙及其他方法製作直角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直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直觀地認識直角。</w:t>
            </w:r>
          </w:p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怎樣製作直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練習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筆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書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飲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甚麼是直角？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做直角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750" w:hanging="7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手工紙摺出的直角量度和比較物件形成的角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明白加和減的關係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加強學生對兩位數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計算能力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解答有關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通過實例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讓學生明白加和減的關係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複習兩位數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加強解答有關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/>
              <w:t xml:space="preserve">1. </w:t>
            </w:r>
            <w:r>
              <w:rPr/>
              <w:t>複習加和減的關係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/>
              <w:t xml:space="preserve">2. </w:t>
            </w:r>
            <w:r>
              <w:rPr/>
              <w:t>複習兩位數的減法</w:t>
            </w:r>
            <w:r>
              <w:rPr/>
              <w:t>(</w:t>
            </w:r>
            <w:r>
              <w:rPr/>
              <w:t>不退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兩位數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加和減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食會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華康儷粗黑;Arial Unicode MS"/>
                <w:sz w:val="22"/>
                <w:u w:val="single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  <w:u w:val="single"/>
              </w:rPr>
              <w:t>思思</w:t>
            </w:r>
            <w:r>
              <w:rPr>
                <w:rFonts w:eastAsia="標楷體"/>
                <w:sz w:val="15"/>
              </w:rPr>
              <w:t>的生日會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79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31"/>
        <w:gridCol w:w="3002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27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使學生能夠計算兩位數減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退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使學生能夠解答兩位數減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退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的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hanging="199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學習兩位數減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退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解答有關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9" w:hanging="199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學習兩位數的減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退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解答兩位數減法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退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的應用題。</w:t>
            </w:r>
          </w:p>
          <w:p>
            <w:pPr>
              <w:pStyle w:val="BodyText2"/>
              <w:autoSpaceDE w:val="true"/>
              <w:spacing w:lineRule="auto" w:line="276"/>
              <w:ind w:left="199" w:hanging="19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減？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動物農莊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BodyText2"/>
              <w:tabs>
                <w:tab w:val="clear" w:pos="1320"/>
                <w:tab w:val="left" w:pos="667" w:leader="none"/>
                <w:tab w:val="left" w:pos="1680" w:leader="none"/>
              </w:tabs>
              <w:autoSpaceDE w:val="true"/>
              <w:spacing w:lineRule="auto" w:line="27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辨認柱體、錐體和球體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辨認角柱和圓柱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認識柱體的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. </w:t>
            </w:r>
            <w:r>
              <w:rPr>
                <w:rFonts w:eastAsia="標楷體"/>
                <w:sz w:val="15"/>
              </w:rPr>
              <w:t>使學生能製作簡單的角柱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/>
              <w:t xml:space="preserve">1. </w:t>
            </w:r>
            <w:r>
              <w:rPr/>
              <w:t>認識及分辨柱體、錐體和球體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認識柱體的面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學習製作柱體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柱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直觀地辨認角柱和圓柱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柱體的各個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初步認識柱體的一些特點，並從活動中認識正方體和長方體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體模型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膠泥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竹枝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積木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冷凍食品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收拾積木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柱體</w:t>
            </w: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柱體</w:t>
            </w: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利用剪貼頁的紙樣，摺出沒有底的三角柱體、四角柱體和圓柱體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辨認角錐和圓錐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認識錐體的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製作簡單的錐體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錐體的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製作錐體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錐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直觀辨認角錐和圓錐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錐體的各個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初步認識錐體的一些特點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立體模型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積木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膠泥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竹枝</w:t>
            </w:r>
          </w:p>
          <w:p>
            <w:pPr>
              <w:pStyle w:val="BodyText2"/>
              <w:autoSpaceDE w:val="true"/>
              <w:spacing w:lineRule="auto" w:line="276"/>
              <w:ind w:left="153" w:hanging="153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數學活動卡</w:t>
            </w:r>
            <w:r>
              <w:rPr/>
              <w:t>P.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尋寶遊戲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錐體</w:t>
            </w: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錐體</w:t>
            </w:r>
            <w:r>
              <w:rPr>
                <w:rFonts w:eastAsia="標楷體"/>
                <w:color w:val="0000FF"/>
                <w:sz w:val="15"/>
              </w:rPr>
              <w:t>（協作／溝通／批判性思考／解決問題／研習）</w:t>
            </w:r>
          </w:p>
          <w:p>
            <w:pPr>
              <w:pStyle w:val="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堂活動：利用剪貼頁的紙樣，摺出三角錐體、四角錐體和沒有底的圓柱體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年度上學期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B </w:t>
      </w:r>
      <w:r>
        <w:rPr>
          <w:b/>
          <w:sz w:val="22"/>
        </w:rPr>
        <w:t>冊</w:t>
      </w:r>
      <w:r>
        <w:rPr>
          <w:b/>
          <w:sz w:val="22"/>
        </w:rPr>
        <w:t>)</w:t>
        <w:tab/>
      </w:r>
      <w:r>
        <w:rPr>
          <w:b/>
          <w:sz w:val="22"/>
        </w:rPr>
        <w:t>二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31"/>
        <w:gridCol w:w="3002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乘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明白乘法的基本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用乘式代表同數連加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明白乘法是同數連加的意義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/>
              <w:t xml:space="preserve">2. </w:t>
            </w:r>
            <w:r>
              <w:rPr/>
              <w:t>懂得用乘式表示同數連加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同數連加和乘法的關係，以及乘和倍的意義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列乘式解答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乘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Heading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共有腳多少隻？</w:t>
            </w:r>
          </w:p>
          <w:p>
            <w:pPr>
              <w:pStyle w:val="Heading2"/>
              <w:spacing w:lineRule="auto" w:line="276"/>
              <w:ind w:firstLine="6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15"/>
              </w:rPr>
            </w:pPr>
            <w:r>
              <w:rPr>
                <w:rFonts w:eastAsia="標楷體"/>
                <w:b w:val="false"/>
                <w:bCs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學習寫上解題的敘述句，並解答有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2 </w:t>
            </w:r>
            <w:r>
              <w:rPr>
                <w:kern w:val="2"/>
              </w:rPr>
              <w:t>的乘法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耳朵多少隻？</w:t>
            </w: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河邊的動物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794" w:hanging="79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分組利用數卡，組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式，並計算結果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寫上解題的敘述句，並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應用題。</w:t>
            </w:r>
          </w:p>
          <w:p>
            <w:pPr>
              <w:pStyle w:val="BodyText2"/>
              <w:autoSpaceDE w:val="true"/>
              <w:spacing w:lineRule="auto" w:line="276"/>
              <w:ind w:left="199" w:hanging="199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手指多少隻？</w:t>
            </w: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珠子多少粒？</w:t>
            </w:r>
            <w:r>
              <w:rPr>
                <w:rFonts w:eastAsia="標楷體"/>
                <w:color w:val="0000FF"/>
                <w:sz w:val="15"/>
              </w:rPr>
              <w:t>（協作／溝通／運算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吃葉子</w:t>
            </w:r>
            <w:r>
              <w:rPr>
                <w:rFonts w:eastAsia="標楷體"/>
                <w:color w:val="0000FF"/>
                <w:sz w:val="15"/>
              </w:rPr>
              <w:t>（運算／解決問題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踏單車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794" w:hanging="79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分組利用算式卡和數卡玩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的乘法的記憶遊戲。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797"/>
        <w:gridCol w:w="1309"/>
        <w:gridCol w:w="1309"/>
        <w:gridCol w:w="833"/>
        <w:gridCol w:w="1479"/>
        <w:gridCol w:w="284"/>
        <w:gridCol w:w="1093"/>
        <w:gridCol w:w="3689"/>
        <w:gridCol w:w="476"/>
        <w:gridCol w:w="1071"/>
        <w:gridCol w:w="476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47" w:firstLine="147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乘法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9" w:hanging="19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卡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1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69" w:hanging="669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吃壽司</w:t>
            </w:r>
          </w:p>
          <w:p>
            <w:pPr>
              <w:pStyle w:val="Normal"/>
              <w:spacing w:lineRule="auto" w:line="276"/>
              <w:ind w:left="669" w:hanging="69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spacing w:lineRule="auto" w:line="276"/>
              <w:ind w:left="669" w:hanging="669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美味八爪魚</w:t>
            </w:r>
          </w:p>
          <w:p>
            <w:pPr>
              <w:pStyle w:val="Normal"/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算算</w:t>
            </w:r>
            <w:r>
              <w:rPr>
                <w:rFonts w:eastAsia="標楷體"/>
                <w:color w:val="0000FF"/>
                <w:sz w:val="15"/>
              </w:rPr>
              <w:t>（運算／解決問題／研習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蟲蟲屋</w:t>
            </w: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924" w:hanging="924"/>
              <w:jc w:val="both"/>
              <w:rPr/>
            </w:pPr>
            <w:r>
              <w:rPr>
                <w:rFonts w:eastAsia="標楷體"/>
                <w:sz w:val="15"/>
              </w:rPr>
              <w:t>課堂活動﹕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組利用數卡進行</w:t>
            </w:r>
            <w:r>
              <w:rPr>
                <w:rFonts w:eastAsia="Times New Roman"/>
                <w:sz w:val="6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6"/>
              </w:rPr>
              <w:t xml:space="preserve"> </w:t>
            </w:r>
            <w:r>
              <w:rPr>
                <w:rFonts w:eastAsia="標楷體"/>
                <w:sz w:val="15"/>
              </w:rPr>
              <w:t>的乘法活動。</w:t>
            </w:r>
          </w:p>
          <w:p>
            <w:pPr>
              <w:pStyle w:val="Normal"/>
              <w:tabs>
                <w:tab w:val="clear" w:pos="480"/>
                <w:tab w:val="left" w:pos="1162" w:leader="none"/>
                <w:tab w:val="left" w:pos="1680" w:leader="none"/>
              </w:tabs>
              <w:spacing w:lineRule="auto" w:line="276"/>
              <w:ind w:left="924" w:hanging="924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組利用數卡，組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式，並計算結果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798" w:hanging="78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﹕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  <w:r>
              <w:rPr>
                <w:rFonts w:eastAsia="標楷體"/>
                <w:sz w:val="15"/>
              </w:rPr>
              <w:t xml:space="preserve">         </w:t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840" w:hanging="742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用「時」和「分」來報時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分鐘的長短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/>
              <w:t xml:space="preserve">3. </w:t>
            </w:r>
            <w:r>
              <w:rPr/>
              <w:t>使學生能夠用時、分報告活動所需的時間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「時」和「分」的關係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通過活動，讓學生懂得計算時間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報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/>
              <w:t xml:space="preserve">1. </w:t>
            </w:r>
            <w:r>
              <w:rPr/>
              <w:t>學習「小時」和「分鐘」，並以「時」和「分」報時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/>
              <w:t xml:space="preserve">2. </w:t>
            </w:r>
            <w:r>
              <w:rPr/>
              <w:t>認識數字鐘錶和報時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/>
            </w:pPr>
            <w:r>
              <w:rPr/>
              <w:t xml:space="preserve">3. </w:t>
            </w:r>
            <w:r>
              <w:rPr/>
              <w:t>探究進行某些活動所需的時間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連動鐘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小鐘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鐘錶</w:t>
            </w:r>
          </w:p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字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認識時和分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字鐘錶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解決問題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活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自我管理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大佛一日遊</w:t>
            </w: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980" w:hanging="98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分組進行數學活動卡的活動，記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分鐘後的進展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981" w:hanging="953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記錄進行數學活動卡中的活動需要多少時間。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認識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分別「上午」和「下午」、「正午」和「午夜」，並用以報時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通過日常活動的例子，讓學生認識「上午」、「下午」、「正午」和「午夜」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天的時間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及「上午」、「下午」、「正午」和「午夜」的概念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以「上午」</w:t>
            </w:r>
            <w:r>
              <w:rPr>
                <w:rFonts w:eastAsia="標楷體"/>
                <w:sz w:val="15"/>
              </w:rPr>
              <w:t xml:space="preserve">(a.m.)  </w:t>
            </w:r>
            <w:r>
              <w:rPr>
                <w:rFonts w:eastAsia="標楷體"/>
                <w:sz w:val="15"/>
              </w:rPr>
              <w:t>和「下午」</w:t>
            </w:r>
            <w:r>
              <w:rPr>
                <w:rFonts w:eastAsia="標楷體"/>
                <w:sz w:val="15"/>
              </w:rPr>
              <w:t>(p.m.)</w:t>
            </w:r>
            <w:r>
              <w:rPr>
                <w:rFonts w:eastAsia="標楷體"/>
                <w:sz w:val="15"/>
              </w:rPr>
              <w:t>報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一天的認識</w:t>
            </w:r>
            <w:r>
              <w:rPr>
                <w:rFonts w:eastAsia="標楷體"/>
                <w:color w:val="0000FF"/>
                <w:sz w:val="15"/>
              </w:rPr>
              <w:t>（協作／溝通／研習）</w:t>
            </w:r>
            <w:r>
              <w:rPr>
                <w:rFonts w:eastAsia="Times New Roman"/>
                <w:sz w:val="15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上課了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0"/>
                <w:tab w:val="left" w:pos="883" w:leader="none"/>
                <w:tab w:val="left" w:pos="1680" w:leader="none"/>
              </w:tabs>
              <w:spacing w:lineRule="auto" w:line="276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八</w:t>
            </w:r>
          </w:p>
          <w:p>
            <w:pPr>
              <w:pStyle w:val="Normal"/>
              <w:tabs>
                <w:tab w:val="clear" w:pos="480"/>
                <w:tab w:val="left" w:pos="966" w:leader="none"/>
                <w:tab w:val="left" w:pos="1320" w:leader="none"/>
                <w:tab w:val="left" w:pos="1680" w:leader="none"/>
              </w:tabs>
              <w:spacing w:lineRule="auto" w:line="276"/>
              <w:ind w:left="1024" w:hanging="102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114" w:hanging="11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ind w:left="114" w:hanging="11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BodyText2"/>
        <w:tabs>
          <w:tab w:val="clear" w:pos="1320"/>
          <w:tab w:val="clear" w:pos="1680"/>
        </w:tabs>
        <w:autoSpaceDE w:val="true"/>
        <w:spacing w:lineRule="auto" w:line="240"/>
        <w:rPr>
          <w:rFonts w:eastAsia="標楷體"/>
          <w:kern w:val="2"/>
          <w:sz w:val="15"/>
        </w:rPr>
      </w:pPr>
      <w:r>
        <w:rPr>
          <w:rFonts w:eastAsia="標楷體"/>
          <w:kern w:val="2"/>
          <w:sz w:val="15"/>
        </w:rPr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797"/>
        <w:gridCol w:w="1309"/>
        <w:gridCol w:w="1309"/>
        <w:gridCol w:w="714"/>
        <w:gridCol w:w="1428"/>
        <w:gridCol w:w="357"/>
        <w:gridCol w:w="1071"/>
        <w:gridCol w:w="3808"/>
        <w:gridCol w:w="476"/>
        <w:gridCol w:w="1071"/>
        <w:gridCol w:w="476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乘法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乘法交換性質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使學生能夠運用乘法交換性質去找出乘法的積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通過實例，讓學生認識乘法交換性質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乘法交換性質一詞無須提及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運用乘法交換性質去找出乘法的積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乘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學習乘法交換性質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探究乘法表中，能夠顯示「乘法交換性質」的數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數粒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1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  <w:color w:val="0000FF"/>
              </w:rPr>
              <w:t>‧</w:t>
            </w:r>
            <w:r>
              <w:rPr>
                <w:color w:val="0000FF"/>
              </w:rPr>
              <w:t>活動資料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甲蟲兵團</w:t>
            </w:r>
            <w:r>
              <w:rPr>
                <w:rFonts w:eastAsia="標楷體"/>
                <w:color w:val="0000FF"/>
                <w:sz w:val="15"/>
              </w:rPr>
              <w:t>（溝通／批判性思考／運算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小乘法表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left="669" w:hanging="669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搖鈴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螞蟻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尋找花蜜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批判性思考／運算／解決問題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野餐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9"/>
              <w:jc w:val="both"/>
              <w:rPr>
                <w:rFonts w:eastAsia="華康儷粗黑;Arial Unicode MS"/>
                <w:sz w:val="22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832" w:leader="none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分組利用算式卡和數卡玩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的乘法的記憶遊戲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964" w:hanging="964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分組利用數卡進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使學生能夠解答有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7 </w:t>
            </w:r>
            <w:r>
              <w:rPr>
                <w:kern w:val="2"/>
              </w:rPr>
              <w:t>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9 </w:t>
            </w:r>
            <w:r>
              <w:rPr>
                <w:kern w:val="2"/>
              </w:rPr>
              <w:t>的乘法應用題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應用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進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的探究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應用題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月曆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多少天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朱古力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貼貼</w:t>
            </w:r>
            <w:r>
              <w:rPr>
                <w:rFonts w:eastAsia="標楷體"/>
                <w:color w:val="0000FF"/>
                <w:sz w:val="15"/>
              </w:rPr>
              <w:t>（運算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到超級市場購物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784" w:hanging="7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分組利用數卡，組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式，並計算結果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結果的數型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31"/>
        <w:gridCol w:w="2938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85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3</w:t>
            </w:r>
          </w:p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基本乘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應用題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認識乘法表上的一些特性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應用題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進行乘法表的探究活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奇妙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學習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0 </w:t>
            </w:r>
            <w:r>
              <w:rPr>
                <w:kern w:val="2"/>
              </w:rPr>
              <w:t>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 </w:t>
            </w:r>
            <w:r>
              <w:rPr>
                <w:kern w:val="2"/>
              </w:rPr>
              <w:t>的乘法的基本概念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解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0 </w:t>
            </w:r>
            <w:r>
              <w:rPr>
                <w:kern w:val="2"/>
              </w:rPr>
              <w:t>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 </w:t>
            </w:r>
            <w:r>
              <w:rPr>
                <w:kern w:val="2"/>
              </w:rPr>
              <w:t>的乘法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乘法表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燒烤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上繪畫班</w:t>
            </w:r>
            <w:r>
              <w:rPr>
                <w:rFonts w:eastAsia="標楷體"/>
                <w:color w:val="0000FF"/>
                <w:sz w:val="15"/>
              </w:rPr>
              <w:t>（溝通／運算／解決問題／自我管理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乘法表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737" w:hanging="7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依指示製作圓板，轉動圓板並組成乘式，然後計算結果。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年、月、日及月大、月小、平年和閏年。</w:t>
            </w:r>
          </w:p>
          <w:p>
            <w:pPr>
              <w:pStyle w:val="List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判斷平年和閏年、月大和月小的日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對每月日數的認識。</w:t>
            </w:r>
          </w:p>
          <w:p>
            <w:pPr>
              <w:pStyle w:val="21"/>
              <w:spacing w:lineRule="auto" w:line="276"/>
              <w:ind w:left="216" w:hanging="21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對平年和閏年的判斷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年、月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kern w:val="2"/>
              </w:rPr>
              <w:t>認識年曆卡及各月的日數，並討論一年內一些特別的日子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>
                <w:kern w:val="2"/>
              </w:rPr>
              <w:t>探究各月的日數。</w:t>
            </w:r>
          </w:p>
          <w:p>
            <w:pPr>
              <w:pStyle w:val="BodyText2"/>
              <w:autoSpaceDE w:val="true"/>
              <w:spacing w:lineRule="auto" w:line="276"/>
              <w:ind w:left="216" w:hanging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初步認識「平年」和「閏年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年曆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月曆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年曆卡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uto" w:line="276"/>
              <w:ind w:firstLine="60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每月有多少日？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1" w:hanging="35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15"/>
              </w:rPr>
              <w:t>（溝通／研習）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平年和閏年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0"/>
                <w:tab w:val="left" w:pos="750" w:leader="none"/>
                <w:tab w:val="left" w:pos="1120" w:leader="none"/>
                <w:tab w:val="left" w:pos="1680" w:leader="none"/>
              </w:tabs>
              <w:spacing w:lineRule="auto" w:line="276"/>
              <w:ind w:left="868" w:hanging="868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填填</w:t>
            </w:r>
          </w:p>
          <w:p>
            <w:pPr>
              <w:pStyle w:val="Normal"/>
              <w:tabs>
                <w:tab w:val="clear" w:pos="480"/>
                <w:tab w:val="left" w:pos="750" w:leader="none"/>
                <w:tab w:val="left" w:pos="1120" w:leader="none"/>
                <w:tab w:val="left" w:pos="1680" w:leader="none"/>
              </w:tabs>
              <w:spacing w:lineRule="auto" w:line="276"/>
              <w:ind w:left="867" w:hanging="2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解決問題／研習）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770" w:hanging="8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著學生填寫今年的生日月份的各日子，並把假期的格子填上紅色表示。</w:t>
            </w:r>
          </w:p>
          <w:p>
            <w:pPr>
              <w:pStyle w:val="Normal"/>
              <w:tabs>
                <w:tab w:val="clear" w:pos="480"/>
                <w:tab w:val="left" w:pos="952" w:leader="none"/>
                <w:tab w:val="left" w:pos="1680" w:leader="none"/>
              </w:tabs>
              <w:spacing w:lineRule="auto" w:line="276"/>
              <w:ind w:left="952" w:hanging="9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3 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測驗</w:t>
            </w:r>
            <w:r>
              <w:rPr>
                <w:rFonts w:eastAsia="標楷體"/>
                <w:spacing w:val="-10"/>
                <w:sz w:val="15"/>
              </w:rPr>
              <w:t>(</w:t>
            </w:r>
            <w:r>
              <w:rPr>
                <w:rFonts w:eastAsia="標楷體"/>
                <w:spacing w:val="-10"/>
                <w:sz w:val="15"/>
              </w:rPr>
              <w:t>四</w:t>
            </w:r>
            <w:r>
              <w:rPr>
                <w:rFonts w:eastAsia="標楷體"/>
                <w:spacing w:val="-10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07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145415</wp:posOffset>
          </wp:positionV>
          <wp:extent cx="487045" cy="3784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145415</wp:posOffset>
          </wp:positionV>
          <wp:extent cx="487045" cy="378460"/>
          <wp:effectExtent l="0" t="0" r="0" b="0"/>
          <wp:wrapNone/>
          <wp:docPr id="2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BM15">
    <w:name w:val="IBM15"/>
    <w:basedOn w:val="Style13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39:00Z</dcterms:created>
  <dc:creator>Miss Chan</dc:creator>
  <dc:description/>
  <dc:language>en-US</dc:language>
  <cp:lastModifiedBy>IBM15</cp:lastModifiedBy>
  <cp:lastPrinted>2002-07-17T10:56:00Z</cp:lastPrinted>
  <dcterms:modified xsi:type="dcterms:W3CDTF">2005-02-07T00:43:00Z</dcterms:modified>
  <cp:revision>30</cp:revision>
  <dc:subject/>
  <dc:title>數 學 科 教 學 計 劃 表</dc:title>
</cp:coreProperties>
</file>