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下學期（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A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五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增強學生理解及應用質數的能力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增強學生理解和利用因數分解法求最大公因數和最小公倍數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判別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50 </w:t>
            </w:r>
            <w:r>
              <w:rPr>
                <w:rFonts w:ascii="Times New Roman" w:hAnsi="Times New Roman" w:eastAsia="標楷體"/>
                <w:sz w:val="15"/>
              </w:rPr>
              <w:t>以內的質數和合成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利用因數分解法，寫出合成數的質因數連乘式和指數記數法的連乘式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Times New Roman" w:hAnsi="Times New Roman" w:eastAsia="標楷體"/>
                <w:sz w:val="15"/>
              </w:rPr>
              <w:t>利用因數分解法求最大公因數和最小公倍數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的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6-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用因數分解法求最大公因數和最小公倍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質數和合成數的判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00 </w:t>
            </w:r>
            <w:r>
              <w:rPr>
                <w:rFonts w:ascii="Times New Roman" w:hAnsi="Times New Roman" w:eastAsia="標楷體"/>
                <w:sz w:val="15"/>
              </w:rPr>
              <w:t>以內的質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  <w:t xml:space="preserve">150 </w:t>
            </w:r>
            <w:r>
              <w:rPr>
                <w:rFonts w:ascii="Times New Roman" w:hAnsi="Times New Roman" w:eastAsia="標楷體"/>
                <w:sz w:val="15"/>
              </w:rPr>
              <w:t>以內的質數的判別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六行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十行表，用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愛氏</w:t>
            </w:r>
            <w:r>
              <w:rPr>
                <w:rFonts w:ascii="Times New Roman" w:hAnsi="Times New Roman" w:eastAsia="標楷體"/>
                <w:sz w:val="15"/>
              </w:rPr>
              <w:t>篩的方法找出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50 </w:t>
            </w:r>
            <w:r>
              <w:rPr>
                <w:rFonts w:ascii="Times New Roman" w:hAnsi="Times New Roman" w:eastAsia="標楷體"/>
                <w:sz w:val="15"/>
              </w:rPr>
              <w:t>或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80 </w:t>
            </w:r>
            <w:r>
              <w:rPr>
                <w:rFonts w:ascii="Times New Roman" w:hAnsi="Times New Roman" w:eastAsia="標楷體"/>
                <w:sz w:val="15"/>
              </w:rPr>
              <w:t>以內的質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六行表找質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尋糖果</w:t>
            </w:r>
            <w:r>
              <w:rPr>
                <w:rFonts w:eastAsia="標楷體" w:ascii="Times New Roman" w:hAnsi="Times New Roman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生日會</w:t>
            </w:r>
            <w:r>
              <w:rPr>
                <w:rFonts w:eastAsia="標楷體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標楷體"/>
                <w:sz w:val="15"/>
              </w:rPr>
              <w:t>草蜢回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一和習作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因數分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質因數分解法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質因數連乘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質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乘號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找質因數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數卡</w:t>
            </w:r>
            <w:r>
              <w:rPr>
                <w:rFonts w:eastAsia="標楷體" w:ascii="Times New Roman" w:hAnsi="Times New Roman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生熟檸檬</w:t>
            </w:r>
            <w:r>
              <w:rPr>
                <w:rFonts w:eastAsia="標楷體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標楷體"/>
                <w:sz w:val="15"/>
              </w:rPr>
              <w:t>指出錯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和習作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指數記數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指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用指數記數法寫出質因數連乘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粉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自擬算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和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答中有獎</w:t>
            </w:r>
            <w:r>
              <w:rPr>
                <w:rFonts w:eastAsia="標楷體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標楷體"/>
                <w:sz w:val="15"/>
              </w:rPr>
              <w:t>辨別真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三和習作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最大公因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求兩個數的最大公因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求三個數的最大公因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粉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動：比較四種求最大公因數的方法的優點和缺點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解密碼</w:t>
            </w:r>
            <w:r>
              <w:rPr>
                <w:rFonts w:eastAsia="標楷體" w:ascii="Times New Roman" w:hAnsi="Times New Roman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幸運號碼</w:t>
            </w:r>
            <w:r>
              <w:rPr>
                <w:rFonts w:eastAsia="標楷體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標楷體"/>
                <w:sz w:val="15"/>
              </w:rPr>
              <w:t>數字火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四和習作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最小公倍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求兩個數的最小公倍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求三個數的最小公倍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顏色粉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動：比較三種求最小公倍數的方法的優點和缺點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射擊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誰是幸運兒？</w:t>
            </w:r>
            <w:r>
              <w:rPr>
                <w:rFonts w:eastAsia="標楷體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標楷體"/>
                <w:sz w:val="15"/>
              </w:rPr>
              <w:t>誰的模型船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理解成反比例關係的能力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利用歸一法解反比例的簡易應用題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理解反比例的概念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探究一些成反比例的生活實例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利用歸一法解反比例的簡易應用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整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7-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用歸一法解反比例問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反比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反比例的意義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用歸一法解反比例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豆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波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格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分糖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畫矩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體育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畫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能買多少？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圖形設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六和習作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節目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反比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12" w:hanging="12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-6 </w:t>
            </w:r>
            <w:r>
              <w:rPr>
                <w:rFonts w:ascii="標楷體" w:hAnsi="標楷體" w:eastAsia="標楷體"/>
                <w:sz w:val="15"/>
              </w:rPr>
              <w:t>課的學習內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四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建設家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一至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理解較複雜的小數乘法和除法的能力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理解較複雜的小數四則混合計算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進行小數點後兩位以內的乘法和除法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進行小數點後兩位以內的四則混合計算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利用概算檢查答案是否合理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分數、小數和百分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8-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較複雜的小數乘法和除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和分數互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小數化分數，答案約至最簡分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分數化小數，用四捨五入法取近似值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硬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格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00"/>
              <w:rPr/>
            </w:pPr>
            <w:r>
              <w:rPr/>
              <w:t>活動：討論在日常生活中，哪些情形多用小數表示？哪些則多用分數表示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買東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逛超級市場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數卡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七和習作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加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複習小數的加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容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硬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接力計算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大食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找朋友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哥哥的歲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八和習作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乘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計算小數相乘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0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硬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比較一次過付款與分期付款的差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涼果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買食物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碰碰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九和習作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節目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乘小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理解較複雜的小數乘法和除法的能力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理解較複雜的小數四則混合計算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進行小數點後兩位以內的乘法和除法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進行小數點後兩位以內的四則混合計算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利用概算檢查答案是否合理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分數、小數和百分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8-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較複雜的小數乘法和除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除法（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計算小數除法（能除盡）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硬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畫線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自擬應用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要跳多少次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ascii="標楷體" w:hAnsi="標楷體" w:eastAsia="標楷體"/>
                <w:sz w:val="15"/>
              </w:rPr>
              <w:t>　　　三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兒童節禮物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補習老師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小白兔走迷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和習作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除法（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計算小數除法（有餘數）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硬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討論小數相除而不能除盡的生活實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自擬題目，計算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買蔬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拼成除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一和習作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四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混合計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計算小數四則混合計算的算題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答這類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活動：探究一筆款項可購買數目相同的兩種郵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誰計算得快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抽獎禮品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風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二和習作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節目十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除小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圖形與空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理解圓和各有關部分的性質的能力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利用圓規繪畫圖案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認識圓的性質及各部分的名稱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利用圓規繪畫圖案。</w:t>
            </w:r>
          </w:p>
          <w:p>
            <w:pPr>
              <w:pStyle w:val="Normal"/>
              <w:tabs>
                <w:tab w:val="clear" w:pos="1080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認識直徑和圓周的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S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續平面和立體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S2-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圓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用不同方法畫圓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分辨圓心、圓周、直徑和半徑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利用圓規繪畫圓和圖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圓形物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圖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圓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鉛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顏色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填色設計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畫圓填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畫圓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圓的認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ascii="標楷體" w:hAnsi="標楷體" w:eastAsia="標楷體"/>
                <w:sz w:val="15"/>
              </w:rPr>
              <w:t>　　　三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巧畫圓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哪個薄餅大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三和習作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直徑和圓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用不同方法量度直徑和圓周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360"/>
              <w:ind w:left="150" w:hanging="15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探究直徑和圓周的關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三角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紙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圖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圓形硬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圓形或圓柱體物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顏色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量度直徑和圓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把圓分為六等份，然後繪畫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ascii="標楷體" w:hAnsi="標楷體" w:eastAsia="標楷體"/>
                <w:sz w:val="15"/>
              </w:rPr>
              <w:t>課業：量度硬幣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巧畫圓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四和習作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ind w:left="12" w:hanging="12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7-14 </w:t>
            </w:r>
            <w:r>
              <w:rPr>
                <w:rFonts w:ascii="標楷體" w:hAnsi="標楷體" w:eastAsia="標楷體"/>
                <w:sz w:val="15"/>
              </w:rPr>
              <w:t>課的學習內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六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做沙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一至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  <w:r>
        <w:br w:type="page"/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華康新儷粗黑;Arial Unicode MS" w:hAnsi="華康新儷粗黑;Arial Unicode MS" w:eastAsia="華康新儷粗黑;Arial Unicode MS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下學期（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B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五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代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學生利用代數符號傳遞簡單的數學知識及關係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學生利用代數符號來建立方程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利</w:t>
            </w:r>
            <w:r>
              <w:rPr>
                <w:rFonts w:ascii="標楷體" w:hAnsi="標楷體" w:eastAsia="標楷體"/>
                <w:sz w:val="15"/>
              </w:rPr>
              <w:t>用代數符號記錄，列出方程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/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解兩個計算步驟的簡易方程及檢查答案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A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代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A1-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解簡易方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簡易方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複習已學的一個計算步驟的簡易方程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學習解兩個計算步驟的簡易方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粒或積木或波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猜數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稱量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稱積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數卡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五和習作十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節目十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簡易方程式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理解百分數的概念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理解百分數和小數與分數的關係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理解百分數的概念和應用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131" w:hanging="131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進行百分數和小數與分數的互化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分數、小數和百分數的運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N8-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數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說出百分數的意義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讀和寫百分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剪報（有關百分數的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畫圖形比較大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討論運用百分率的例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哪個字母的面積較大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螢幕上的圖案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剪報學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六和習作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節目十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率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數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數互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百分數和小數的互化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概算和速算兩者的互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格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討論速算的方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標楷體" w:hAnsi="標楷體" w:eastAsia="標楷體"/>
                <w:sz w:val="15"/>
              </w:rPr>
              <w:t>課業：百分數村和小數村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身分證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萬花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七和習作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百分數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分數互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百分數和分數的互化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概算和速算兩者的互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格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00"/>
              <w:rPr/>
            </w:pPr>
            <w:r>
              <w:rPr/>
              <w:t>活動：找出數值相同的百分數、小數和分數，再依大小排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標楷體" w:hAnsi="標楷體" w:eastAsia="標楷體"/>
                <w:sz w:val="15"/>
              </w:rPr>
              <w:t>課業：動物表演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筆盒內的東西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堆沙遊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八和習作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5-18 </w:t>
            </w:r>
            <w:r>
              <w:rPr>
                <w:rFonts w:ascii="標楷體" w:hAnsi="標楷體" w:eastAsia="標楷體"/>
                <w:sz w:val="15"/>
              </w:rPr>
              <w:t>課的學習內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一至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度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認識體積和運用標準單位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理解和應用正方體和長方體體積的公式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增強學生計算不規則立體體積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理解體積的概念和應用立方厘米和立方米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認識毫升和升與立方厘米的關係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應用正方體和長方體體積的公式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.</w:t>
              <w:tab/>
            </w:r>
            <w:r>
              <w:rPr>
                <w:rFonts w:ascii="標楷體" w:hAnsi="標楷體" w:eastAsia="標楷體"/>
                <w:sz w:val="15"/>
              </w:rPr>
              <w:t>找出不規則立體的體積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續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2-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立方厘米和立方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體積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說出體積的意義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分辨物件體積的大小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應用十進制的立方厘米和立方米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空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果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盛水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書本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圖片（貨櫃箱、冰箱、水塘等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粒或積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空紙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拼砌積木，說出體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比較課室內物件體積的大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體積的比併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/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十進制的體積單位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比比體積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砌砌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體積和容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說出體積和容量的關係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觀察排水量而寫出物體的體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針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透明膠瓶或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盛水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玩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波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乒乓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小瓷器飾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討論能用排水法量度體積的物件的條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  <w:u w:val="single"/>
              </w:rPr>
              <w:t>佩珊</w:t>
            </w:r>
            <w:r>
              <w:rPr>
                <w:rFonts w:ascii="標楷體" w:hAnsi="標楷體" w:eastAsia="標楷體"/>
                <w:sz w:val="15"/>
              </w:rPr>
              <w:t>生病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/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量量玩具的體積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三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製作「</w:t>
            </w:r>
            <w:r>
              <w:rPr>
                <w:rFonts w:ascii="Times New Roman" w:hAnsi="Times New Roman"/>
                <w:sz w:val="15"/>
              </w:rPr>
              <w:t xml:space="preserve">1 </w:t>
            </w:r>
            <w:r>
              <w:rPr>
                <w:rFonts w:ascii="標楷體" w:hAnsi="標楷體" w:eastAsia="標楷體"/>
                <w:sz w:val="15"/>
              </w:rPr>
              <w:t>升立方體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剪貼波子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玩具的體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二十和習作二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節目十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體積（一）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度量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認識體積和運用標準單位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理解和應用正方體和長方體體積的公式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增強學生計算不規則立體體積的能力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理解體積的概念和應用立方厘米和立方米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認識毫升和升與立方厘米的關係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應用正方體和長方體體積的公式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.</w:t>
              <w:tab/>
            </w:r>
            <w:r>
              <w:rPr>
                <w:rFonts w:ascii="標楷體" w:hAnsi="標楷體" w:eastAsia="標楷體"/>
                <w:sz w:val="15"/>
              </w:rPr>
              <w:t>找出不規則立體的體積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續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M2-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立方厘米和立方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長方體和正方體的體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求長方體和正方體的體積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利用方程求長方體的長、闊或高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積木或數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紙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00"/>
              <w:rPr/>
            </w:pPr>
            <w:r>
              <w:rPr/>
              <w:t>活動：利用積木砌長方體或正方體，並求它們的體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芝士粒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籌款箱</w:t>
            </w:r>
            <w:r>
              <w:rPr>
                <w:rFonts w:eastAsia="標楷體" w:ascii="標楷體" w:hAnsi="標楷體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立體先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二十一和習作二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不規則立體的體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用小正方體拼成不規則立體，並求它們的體積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用排水法求體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珊瑚石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石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盛水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水族箱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不規則立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圖畫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摺正方體，拼不規則立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討論用不同的分割立體的方法求體積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珊瑚石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美化水族箱</w:t>
            </w:r>
            <w:r>
              <w:rPr>
                <w:rFonts w:eastAsia="標楷體" w:ascii="標楷體" w:hAnsi="標楷體"/>
                <w:sz w:val="15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陶瓷飾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二十二和習作二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節目十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體積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處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認識及利用圖像顯示數據間的關係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用製成圖像來建立及解決問題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製作和閱讀直線圖像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用直線圖像解答正比例應用題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D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統計圖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D2-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直線圖像的進一步技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直線圖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填表和製作成正比例的直線圖像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利用直線圖像找答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顏色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貨幣兌換率圖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討論成正比例的實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製作兌換率的直線圖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遊覽</w:t>
            </w:r>
            <w:r>
              <w:rPr>
                <w:rFonts w:ascii="標楷體" w:hAnsi="標楷體" w:eastAsia="標楷體"/>
                <w:sz w:val="15"/>
                <w:u w:val="single"/>
              </w:rPr>
              <w:t>青馬大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二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到外國旅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水果售價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二十三和習作二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節目十六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直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圖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134"/>
        <w:gridCol w:w="851"/>
        <w:gridCol w:w="1134"/>
        <w:gridCol w:w="284"/>
        <w:gridCol w:w="567"/>
        <w:gridCol w:w="3119"/>
        <w:gridCol w:w="567"/>
        <w:gridCol w:w="567"/>
        <w:gridCol w:w="1418"/>
        <w:gridCol w:w="567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重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新細明體;PMingLiU" w:hAnsi="新細明體;PMingLiU" w:eastAsia="新細明體;PMingLiU"/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育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評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 xml:space="preserve">1-23 </w:t>
            </w:r>
            <w:r>
              <w:rPr>
                <w:rFonts w:ascii="標楷體" w:hAnsi="標楷體" w:eastAsia="標楷體"/>
                <w:sz w:val="15"/>
              </w:rPr>
              <w:t>課的學習內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課業：七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買水果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一至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估評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增強學生理解循環小數的特性的能力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增強學生欣賞有趣的數字規律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通過分數化小數的計算，認識循環小數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認識循環小數的表達方法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欣賞一些有趣的數字規律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潤項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循環小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循環小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標楷體" w:hAnsi="標楷體" w:eastAsia="標楷體"/>
                <w:sz w:val="15"/>
              </w:rPr>
              <w:t>除得盡的分數化小數的速算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標楷體" w:hAnsi="標楷體" w:eastAsia="標楷體"/>
                <w:sz w:val="15"/>
              </w:rPr>
              <w:t>除不盡的分數化小數，用四捨五入法取近似值。</w:t>
            </w:r>
          </w:p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tLeast" w:line="255"/>
              <w:ind w:left="120" w:hanging="120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.</w:t>
              <w:tab/>
            </w:r>
            <w:r>
              <w:rPr>
                <w:rFonts w:ascii="標楷體" w:hAnsi="標楷體" w:eastAsia="標楷體"/>
                <w:sz w:val="15"/>
              </w:rPr>
              <w:t>表達循環小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計算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二人一組，用計算機進行計算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練習：一和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工作紙：齊玩摩天輪</w:t>
            </w:r>
            <w:r>
              <w:rPr>
                <w:rFonts w:ascii="Times New Roman" w:hAnsi="Times New Roman"/>
                <w:sz w:val="15"/>
              </w:rPr>
              <w:t>/</w:t>
            </w:r>
            <w:r>
              <w:rPr>
                <w:rFonts w:ascii="標楷體" w:hAnsi="標楷體" w:eastAsia="標楷體"/>
                <w:sz w:val="15"/>
              </w:rPr>
              <w:t>齊來解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家課：練習二十四和習作二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tLeast" w:line="255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44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</w: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見「數學科學習表現紀錄總表」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1320" w:leader="none"/>
        <w:tab w:val="left" w:pos="1680" w:leader="none"/>
      </w:tabs>
      <w:ind w:left="450" w:hanging="450"/>
    </w:pPr>
    <w:rPr>
      <w:rFonts w:ascii="標楷體" w:hAnsi="標楷體" w:eastAsia="標楷體"/>
      <w:sz w:val="15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07:00Z</dcterms:created>
  <dc:creator>Modern Educational Research Society Ltd.</dc:creator>
  <dc:description/>
  <cp:keywords/>
  <dc:language>en-US</dc:language>
  <cp:lastModifiedBy>Yu Leung HO</cp:lastModifiedBy>
  <cp:lastPrinted>1999-04-30T11:00:00Z</cp:lastPrinted>
  <dcterms:modified xsi:type="dcterms:W3CDTF">2004-04-01T08:38:00Z</dcterms:modified>
  <cp:revision>4</cp:revision>
  <dc:subject/>
  <dc:title>本 學 期 課 程</dc:title>
</cp:coreProperties>
</file>