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A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三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792"/>
        <w:gridCol w:w="3118"/>
        <w:gridCol w:w="567"/>
        <w:gridCol w:w="567"/>
        <w:gridCol w:w="1134"/>
        <w:gridCol w:w="45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hanging="0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2"/>
                <w:sz w:val="15"/>
              </w:rPr>
              <w:t>增強理解及應用五位數的能力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4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pacing w:val="-10"/>
                <w:sz w:val="15"/>
              </w:rPr>
              <w:t>讀、寫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和排列五</w:t>
            </w:r>
            <w:r>
              <w:rPr>
                <w:rFonts w:ascii="Times New Roman" w:hAnsi="Times New Roman" w:eastAsia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位數及理解位</w:t>
            </w:r>
            <w:r>
              <w:rPr>
                <w:rFonts w:ascii="Times New Roman" w:hAnsi="Times New Roman" w:eastAsia="標楷體"/>
                <w:sz w:val="15"/>
              </w:rPr>
              <w:t>值的意義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/>
                <w:sz w:val="15"/>
              </w:rPr>
              <w:t>N2-</w:t>
            </w: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五位以內的數的認識和位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五位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讀和寫五位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依數值大小排列五位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說出日常生活中價值超過一萬元的東西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</w:t>
            </w:r>
            <w:r>
              <w:rPr>
                <w:rFonts w:ascii="標楷體" w:hAnsi="標楷體" w:eastAsia="標楷體"/>
                <w:sz w:val="15"/>
              </w:rPr>
              <w:t>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算柱，引出「萬」的概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-8"/>
                <w:sz w:val="15"/>
              </w:rPr>
              <w:t>討論價值超過一萬元的東西和進行填數字遊戲，增加學習興趣，鞏固概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籌款活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收集善款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慈善獎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數卡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一和習作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五位數</w:t>
            </w:r>
            <w:r>
              <w:rPr>
                <w:rFonts w:ascii="Times New Roman" w:hAnsi="Times New Roman" w:eastAsia="標楷體"/>
                <w:spacing w:val="-2"/>
                <w:sz w:val="15"/>
              </w:rPr>
              <w:t>知多少</w:t>
            </w:r>
            <w:r>
              <w:rPr>
                <w:rFonts w:eastAsia="標楷體" w:ascii="Times New Roman" w:hAnsi="Times New Roman"/>
                <w:spacing w:val="-2"/>
                <w:sz w:val="15"/>
              </w:rPr>
              <w:t>?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-2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增強理解及應用數字運算的能力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應用一位數除三位數的知識與概念來解決簡易問題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複習乘法和除法。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計算一位數除三位數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3-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數一個位、被除數三個位的除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法和除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複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計算已學的乘法和</w:t>
            </w:r>
            <w:r>
              <w:rPr>
                <w:rFonts w:ascii="Times New Roman" w:hAnsi="Times New Roman" w:eastAsia="標楷體"/>
                <w:sz w:val="15"/>
              </w:rPr>
              <w:t>除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連乘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些算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輪盤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進行數卡遊戲，複習已學的乘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進行數卡遊戲，複習已學的除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風車轉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挾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年宵市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停車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和習作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除法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計算一位數除三位數</w:t>
            </w:r>
            <w:r>
              <w:rPr>
                <w:rFonts w:ascii="Times New Roman" w:hAnsi="Times New Roman" w:eastAsia="Times New Roman"/>
                <w:spacing w:val="-1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不退位</w:t>
            </w:r>
            <w:r>
              <w:rPr>
                <w:rFonts w:eastAsia="標楷體" w:ascii="Times New Roman" w:hAnsi="Times New Roman"/>
                <w:spacing w:val="-10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教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  <w:tab w:val="left" w:pos="1977" w:leader="none"/>
              </w:tabs>
              <w:spacing w:lineRule="auto" w:line="276"/>
              <w:ind w:left="425" w:right="48" w:hanging="425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利用分紙幣，引出除法的概念和算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媽媽的錢包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儲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玩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工作紙：美麗的花瓶／這是甚麼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三和習作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除法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計算一位數除三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位數</w:t>
            </w:r>
            <w:r>
              <w:rPr>
                <w:rFonts w:ascii="Times New Roman" w:hAnsi="Times New Roman" w:eastAsia="Times New Roman"/>
                <w:spacing w:val="-8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一次或二次退位，商是三位數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2" w:hanging="652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分貨幣，引出有關退位除法的概念</w:t>
            </w:r>
            <w:r>
              <w:rPr>
                <w:rFonts w:ascii="Times New Roman" w:hAnsi="Times New Roman" w:eastAsia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和算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進行接力計算比賽，鞏固學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尋寶故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分珠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書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活動工作紙：火車卡在哪裏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  <w:r>
              <w:rPr>
                <w:rFonts w:ascii="Times New Roman" w:hAnsi="Times New Roman" w:eastAsia="標楷體"/>
                <w:sz w:val="15"/>
              </w:rPr>
              <w:t>／氫氣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四和習作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851"/>
        <w:gridCol w:w="3059"/>
        <w:gridCol w:w="567"/>
        <w:gridCol w:w="567"/>
        <w:gridCol w:w="1111"/>
        <w:gridCol w:w="47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除法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auto" w:line="276"/>
              <w:ind w:left="119" w:right="48" w:hanging="119"/>
              <w:jc w:val="both"/>
              <w:rPr>
                <w:spacing w:val="-4"/>
              </w:rPr>
            </w:pPr>
            <w:r>
              <w:rPr>
                <w:spacing w:val="-4"/>
              </w:rPr>
              <w:t>計算一位數除三位數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退位，商是二位數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76"/>
              <w:ind w:left="119" w:right="48" w:hanging="119"/>
              <w:jc w:val="both"/>
              <w:rPr/>
            </w:pPr>
            <w:r>
              <w:rPr>
                <w:spacing w:val="-4"/>
              </w:rPr>
              <w:t>計算一位數除三位數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商包含</w:t>
            </w:r>
            <w:r>
              <w:rPr>
                <w:rFonts w:eastAsia="Times New Roman"/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0)</w:t>
            </w:r>
            <w:r>
              <w:rPr>
                <w:spacing w:val="-4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76"/>
              <w:ind w:left="119" w:right="48" w:hanging="119"/>
              <w:jc w:val="both"/>
              <w:rPr>
                <w:spacing w:val="-4"/>
              </w:rPr>
            </w:pPr>
            <w:r>
              <w:rPr>
                <w:spacing w:val="-4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2" w:hanging="652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利用分貨幣，引出有關退位及商包含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 xml:space="preserve">0  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的除法概念和算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2" w:hanging="652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數卡進行活動，鞏固學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華康中明體;新細明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籌備競技日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競</w:t>
            </w:r>
            <w:r>
              <w:rPr>
                <w:rFonts w:ascii="標楷體" w:hAnsi="標楷體" w:eastAsia="標楷體"/>
                <w:sz w:val="15"/>
              </w:rPr>
              <w:t xml:space="preserve">技日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野外迷宮／修理計算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因數的性質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倍數和因數的關係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因數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倍數和因數的關係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倍數和因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1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因數的認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因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ind w:left="119" w:right="48" w:hanging="119"/>
              <w:jc w:val="both"/>
              <w:rPr/>
            </w:pPr>
            <w:r>
              <w:rPr/>
              <w:t>說出因數的意</w:t>
            </w:r>
            <w:r>
              <w:rPr>
                <w:spacing w:val="-20"/>
              </w:rPr>
              <w:t>義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ind w:left="119" w:right="48" w:hanging="119"/>
              <w:jc w:val="both"/>
              <w:rPr/>
            </w:pPr>
            <w:r>
              <w:rPr/>
              <w:t>列舉一個數的因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格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格紙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利用方格紙，進行剪拼或填色排成矩形</w:t>
            </w:r>
            <w:r>
              <w:rPr>
                <w:rFonts w:ascii="Times New Roman" w:hAnsi="Times New Roman" w:eastAsia="Times New Roman"/>
                <w:spacing w:val="-10"/>
                <w:sz w:val="15"/>
              </w:rPr>
              <w:t xml:space="preserve">   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的活動，引出因數的概念</w:t>
            </w:r>
          </w:p>
          <w:p>
            <w:pPr>
              <w:pStyle w:val="Normal"/>
              <w:tabs>
                <w:tab w:val="clear" w:pos="1080"/>
                <w:tab w:val="left" w:pos="120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6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討論利用乘法或除法與找因數的關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貼郵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找因數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迷途的小青蛙／變色的桃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六和習作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倍數和因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說出倍數和因數的關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運用整除或乘式判斷出一個數是否另一個數的倍數或因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表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41" w:right="48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數表，複習找出一個數的倍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41" w:right="48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進行因數和倍數配對活動，辨別一個數是否另一個數的因數或倍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跳遠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誰說得對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小矮人／七彩肥皂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七和習作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聰明的表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53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課業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851"/>
        <w:gridCol w:w="3044"/>
        <w:gridCol w:w="560"/>
        <w:gridCol w:w="570"/>
        <w:gridCol w:w="1120"/>
        <w:gridCol w:w="46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四則混合計算的原則的能力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解答四則混算應用題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四則混算的式題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乘加、乘減、除加、除減和乘除混合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四則混算應用題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乘加、乘減、除加、除減和乘除混合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3-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加、減、乘、除混合計算，涉及括號的應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加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先乘後加的式題和解答這類數的應用題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發現一些乘加混合計算的數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罐頭食品和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價錢牌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實物或圖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459" w:right="48" w:hanging="459"/>
              <w:jc w:val="both"/>
              <w:rPr/>
            </w:pPr>
            <w:r>
              <w:rPr/>
              <w:t>活動：</w:t>
            </w:r>
            <w:r>
              <w:rPr>
                <w:spacing w:val="-8"/>
              </w:rPr>
              <w:t>利用罐頭食品價錢來計算，引出先乘後加計算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入場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小火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活動工作紙：二人三足／哪一班別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八和習作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減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先乘後減的式題和解答這類數的應用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完成一些乘減混合計算的數字遊戲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罐頭食品和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價錢牌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實物或圖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459" w:right="48" w:hanging="459"/>
              <w:jc w:val="both"/>
              <w:rPr/>
            </w:pPr>
            <w:r>
              <w:rPr/>
              <w:t>活動：</w:t>
            </w:r>
            <w:r>
              <w:rPr>
                <w:spacing w:val="-8"/>
              </w:rPr>
              <w:t>利用罐頭食品價錢來計算，引出先乘後減計算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蛋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麵包店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搖搖板／看誰填得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九和習作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1" w:hanging="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1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增強認識和量度周界的能力理解及應用乘法交換性質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加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先除後加的式題和解答這類數的應用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完成一些除加混合計算的數字遊戲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果和價錢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牌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實物或圖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459" w:right="48" w:hanging="45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利用水果價錢來計算，引出先除後加計算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0" w:hanging="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零用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遊公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動物的影子／盤點糖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right="20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和習作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除減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先除後減的式題和解答這類數的應用題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完成一些除減混合計算的數字遊戲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果和價錢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牌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實物或圖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>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459" w:right="48" w:hanging="459"/>
              <w:jc w:val="both"/>
              <w:rPr>
                <w:spacing w:val="-8"/>
              </w:rPr>
            </w:pPr>
            <w:r>
              <w:rPr/>
              <w:t>活動：</w:t>
            </w:r>
            <w:r>
              <w:rPr>
                <w:spacing w:val="-8"/>
              </w:rPr>
              <w:t>利用水果價錢來計算，引出先除後減計算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媽媽的鮮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多買多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陳</w:t>
            </w:r>
            <w:r>
              <w:rPr>
                <w:rFonts w:ascii="Times New Roman" w:hAnsi="Times New Roman" w:eastAsia="標楷體"/>
                <w:sz w:val="15"/>
              </w:rPr>
              <w:t>伯伯的農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一和習作十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除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依照算式的步驟計算乘除混合的式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用較快捷的方法計算乘除混合的式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波子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459" w:right="48" w:hanging="459"/>
              <w:jc w:val="both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進行「猜波子遊戲」，引出乘除混合計算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分組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數學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問答比賽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誰的恐龍蛋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  <w:r>
              <w:rPr>
                <w:rFonts w:ascii="Times New Roman" w:hAnsi="Times New Roman" w:eastAsia="標楷體"/>
                <w:sz w:val="15"/>
              </w:rPr>
              <w:t>／露營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二和習作十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矮人的新居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96"/>
        <w:gridCol w:w="851"/>
        <w:gridCol w:w="3022"/>
        <w:gridCol w:w="560"/>
        <w:gridCol w:w="570"/>
        <w:gridCol w:w="1120"/>
        <w:gridCol w:w="46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與空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、描述、欣賞及運用圖形、圖案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拼砌圖形和密鋪平面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圖形拼砌和密鋪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及欣賞用圖形密鋪的圖案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平面和立體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1-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密鋪和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拼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用三角形自由拼砌成其他圖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用三角形或其他圖形拼砌成規定的圖形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七巧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各種三角形卡紙或膠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正方形手工紙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pacing w:val="-8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利用相同的三角形</w:t>
            </w:r>
            <w:r>
              <w:rPr>
                <w:rFonts w:ascii="Times New Roman" w:hAnsi="Times New Roman" w:eastAsia="Times New Roman"/>
                <w:spacing w:val="-8"/>
                <w:sz w:val="6"/>
              </w:rPr>
              <w:t xml:space="preserve"> 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各類的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)</w:t>
            </w:r>
            <w:r>
              <w:rPr>
                <w:rFonts w:eastAsia="標楷體" w:ascii="Times New Roman" w:hAnsi="Times New Roman"/>
                <w:spacing w:val="-8"/>
                <w:sz w:val="6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拼砌其他圖形和討論結果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41" w:hanging="641"/>
              <w:jc w:val="both"/>
              <w:rPr>
                <w:spacing w:val="-8"/>
              </w:rPr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8"/>
              </w:rPr>
              <w:t>利用相同的四邊形</w:t>
            </w:r>
            <w:r>
              <w:rPr>
                <w:rFonts w:eastAsia="Times New Roman"/>
                <w:spacing w:val="-8"/>
                <w:sz w:val="6"/>
              </w:rPr>
              <w:t xml:space="preserve"> 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各類的</w:t>
            </w:r>
            <w:r>
              <w:rPr>
                <w:spacing w:val="-8"/>
              </w:rPr>
              <w:t>)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</w:rPr>
              <w:t>拼砌其他圖形和討論結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拼七巧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拼圖比賽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小光</w:t>
            </w:r>
            <w:r>
              <w:rPr>
                <w:rFonts w:ascii="Times New Roman" w:hAnsi="Times New Roman" w:eastAsia="標楷體"/>
                <w:sz w:val="15"/>
              </w:rPr>
              <w:t>的拼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圖形大變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三和習作十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密鋪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透過活動發現三角形和四邊形可在平面上密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說出三角形和四邊形密鋪的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欣賞用這些圖形密鋪的圖案和填色製作圖案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四邊形和三角形的卡紙或膠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日常生活的密鋪圖案掛圖或照片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討論任何三角形和四邊形均可密鋪的情形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41" w:right="48" w:hanging="641"/>
              <w:jc w:val="both"/>
              <w:rPr>
                <w:spacing w:val="-8"/>
              </w:rPr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8"/>
              </w:rPr>
              <w:t>欣賞密鋪圖案掛圖或照片，引導學生自行設計圖形密鋪的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裝修工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更換磁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設計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磁磚專門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四和習作十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密鋪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透過活動發現其他圖形密鋪的情形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說出一些用不規則圖形密鋪的圖案的情形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48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正六邊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形、</w:t>
            </w:r>
            <w:r>
              <w:rPr>
                <w:rFonts w:ascii="Times New Roman" w:hAnsi="Times New Roman" w:eastAsia="標楷體"/>
                <w:sz w:val="15"/>
              </w:rPr>
              <w:t>兩種五邊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形、</w:t>
            </w:r>
            <w:r>
              <w:rPr>
                <w:rFonts w:ascii="Times New Roman" w:hAnsi="Times New Roman" w:eastAsia="標楷體"/>
                <w:sz w:val="15"/>
              </w:rPr>
              <w:t>不規則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圖形密鋪的圖案掛圖或照片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pacing w:val="-8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拼砌後，討論六邊形</w:t>
            </w:r>
            <w:r>
              <w:rPr>
                <w:rFonts w:ascii="Times New Roman" w:hAnsi="Times New Roman" w:eastAsia="Times New Roman"/>
                <w:spacing w:val="-8"/>
                <w:sz w:val="6"/>
              </w:rPr>
              <w:t xml:space="preserve"> 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各款的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)</w:t>
            </w:r>
            <w:r>
              <w:rPr>
                <w:rFonts w:eastAsia="標楷體" w:ascii="Times New Roman" w:hAnsi="Times New Roman"/>
                <w:spacing w:val="-8"/>
                <w:sz w:val="6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和五邊形</w:t>
            </w:r>
            <w:r>
              <w:rPr>
                <w:rFonts w:ascii="Times New Roman" w:hAnsi="Times New Roman" w:eastAsia="Times New Roman"/>
                <w:spacing w:val="-8"/>
                <w:sz w:val="6"/>
              </w:rPr>
              <w:t xml:space="preserve"> 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不同的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)</w:t>
            </w:r>
            <w:r>
              <w:rPr>
                <w:rFonts w:eastAsia="標楷體" w:ascii="Times New Roman" w:hAnsi="Times New Roman"/>
                <w:spacing w:val="-8"/>
                <w:sz w:val="6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的密鋪情形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58" w:right="48" w:hanging="658"/>
              <w:jc w:val="both"/>
              <w:rPr>
                <w:spacing w:val="-12"/>
              </w:rPr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8"/>
              </w:rPr>
              <w:t>欣賞不規則圖形密鋪的圖案掛圖或照</w:t>
            </w:r>
            <w:r>
              <w:rPr>
                <w:spacing w:val="-12"/>
              </w:rPr>
              <w:t>片，引導學生嘗試製作這類圖形密鋪的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波子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五邊形拼圖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美麗的貼紙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圖案畫／考考眼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五和習作十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小矮人的新居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</w:t>
            </w:r>
            <w:r>
              <w:rPr>
                <w:rFonts w:ascii="標楷體" w:hAnsi="標楷體" w:eastAsia="標楷體"/>
                <w:sz w:val="10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</w:t>
      </w:r>
      <w:r>
        <w:rPr>
          <w:rFonts w:ascii="標楷體" w:hAnsi="標楷體" w:eastAsia="標楷體"/>
          <w:spacing w:val="-20"/>
          <w:sz w:val="16"/>
        </w:rPr>
        <w:t>見「</w:t>
      </w:r>
      <w:r>
        <w:rPr>
          <w:rFonts w:ascii="標楷體" w:hAnsi="標楷體" w:eastAsia="標楷體"/>
          <w:sz w:val="16"/>
        </w:rPr>
        <w:t>數學科學習表現紀錄總</w:t>
      </w:r>
      <w:r>
        <w:rPr>
          <w:rFonts w:ascii="標楷體" w:hAnsi="標楷體" w:eastAsia="標楷體"/>
          <w:spacing w:val="-6"/>
          <w:sz w:val="16"/>
        </w:rPr>
        <w:t>表</w:t>
      </w:r>
      <w:r>
        <w:rPr>
          <w:rFonts w:ascii="標楷體" w:hAnsi="標楷體" w:eastAsia="標楷體"/>
          <w:spacing w:val="-10"/>
          <w:sz w:val="16"/>
        </w:rPr>
        <w:t>」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Times New Roman" w:hAnsi="Times New Roman"/>
          <w:sz w:val="22"/>
        </w:rPr>
        <w:t>B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三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792"/>
        <w:gridCol w:w="3177"/>
        <w:gridCol w:w="567"/>
        <w:gridCol w:w="567"/>
        <w:gridCol w:w="1021"/>
        <w:gridCol w:w="510"/>
      </w:tblGrid>
      <w:tr>
        <w:trPr>
          <w:trHeight w:val="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  <w:lang w:val="en-US" w:eastAsia="en-US"/>
              </w:rPr>
            </w:pPr>
            <w:r>
              <w:rPr>
                <w:rFonts w:eastAsia="標楷體" w:ascii="Times New Roman" w:hAnsi="Times New Roman"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02300</wp:posOffset>
                  </wp:positionH>
                  <wp:positionV relativeFrom="paragraph">
                    <wp:posOffset>839470</wp:posOffset>
                  </wp:positionV>
                  <wp:extent cx="147320" cy="147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154940</wp:posOffset>
                      </wp:positionV>
                      <wp:extent cx="309880" cy="3581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8.2pt;mso-wrap-distance-left:9.05pt;mso-wrap-distance-right:9.05pt;mso-wrap-distance-top:0pt;mso-wrap-distance-bottom:0pt;margin-top:12.2pt;mso-position-vertical-relative:text;margin-left:4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及應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簡易分數的能力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  <w:t>增強計算同分母分數的加減的能力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解答同分母分數的加減應用題的能力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理解及應用分數於日常生活中。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計算同分母分數的加減式題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同分母分數的加減應用題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單分數的認識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和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 w:before="30" w:after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4-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分數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 w:before="30" w:after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4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分母分數加法和減法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分數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pacing w:val="-4"/>
                <w:sz w:val="15"/>
              </w:rPr>
              <w:t>用分數表示圖形中著色部分佔整體的多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寫出表示</w:t>
            </w:r>
            <w:r>
              <w:rPr>
                <w:rFonts w:ascii="標楷體" w:hAnsi="標楷體" w:eastAsia="標楷體"/>
                <w:sz w:val="8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  <w:r>
              <w:rPr>
                <w:rFonts w:eastAsia="標楷體" w:ascii="Times New Roman" w:hAnsi="Times New Roman"/>
                <w:sz w:val="8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的分數。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著色圖形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48" w:hanging="641"/>
              <w:rPr>
                <w:rFonts w:ascii="標楷體" w:hAnsi="標楷體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</w:t>
            </w:r>
            <w:r>
              <w:rPr>
                <w:rFonts w:ascii="標楷體" w:hAnsi="標楷體" w:eastAsia="標楷體"/>
                <w:sz w:val="15"/>
              </w:rPr>
              <w:t>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15"/>
              </w:rPr>
              <w:t>通過摺紙和填色，引入分數的概念、讀法和寫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15"/>
              </w:rPr>
              <w:t>觀察著色圖形，分辨一半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　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和等於</w:t>
            </w:r>
            <w:r>
              <w:rPr>
                <w:rFonts w:ascii="Times New Roman" w:hAnsi="Times New Roman" w:eastAsia="Times New Roman"/>
                <w:spacing w:val="-4"/>
                <w:sz w:val="6"/>
              </w:rPr>
              <w:t xml:space="preserve"> 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1</w:t>
            </w:r>
            <w:r>
              <w:rPr>
                <w:rFonts w:eastAsia="標楷體" w:ascii="Times New Roman" w:hAnsi="Times New Roman"/>
                <w:spacing w:val="-4"/>
                <w:sz w:val="8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的分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摺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齊來吃薄餅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美味　喱糖／七彩熊仔餅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六和習作十六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-2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1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分數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用分數表示一組物件中某部分佔全組的多少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憑觀察說出和寫出一組物件的幾分之幾是多少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鉛筆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一盒顏色筆，數出某種顏色筆佔全盒的幾分之幾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一打鉛筆做分物活動，引入一組物件的幾分之幾是多少的概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到郊外去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玫瑰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標本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菜田／原野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七和習作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愛麗絲夢遊分數王國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分母分數加法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同分母分數加法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包括連加法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照片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通過摺紙填色或觀察著色圖形等活動，引入同分母分數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做等分圖畫計算活動，鞏固基本計算和解答應用題的能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齊來分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大合照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拼圖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找蜂巢／隱藏了的圖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八和習作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68" w:leader="none"/>
        </w:tabs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sz w:val="16"/>
        </w:rPr>
        <w:t xml:space="preserve">             </w:t>
      </w: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68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 w:val="16"/>
        </w:rPr>
        <w:t xml:space="preserve">               </w:t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792"/>
        <w:gridCol w:w="3177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分母分數減法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同分母分數減法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(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包括連減法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通過摺紙填色或觀察著色圖形後加上「</w:t>
            </w:r>
            <w:r>
              <w:rPr>
                <w:rFonts w:ascii="Symbol" w:hAnsi="Symbol" w:cs="Symbol" w:eastAsia="Symbol"/>
                <w:sz w:val="15"/>
              </w:rPr>
              <w:t></w:t>
            </w:r>
            <w:r>
              <w:rPr>
                <w:rFonts w:ascii="Times New Roman" w:hAnsi="Times New Roman" w:eastAsia="標楷體"/>
                <w:sz w:val="15"/>
              </w:rPr>
              <w:t>」的活動，引入同分母分數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做自擬應用題計算活動，鞏固基本計算和解答應用題的能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芝士蛋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下午茶時間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齊來拼拼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/>
              <w:t>增強應用容量的非標準單位作量度活動的能力。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/>
              <w:t>增強理解需要利用容量標準單位</w:t>
            </w:r>
            <w:r>
              <w:rPr/>
              <w:t>(</w:t>
            </w:r>
            <w:r>
              <w:rPr/>
              <w:t>升</w:t>
            </w:r>
            <w:r>
              <w:rPr/>
              <w:t>)</w:t>
            </w:r>
            <w:r>
              <w:rPr/>
              <w:t>作量度的能力。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/>
              <w:t>增強直觀地解決容量的簡易問題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比較及排列容量接近的容器，並認識以標準單位作量度容量的需要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及應用「升」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基本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1-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容量的量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用直接方法比較容器容量的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20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間接方法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自訂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單位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比較容器容量的大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塑膠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14"/>
                <w:sz w:val="15"/>
              </w:rPr>
            </w:pPr>
            <w:r>
              <w:rPr>
                <w:rFonts w:ascii="Times New Roman" w:hAnsi="Times New Roman" w:eastAsia="標楷體"/>
                <w:spacing w:val="-14"/>
                <w:sz w:val="15"/>
              </w:rPr>
              <w:t>塑膠礦泉水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塑膠汽水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汽水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14"/>
                <w:sz w:val="15"/>
              </w:rPr>
            </w:pPr>
            <w:r>
              <w:rPr>
                <w:rFonts w:ascii="Times New Roman" w:hAnsi="Times New Roman" w:eastAsia="標楷體"/>
                <w:spacing w:val="-14"/>
                <w:sz w:val="15"/>
              </w:rPr>
              <w:t>實驗用塑膠杯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觀察容器盛水的情形，學習比較容量的基本方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標楷體" w:hAnsi="標楷體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15"/>
              </w:rPr>
              <w:t>利用塑膠杯比較不同瓶子的容量，學習用自訂單位比較容器的容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15"/>
              </w:rPr>
              <w:t>通過選用適當容器作量度的活動，加強對自訂單位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華康中明體;新細明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到酒樓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三種飲品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量量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猜一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和習作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spacing w:val="-4"/>
              </w:rPr>
              <w:t>說出一些容量大約等於</w:t>
            </w:r>
            <w:r>
              <w:rPr>
                <w:rFonts w:eastAsia="Times New Roman"/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升的容器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spacing w:val="-4"/>
              </w:rPr>
              <w:t>自製</w:t>
            </w:r>
            <w:r>
              <w:rPr>
                <w:rFonts w:eastAsia="Times New Roman"/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升的量杯，量度容器的容量比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1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pacing w:val="-4"/>
              </w:rPr>
              <w:t>升大還是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塑膠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14"/>
                <w:sz w:val="15"/>
              </w:rPr>
            </w:pPr>
            <w:r>
              <w:rPr>
                <w:rFonts w:ascii="Times New Roman" w:hAnsi="Times New Roman" w:eastAsia="標楷體"/>
                <w:spacing w:val="-14"/>
                <w:sz w:val="15"/>
              </w:rPr>
              <w:t>塑膠礦泉水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塑膠汽水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標準量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</w:t>
            </w:r>
            <w:r>
              <w:rPr>
                <w:rFonts w:eastAsia="標楷體" w:ascii="Times New Roman" w:hAnsi="Times New Roman"/>
                <w:sz w:val="6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升膠盒</w:t>
            </w:r>
          </w:p>
          <w:p>
            <w:pPr>
              <w:pStyle w:val="2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日常飲品盒或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水桶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367" w:leader="none"/>
                <w:tab w:val="left" w:pos="1200" w:leader="none"/>
                <w:tab w:val="left" w:pos="1320" w:leader="none"/>
                <w:tab w:val="left" w:pos="1680" w:leader="none"/>
              </w:tabs>
              <w:spacing w:lineRule="auto" w:line="276"/>
              <w:ind w:left="641" w:right="36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pacing w:val="-10"/>
                <w:sz w:val="15"/>
              </w:rPr>
              <w:t>1.</w:t>
            </w:r>
            <w:r>
              <w:rPr>
                <w:rFonts w:eastAsia="標楷體"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透過討論比較容器實際容量的活動，導出標準容量單位「升」的需要</w:t>
            </w:r>
          </w:p>
          <w:p>
            <w:pPr>
              <w:pStyle w:val="Normal"/>
              <w:tabs>
                <w:tab w:val="clear" w:pos="1080"/>
                <w:tab w:val="left" w:pos="508" w:leader="none"/>
                <w:tab w:val="left" w:pos="1200" w:leader="none"/>
                <w:tab w:val="left" w:pos="1320" w:leader="none"/>
                <w:tab w:val="left" w:pos="1680" w:leader="none"/>
              </w:tabs>
              <w:spacing w:lineRule="auto" w:line="276"/>
              <w:ind w:left="641" w:right="36" w:hanging="641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分組自製</w:t>
            </w:r>
            <w:r>
              <w:rPr>
                <w:rFonts w:ascii="Times New Roman" w:hAnsi="Times New Roman"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pacing w:val="-6"/>
                <w:sz w:val="15"/>
              </w:rPr>
              <w:t xml:space="preserve">1 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升量杯，加強「升」的認識</w:t>
            </w:r>
          </w:p>
          <w:p>
            <w:pPr>
              <w:pStyle w:val="Normal"/>
              <w:tabs>
                <w:tab w:val="clear" w:pos="1080"/>
                <w:tab w:val="left" w:pos="1200" w:leader="none"/>
                <w:tab w:val="left" w:pos="1320" w:leader="none"/>
                <w:tab w:val="left" w:pos="1680" w:leader="none"/>
              </w:tabs>
              <w:spacing w:lineRule="auto" w:line="276"/>
              <w:ind w:left="641" w:right="36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自製量杯，量度和記錄容器的容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媽媽買的飲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家中的容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上美勞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量一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一和習作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博士病倒了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53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課業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Style1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84"/>
        <w:gridCol w:w="792"/>
        <w:gridCol w:w="3177"/>
        <w:gridCol w:w="56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及應用元、角的化聚的能力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及應用元、角的四則運算及解答應用題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認識及應用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元、角的化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及應用元、角的四則運算及解答有關應用題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5-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的化聚及四則計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 w:before="10" w:after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本港貨幣的化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說出元、角的化聚的方法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利用心算，說出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元、角的化聚題目的答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一些食品的價錢牌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觀察不同的價錢牌，複習表示價錢的兩種寫法</w:t>
            </w:r>
          </w:p>
          <w:p>
            <w:pPr>
              <w:pStyle w:val="31"/>
              <w:ind w:left="641" w:right="48" w:hanging="641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進行貨幣找換活動，記錄結果，學習元、角的化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乘巴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還欠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兌換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二和習作二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本港貨幣的加減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元、角的加減算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小小商店的貨品和價錢牌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</w:t>
            </w:r>
            <w:r>
              <w:rPr>
                <w:rFonts w:ascii="Times New Roman" w:hAnsi="Times New Roman" w:eastAsia="標楷體"/>
                <w:sz w:val="15"/>
              </w:rPr>
              <w:t>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透過買賣遊戲，心算和說出兩種東西的總值，學習元、角的加法計算</w:t>
            </w:r>
          </w:p>
          <w:p>
            <w:pPr>
              <w:pStyle w:val="31"/>
              <w:spacing w:lineRule="auto" w:line="276"/>
              <w:ind w:left="641" w:right="48" w:hanging="641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4"/>
              </w:rPr>
              <w:t>透過買賣遊戲，心算和說出兩種東西的差價，學習元、角的減法計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換購布娃娃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特價玩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1" w:hanging="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1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ab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本港貨幣的乘除計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計算元、角的乘除算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小小商店的貨品和價錢牌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透過買賣遊戲，計算幾件同樣東西的總值，學習元、角的乘法計算</w:t>
            </w:r>
          </w:p>
          <w:p>
            <w:pPr>
              <w:pStyle w:val="31"/>
              <w:spacing w:lineRule="auto" w:line="276"/>
              <w:ind w:left="641" w:right="48" w:hanging="641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4"/>
              </w:rPr>
              <w:t>透過買賣遊戲，計算一組同樣東西的單價，學習元、角的除法計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康康</w:t>
            </w:r>
            <w:r>
              <w:rPr>
                <w:rFonts w:ascii="Times New Roman" w:hAnsi="Times New Roman" w:eastAsia="標楷體"/>
                <w:sz w:val="15"/>
              </w:rPr>
              <w:t>超級市場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佳佳</w:t>
            </w:r>
            <w:r>
              <w:rPr>
                <w:rFonts w:ascii="Times New Roman" w:hAnsi="Times New Roman" w:eastAsia="標楷體"/>
                <w:sz w:val="15"/>
              </w:rPr>
              <w:t>超級市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活動工作紙：買東西／買了甚麼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四和習作二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Style1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6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361"/>
        <w:gridCol w:w="296"/>
        <w:gridCol w:w="780"/>
        <w:gridCol w:w="3189"/>
        <w:gridCol w:w="564"/>
        <w:gridCol w:w="567"/>
        <w:gridCol w:w="1021"/>
        <w:gridCol w:w="51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與空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、描述、欣賞和運用圖形、圖案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辨認和製作軸對稱的平面圖形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直觀地認識軸對稱的圖形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製作簡單對稱圖形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平面和立體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1-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密鋪和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15"/>
              </w:rPr>
              <w:t>對稱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剪出和辨認對稱圖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找出對稱圖形和它們的對稱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在釘板上圍出對稱圖形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橡膠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彩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透過摺紙，剪出和辨認對稱圖形和找出它們的對稱軸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41" w:right="48" w:hanging="641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利用釘板，圍出對稱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美麗的風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對稱的東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圍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星座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五和習作二十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對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畫出對稱圖形的另一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找出對稱圖形的對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稱軸</w:t>
            </w:r>
            <w:r>
              <w:rPr>
                <w:rFonts w:eastAsia="標楷體" w:ascii="Times New Roman" w:hAnsi="Times New Roman"/>
                <w:spacing w:val="-6"/>
                <w:sz w:val="15"/>
              </w:rPr>
              <w:t>(</w:t>
            </w:r>
            <w:r>
              <w:rPr>
                <w:rFonts w:eastAsia="標楷體" w:ascii="Times New Roman" w:hAnsi="Times New Roman"/>
                <w:spacing w:val="-6"/>
                <w:sz w:val="5"/>
              </w:rPr>
              <w:t xml:space="preserve"> </w:t>
            </w:r>
            <w:r>
              <w:rPr>
                <w:rFonts w:eastAsia="標楷體" w:ascii="Times New Roman" w:hAnsi="Times New Roman"/>
                <w:spacing w:val="-6"/>
                <w:sz w:val="15"/>
              </w:rPr>
              <w:t>1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條或多條</w:t>
            </w:r>
            <w:r>
              <w:rPr>
                <w:rFonts w:eastAsia="標楷體" w:ascii="Times New Roman" w:hAnsi="Times New Roman"/>
                <w:spacing w:val="-6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6"/>
                <w:sz w:val="15"/>
              </w:rPr>
              <w:t>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釘點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41" w:right="48" w:hanging="641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釘板和方格紙，圍出或補畫對稱圖形的另一半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41" w:right="48" w:hanging="641"/>
              <w:jc w:val="both"/>
              <w:rPr>
                <w:spacing w:val="-4"/>
              </w:rPr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4"/>
              </w:rPr>
              <w:t>利用圖形和摺紙，找出圖形的對稱軸和對稱軸的數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遊戲日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做手工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毛衣表演節／我的新毛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六和習作二十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處理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增強從搜集所得的數據製作棒形圖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增強閱讀統計數字較大的棒形圖及發表讀圖意見的能力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製作統計數字較大的棒形圖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做讀圖報告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D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簡單統計圖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D1-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棒形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製作簡單棒形圖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 xml:space="preserve">(1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格代表</w:t>
            </w:r>
            <w:r>
              <w:rPr>
                <w:rFonts w:ascii="Times New Roman" w:hAnsi="Times New Roman" w:eastAsia="Times New Roman"/>
                <w:spacing w:val="-4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2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閱讀這種簡單棒形圖，並發表讀圖意見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方格紙或單行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482" w:right="48" w:hanging="482"/>
              <w:jc w:val="both"/>
              <w:rPr>
                <w:rFonts w:ascii="Times New Roman" w:hAnsi="Times New Roman" w:eastAsia="標楷體"/>
                <w:spacing w:val="-8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觀察和討論已製的棒形圖，引出「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1</w:t>
            </w:r>
            <w:r>
              <w:rPr>
                <w:rFonts w:eastAsia="標楷體" w:ascii="Times New Roman" w:hAnsi="Times New Roman"/>
                <w:spacing w:val="-8"/>
                <w:sz w:val="4"/>
              </w:rPr>
              <w:t xml:space="preserve"> 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格代表</w:t>
            </w:r>
            <w:r>
              <w:rPr>
                <w:rFonts w:eastAsia="標楷體" w:ascii="Times New Roman" w:hAnsi="Times New Roman"/>
                <w:spacing w:val="-8"/>
                <w:sz w:val="15"/>
              </w:rPr>
              <w:t>2</w:t>
            </w:r>
            <w:r>
              <w:rPr>
                <w:rFonts w:ascii="Times New Roman" w:hAnsi="Times New Roman" w:eastAsia="標楷體"/>
                <w:spacing w:val="-8"/>
                <w:sz w:val="15"/>
              </w:rPr>
              <w:t>」製圖方法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地下鐵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八達通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蔬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七和習作二十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製作簡單棒形圖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 xml:space="preserve">(1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格代表</w:t>
            </w:r>
            <w:r>
              <w:rPr>
                <w:rFonts w:ascii="Times New Roman" w:hAnsi="Times New Roman" w:eastAsia="Times New Roman"/>
                <w:spacing w:val="-4"/>
                <w:sz w:val="7"/>
              </w:rPr>
              <w:t xml:space="preserve"> </w:t>
            </w:r>
            <w:r>
              <w:rPr>
                <w:rFonts w:eastAsia="標楷體" w:ascii="Times New Roman" w:hAnsi="Times New Roman"/>
                <w:spacing w:val="-4"/>
                <w:sz w:val="15"/>
              </w:rPr>
              <w:t>10)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閱讀這種簡單棒形圖，並發表讀圖意見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筆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454" w:right="48" w:hanging="454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做算</w:t>
            </w:r>
            <w:r>
              <w:rPr>
                <w:rFonts w:ascii="標楷體" w:hAnsi="標楷體" w:eastAsia="標楷體"/>
                <w:spacing w:val="-10"/>
                <w:sz w:val="15"/>
              </w:rPr>
              <w:t>題，</w:t>
            </w:r>
            <w:r>
              <w:rPr>
                <w:rFonts w:ascii="標楷體" w:hAnsi="標楷體" w:eastAsia="標楷體"/>
                <w:sz w:val="15"/>
              </w:rPr>
              <w:t>統計所得分</w:t>
            </w:r>
            <w:r>
              <w:rPr>
                <w:rFonts w:ascii="標楷體" w:hAnsi="標楷體" w:eastAsia="標楷體"/>
                <w:spacing w:val="-10"/>
                <w:sz w:val="15"/>
              </w:rPr>
              <w:t>數，</w:t>
            </w:r>
            <w:r>
              <w:rPr>
                <w:rFonts w:ascii="標楷體" w:hAnsi="標楷體" w:eastAsia="標楷體"/>
                <w:sz w:val="15"/>
              </w:rPr>
              <w:t>製作棒形</w:t>
            </w:r>
            <w:r>
              <w:rPr>
                <w:rFonts w:ascii="標楷體" w:hAnsi="標楷體" w:eastAsia="標楷體"/>
                <w:spacing w:val="-10"/>
                <w:sz w:val="15"/>
              </w:rPr>
              <w:t>圖，</w:t>
            </w:r>
            <w:r>
              <w:rPr>
                <w:rFonts w:ascii="Times New Roman" w:hAnsi="Times New Roman" w:eastAsia="標楷體"/>
                <w:sz w:val="15"/>
              </w:rPr>
              <w:t>引出「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格代表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0</w:t>
            </w:r>
            <w:r>
              <w:rPr>
                <w:rFonts w:ascii="Times New Roman" w:hAnsi="Times New Roman" w:eastAsia="標楷體"/>
                <w:sz w:val="15"/>
              </w:rPr>
              <w:t>」製圖方法的需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數學測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測驗成績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學做小老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八和習作二十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</w:t>
            </w:r>
            <w:r>
              <w:rPr>
                <w:rFonts w:ascii="標楷體" w:hAnsi="標楷體" w:eastAsia="標楷體"/>
                <w:sz w:val="10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四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7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</w:t>
      </w:r>
      <w:r>
        <w:rPr>
          <w:rFonts w:ascii="標楷體" w:hAnsi="標楷體" w:eastAsia="標楷體"/>
          <w:spacing w:val="-20"/>
          <w:sz w:val="16"/>
        </w:rPr>
        <w:t>見「</w:t>
      </w:r>
      <w:r>
        <w:rPr>
          <w:rFonts w:ascii="標楷體" w:hAnsi="標楷體" w:eastAsia="標楷體"/>
          <w:sz w:val="16"/>
        </w:rPr>
        <w:t>數學科學習表現紀錄總</w:t>
      </w:r>
      <w:r>
        <w:rPr>
          <w:rFonts w:ascii="標楷體" w:hAnsi="標楷體" w:eastAsia="標楷體"/>
          <w:spacing w:val="-10"/>
          <w:sz w:val="16"/>
        </w:rPr>
        <w:t>表</w:t>
      </w:r>
      <w:r>
        <w:rPr>
          <w:rFonts w:ascii="標楷體" w:hAnsi="標楷體" w:eastAsia="標楷體"/>
          <w:spacing w:val="-20"/>
          <w:sz w:val="16"/>
        </w:rPr>
        <w:t>」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 w:eastAsia="細明體;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細明體;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細明體;MingLi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細明體;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細明體;MingLiU"/>
    </w:rPr>
  </w:style>
  <w:style w:type="character" w:styleId="WW8Num18z0">
    <w:name w:val="WW8Num18z0"/>
    <w:qFormat/>
    <w:rPr>
      <w:rFonts w:eastAsia="細明體;MingLi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細明體;MingLiU"/>
    </w:rPr>
  </w:style>
  <w:style w:type="character" w:styleId="WW8Num26z0">
    <w:name w:val="WW8Num26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300"/>
    </w:pPr>
    <w:rPr>
      <w:rFonts w:ascii="Times New Roman" w:hAnsi="Times New Roman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21">
    <w:name w:val="本文縮排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276"/>
      <w:ind w:left="427" w:hanging="427"/>
    </w:pPr>
    <w:rPr>
      <w:rFonts w:ascii="Times New Roman" w:hAnsi="Times New Roman" w:eastAsia="標楷體"/>
      <w:sz w:val="15"/>
    </w:rPr>
  </w:style>
  <w:style w:type="paragraph" w:styleId="3">
    <w:name w:val="本文 3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276"/>
      <w:jc w:val="both"/>
    </w:pPr>
    <w:rPr>
      <w:rFonts w:ascii="Times New Roman" w:hAnsi="Times New Roman" w:eastAsia="標楷體"/>
      <w:sz w:val="15"/>
    </w:rPr>
  </w:style>
  <w:style w:type="paragraph" w:styleId="31">
    <w:name w:val="本文縮排 3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300"/>
      <w:ind w:left="453" w:hanging="453"/>
    </w:pPr>
    <w:rPr>
      <w:rFonts w:ascii="Times New Roman" w:hAnsi="Times New Roman" w:eastAsia="標楷體"/>
      <w:sz w:val="15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3:02:00Z</dcterms:created>
  <dc:creator>Modern Educational Research Society Ltd.</dc:creator>
  <dc:description/>
  <cp:keywords/>
  <dc:language>en-US</dc:language>
  <cp:lastModifiedBy>Yu Leung HO</cp:lastModifiedBy>
  <cp:lastPrinted>2000-11-29T15:19:00Z</cp:lastPrinted>
  <dcterms:modified xsi:type="dcterms:W3CDTF">2004-04-01T08:37:00Z</dcterms:modified>
  <cp:revision>3</cp:revision>
  <dc:subject/>
  <dc:title>本 學 期 課 程</dc:title>
</cp:coreProperties>
</file>