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上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A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三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41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04"/>
        <w:gridCol w:w="284"/>
        <w:gridCol w:w="902"/>
        <w:gridCol w:w="3572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5" w:leader="none"/>
                <w:tab w:val="left" w:pos="1320" w:leader="none"/>
                <w:tab w:val="left" w:pos="1680" w:leader="none"/>
              </w:tabs>
              <w:spacing w:lineRule="auto" w:line="276"/>
              <w:ind w:left="135" w:hanging="135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增強計算四位數以內的加法和減法及解答有關應用題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35" w:hanging="135"/>
              <w:rPr/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增強認識及適當地運用括號和加法結合性質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計算四位數以內的加法和減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答有關四位數以內的加法和減法應用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應用括號於加減混合計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和應用加法結合性質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</w:t>
            </w:r>
            <w:r>
              <w:rPr>
                <w:rFonts w:ascii="Times New Roman" w:hAnsi="Times New Roman"/>
                <w:sz w:val="15"/>
              </w:rPr>
              <w:t>3</w:t>
            </w:r>
            <w:r>
              <w:rPr>
                <w:rFonts w:ascii="Times New Roman" w:hAnsi="Times New Roman"/>
                <w:sz w:val="15"/>
              </w:rPr>
              <w:t>-</w:t>
            </w: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四個位以內的加法和減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加法和減法複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已學的加法和減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輪盤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活動：利用數卡做接力計算比賽，看誰算得準而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暑期作業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零食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動物小寶寶／乘搭巴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一和習作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-2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括號的認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先計算小括號內的數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小括號的算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48"/>
              <w:rPr/>
            </w:pPr>
            <w:r>
              <w:rPr/>
              <w:t>常見的食品或飲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價錢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不同的購物活動，引出不同計算次序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工作紙，引出用小括號表示先要計算的部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文具店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大抽獎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親子同樂日／加括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和習作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奇妙的加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0" w:hanging="13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利用加法結合性質計算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0" w:hanging="13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利用加法交換性質和加法結合性質一起計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  <w:tab w:val="left" w:pos="1977" w:leader="none"/>
              </w:tabs>
              <w:spacing w:lineRule="auto" w:line="276"/>
              <w:ind w:left="427" w:hanging="427"/>
              <w:rPr/>
            </w:pPr>
            <w:r>
              <w:rPr>
                <w:rFonts w:ascii="Times New Roman" w:hAnsi="Times New Roman" w:eastAsia="標楷體"/>
                <w:sz w:val="15"/>
              </w:rPr>
              <w:t>活動：利用數卡，引出加法交換性質、加法結合性質和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0 </w:t>
            </w:r>
            <w:r>
              <w:rPr>
                <w:rFonts w:ascii="Times New Roman" w:hAnsi="Times New Roman" w:eastAsia="標楷體"/>
                <w:sz w:val="15"/>
              </w:rPr>
              <w:t>的組合計算的應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嘉年華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數卡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擲飛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減價大行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三和習作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加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0" w:hanging="130"/>
              <w:rPr/>
            </w:pPr>
            <w:r>
              <w:rPr>
                <w:rFonts w:ascii="Times New Roman" w:hAnsi="Times New Roman" w:eastAsia="標楷體"/>
                <w:sz w:val="15"/>
              </w:rPr>
              <w:t>計算四位數的加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不進位至二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0" w:hanging="13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卡，鞏固已學的三位數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算柱，學習三位數和四位數的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室內遊樂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送出多少張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換領獎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名店時裝／大抽獎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四和習作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1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04"/>
        <w:gridCol w:w="284"/>
        <w:gridCol w:w="902"/>
        <w:gridCol w:w="3572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加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計算四位數的加法</w:t>
            </w:r>
            <w:r>
              <w:rPr/>
              <w:t>(</w:t>
            </w:r>
            <w:r>
              <w:rPr/>
              <w:t>三次進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計算四位數的連加法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48"/>
              <w:rPr/>
            </w:pPr>
            <w:r>
              <w:rPr/>
              <w:t>電器用具和家具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價錢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購買電器，介紹四位數的加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購買傢具，介紹四位數的連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電器店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</w:t>
            </w:r>
            <w:r>
              <w:rPr>
                <w:rFonts w:ascii="Times New Roman" w:hAnsi="Times New Roman" w:eastAsia="Times New Roman"/>
                <w:sz w:val="15"/>
              </w:rPr>
              <w:t xml:space="preserve">  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家具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家在哪裏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計算四位數的減法</w:t>
            </w:r>
            <w:r>
              <w:rPr/>
              <w:t>(</w:t>
            </w:r>
            <w:r>
              <w:rPr/>
              <w:t>不退位或一次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</w:t>
            </w:r>
            <w:r>
              <w:rPr>
                <w:rFonts w:eastAsia="標楷體"/>
                <w:sz w:val="15"/>
              </w:rPr>
              <w:t>用算柱，學習四位數的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數卡，鞏固計算四位數的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標楷體" w:ascii="標楷體" w:hAnsi="標楷體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小銀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eastAsia="標楷體"/>
                <w:sz w:val="15"/>
              </w:rPr>
              <w:t>　　二</w:t>
            </w:r>
            <w:r>
              <w:rPr>
                <w:rFonts w:eastAsia="標楷體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海浪公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活動工作紙：找鎖匙／美麗的花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家課：練習六和習作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cs="細明體;MingLiU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減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計</w:t>
            </w:r>
            <w:r>
              <w:rPr>
                <w:rFonts w:eastAsia="標楷體"/>
                <w:sz w:val="15"/>
              </w:rPr>
              <w:t>算四位數的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或三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四位數的連減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算柱，學習四位數的減法和連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卡，鞏固四位數的減法和連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做點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花卉展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植樹日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拼圖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七和習作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加減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四位數的加減混合計算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算柱，學習四位數的加減混合計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小銀行遊戲，鞏固四位數加減混合計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捉迷藏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動物嘉年華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看誰算得快／雷射唱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八和習作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大比拼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及應用公里和毫米的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綜合數、度量、圖形與空間的知識，直觀地解答簡易量度問題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31" w:hanging="120"/>
              <w:jc w:val="both"/>
              <w:rPr/>
            </w:pPr>
            <w:r>
              <w:rPr>
                <w:rFonts w:eastAsia="標楷體" w:ascii="標楷體" w:hAnsi="標楷體"/>
                <w:sz w:val="15"/>
              </w:rPr>
              <w:t>1.</w:t>
            </w:r>
            <w:r>
              <w:rPr>
                <w:rFonts w:ascii="標楷體" w:hAnsi="標楷體" w:eastAsia="標楷體"/>
                <w:sz w:val="15"/>
              </w:rPr>
              <w:t>認識毫米及用毫米做單位量度和記錄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增強認識和量度周界的能力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31" w:hanging="13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ascii="標楷體" w:hAnsi="標楷體" w:eastAsia="標楷體"/>
                <w:sz w:val="15"/>
              </w:rPr>
              <w:t>認識公里，分辨本港和鄰近各地之間的路程的大約長度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基本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1-</w:t>
            </w: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公里、毫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毫米和公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已學的十進制長度單位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米和厘米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估計和量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其他十進制單位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毫米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估計和量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判斷和應用公里作長度單位，表示較長的路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48"/>
              <w:rPr/>
            </w:pPr>
            <w:r>
              <w:rPr/>
              <w:t>有毫米刻度的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地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文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毫米尺，引出量度短小的東西時，要以毫米做單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乘搭的士和地鐵的經驗，引出量度較長的路程時，應用公里做單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鉛筆的長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手袋裏的東西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到外地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動物馬拉松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九和習作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愉快的旅程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1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04"/>
        <w:gridCol w:w="284"/>
        <w:gridCol w:w="902"/>
        <w:gridCol w:w="3572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標楷體" w:hAnsi="標楷體" w:eastAsia="標楷體"/>
                <w:sz w:val="15"/>
              </w:rPr>
              <w:t xml:space="preserve">總結性評估 </w:t>
            </w:r>
            <w:r>
              <w:rPr>
                <w:rFonts w:eastAsia="標楷體" w:ascii="標楷體" w:hAnsi="標楷體"/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和計算乘法的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解答乘法應用題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理解及計算乘法：乘數一個位</w:t>
            </w:r>
            <w:r>
              <w:rPr>
                <w:rFonts w:ascii="Times New Roman" w:hAnsi="Times New Roman" w:eastAsia="標楷體"/>
                <w:sz w:val="15"/>
              </w:rPr>
              <w:t>、被乘數三個位以內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理解及應用乘法交換性質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答有關乘法的應用題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增強認識和量度周界的能力理解及應用乘法交換性質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3-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數一個位、被乘數三個位以內的乘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法複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基本乘法及說出乘法的一些特點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說出乘法中各數的名稱和填寫乘法表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基本乘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物，複習乘法概念和乘法交換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式，介紹乘法中各數的名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貼紙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有趣的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小動物的屋子／小青蛙過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和習作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一位數乘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不進位或十位的數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甸氏教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活動：利用數粒和算柱，講解一位數乘二位數</w:t>
            </w:r>
            <w:r>
              <w:rPr/>
              <w:t>(</w:t>
            </w:r>
            <w:r>
              <w:rPr/>
              <w:t>不進位或十位的數進位</w:t>
            </w:r>
            <w:r>
              <w:rPr/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上數學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小食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小狗迷路了／動物乘法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一和習作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一步計算一位數乘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次進位或二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飲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甸氏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粒／甸氏教具，講解一位數乘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貨幣，講解一位數乘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飲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上學去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跳降傘表演／探朋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二和習作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1</w:t>
            </w: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乘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/>
            </w:pPr>
            <w:r>
              <w:rPr>
                <w:rFonts w:ascii="標楷體" w:hAnsi="標楷體" w:eastAsia="標楷體"/>
                <w:sz w:val="15"/>
              </w:rPr>
              <w:t>計算一位數乘三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不進位或一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文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活動：利用算柱，講解一位數乘三位數</w:t>
            </w:r>
            <w:r>
              <w:rPr/>
              <w:t>(</w:t>
            </w:r>
            <w:r>
              <w:rPr/>
              <w:t>不進位或一次進位</w:t>
            </w:r>
            <w:r>
              <w:rPr/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音樂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訂閱期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做沙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三和習作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4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04"/>
        <w:gridCol w:w="296"/>
        <w:gridCol w:w="904"/>
        <w:gridCol w:w="3572"/>
        <w:gridCol w:w="564"/>
        <w:gridCol w:w="570"/>
        <w:gridCol w:w="1021"/>
        <w:gridCol w:w="51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乘法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四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080"/>
                <w:tab w:val="left" w:pos="132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一步計算一位數乘三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次進位或三次進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80"/>
                <w:tab w:val="left" w:pos="132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活動：利用各款鞋的售價，講解一位數乘三位數</w:t>
            </w:r>
            <w:r>
              <w:rPr/>
              <w:t>(</w:t>
            </w:r>
            <w:r>
              <w:rPr/>
              <w:t>二次或三次進位</w:t>
            </w:r>
            <w:r>
              <w:rPr/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鞋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禮物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數卡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四和習作十四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倍數的能力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比較倍數在不同數表內分布形象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觀察倍數在數表內的分布形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研究倍數的一些特性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倍數和因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1-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倍數的性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利用十行表找出一些數的倍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說出這些數的倍數在十行表內的分布形象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十行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427" w:hanging="42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利用十行表進行填色遊戲</w:t>
            </w:r>
            <w:r>
              <w:rPr>
                <w:rFonts w:eastAsia="標楷體"/>
                <w:sz w:val="15"/>
              </w:rPr>
              <w:t>，探究</w:t>
            </w:r>
            <w:r>
              <w:rPr>
                <w:rFonts w:cs="細明體;MingLiU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等數的倍數在表內的分布形象和它們的一些特別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小丑表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倍數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保齡球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五和習作十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37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1.</w:t>
            </w:r>
            <w:r>
              <w:rPr>
                <w:rFonts w:ascii="標楷體" w:hAnsi="標楷體" w:eastAsia="標楷體"/>
                <w:sz w:val="15"/>
              </w:rPr>
              <w:t>利用十行表和其他數表找出一些數的倍數。</w:t>
            </w:r>
          </w:p>
          <w:p>
            <w:pPr>
              <w:pStyle w:val="Normal"/>
              <w:tabs>
                <w:tab w:val="clear" w:pos="1080"/>
                <w:tab w:val="left" w:pos="37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/>
            </w:pPr>
            <w:r>
              <w:rPr>
                <w:rFonts w:eastAsia="標楷體" w:ascii="標楷體" w:hAnsi="標楷體"/>
                <w:sz w:val="15"/>
              </w:rPr>
              <w:t>2.</w:t>
            </w:r>
            <w:r>
              <w:rPr>
                <w:rFonts w:ascii="標楷體" w:hAnsi="標楷體" w:eastAsia="標楷體"/>
                <w:sz w:val="15"/>
              </w:rPr>
              <w:t>比較這些數的倍數的分布形象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不同的數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427" w:hanging="42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利用十行表及其他數表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如六行表、七行表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進行填色遊戲</w:t>
            </w:r>
            <w:r>
              <w:rPr>
                <w:rFonts w:eastAsia="標楷體"/>
                <w:sz w:val="15"/>
              </w:rPr>
              <w:t>，探究</w:t>
            </w:r>
            <w:r>
              <w:rPr>
                <w:rFonts w:cs="細明體;MingLiU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等數的倍數在表內的分布形象和它們的一些特別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滾球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填數表遊戲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748" w:leader="none"/>
                <w:tab w:val="left" w:pos="1680" w:leader="none"/>
              </w:tabs>
              <w:spacing w:lineRule="auto" w:line="276"/>
              <w:ind w:left="628" w:hanging="628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的倍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做體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六和習作十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上茶樓去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/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  <w:r>
        <w:br w:type="page"/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上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B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三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907"/>
        <w:gridCol w:w="3232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5" w:leader="none"/>
                <w:tab w:val="left" w:pos="1320" w:leader="none"/>
                <w:tab w:val="left" w:pos="1680" w:leader="none"/>
              </w:tabs>
              <w:spacing w:lineRule="auto" w:line="276"/>
              <w:ind w:left="135" w:hanging="135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增強理解和進行整數除法運算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35" w:hanging="135"/>
              <w:rPr/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增強解答除法應用題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理解及計算除法：除數一個位</w:t>
            </w:r>
            <w:r>
              <w:rPr>
                <w:rFonts w:ascii="Times New Roman" w:hAnsi="Times New Roman" w:eastAsia="標楷體"/>
                <w:sz w:val="15"/>
              </w:rPr>
              <w:t>、</w:t>
            </w:r>
            <w:r>
              <w:rPr>
                <w:rFonts w:ascii="標楷體" w:hAnsi="標楷體" w:eastAsia="標楷體"/>
                <w:sz w:val="15"/>
              </w:rPr>
              <w:t>被除數兩個位以內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31" w:hanging="13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</w:t>
            </w:r>
            <w:r>
              <w:rPr>
                <w:rFonts w:ascii="Times New Roman" w:hAnsi="Times New Roman"/>
                <w:sz w:val="15"/>
              </w:rPr>
              <w:t>3</w:t>
            </w:r>
            <w:r>
              <w:rPr>
                <w:rFonts w:ascii="Times New Roman" w:hAnsi="Times New Roman"/>
                <w:sz w:val="15"/>
              </w:rPr>
              <w:t>-</w:t>
            </w:r>
            <w:r>
              <w:rPr>
                <w:rFonts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數一個位、被除數兩個位的除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法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基本除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說出除法中各數的名稱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卡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粒分物，複習除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式題，認識整除的概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式題，介紹除法中各數的名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猴子分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聰明的獅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小丑表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糖果店／擲膠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七和習作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一位數除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不退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甸氏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磁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卡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粒／甸氏教具，引出除法概念和算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不退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磁粒，引出除法概念和算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包括有餘數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式題，解釋除法的運算方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包裝電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包裝水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這是誰的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八和習作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一位數除二位數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退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甸氏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分鉛筆，引出除法概念和算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不退位、有餘數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粒／甸氏教具，引出除法概念和算法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退位、有餘數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糖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摺幸運星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擲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公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矮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907"/>
        <w:gridCol w:w="3232"/>
        <w:gridCol w:w="567"/>
        <w:gridCol w:w="567"/>
        <w:gridCol w:w="1021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空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和製作各種三角形的能力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欣賞以三角形拼砌成的圖形或圖案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標楷體" w:hAnsi="標楷體" w:eastAsia="標楷體"/>
                <w:sz w:val="15"/>
              </w:rPr>
              <w:t>製作各種三角形，並把它們分類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用三角形拼砌成新的圖形或圖案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S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平面和立體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S1-</w:t>
            </w: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辨認等邊三角形、等腰三角形和直角三角形，並說出它們的特性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用紙剪出並砌出或用釘板圍出這三種三角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實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竹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幼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橡皮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三角形實物和幾何條，引出三角形的基本特性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特別長度的幾何條或竹簽，學習等邊、等腰和直角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佈置攤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等邊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等腰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四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直角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小狗回家／尋找階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和習作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利用釘板圍出不同的三角形。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利用三角形拼砌圖形或圖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before="0" w:after="48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三角形構成的圖案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before="0" w:after="48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出示等邊</w:t>
            </w:r>
            <w:r>
              <w:rPr>
                <w:rFonts w:ascii="標楷體" w:hAnsi="標楷體" w:eastAsia="標楷體"/>
                <w:sz w:val="15"/>
              </w:rPr>
              <w:t>、等腰和直角三角形，觀察、量度並分辨這三種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通過拼砌、觀察和欣賞圖形或圖案，加深對三角形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圍三角形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拼圖形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設計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拼拼貼貼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一和習作二十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及應用秒的能力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以時、分、秒報時的能力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分辨上午和下午的報時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及應用時、分、秒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從數字鐘錶讀出或寫出時間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上午和下午，並分別用其報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基本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1-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報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看鐘面報時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時和分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讀出和寫出上午和下午的時間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鐘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字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不同鐘面，做報時活動和介紹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z w:val="15"/>
              </w:rPr>
              <w:t>小時有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60 </w:t>
            </w:r>
            <w:r>
              <w:rPr>
                <w:rFonts w:ascii="Times New Roman" w:hAnsi="Times New Roman" w:eastAsia="標楷體"/>
                <w:sz w:val="15"/>
              </w:rPr>
              <w:t>分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日光圖，解釋上午和下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介紹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a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>m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代表上午，</w:t>
            </w:r>
            <w:r>
              <w:rPr>
                <w:rFonts w:eastAsia="標楷體" w:ascii="Times New Roman" w:hAnsi="Times New Roman"/>
                <w:sz w:val="15"/>
              </w:rPr>
              <w:t>p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>m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代表下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健文</w:t>
            </w:r>
            <w:r>
              <w:rPr>
                <w:rFonts w:ascii="Times New Roman" w:hAnsi="Times New Roman" w:eastAsia="標楷體"/>
                <w:sz w:val="15"/>
              </w:rPr>
              <w:t>遲到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看魔術表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回家去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報時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二和習作二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秒報時和用秒錶計時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說出「秒」在日常生活的應用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時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字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秒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砌圖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沙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估計和記錄少於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z w:val="15"/>
              </w:rPr>
              <w:t>分鐘的活動時間，引出「秒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觀察秒針繞鐘面一周的變化，介紹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z w:val="15"/>
              </w:rPr>
              <w:t>分鐘有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60 </w:t>
            </w:r>
            <w:r>
              <w:rPr>
                <w:rFonts w:ascii="Times New Roman" w:hAnsi="Times New Roman" w:eastAsia="標楷體"/>
                <w:sz w:val="15"/>
              </w:rPr>
              <w:t>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秒錶做不同活動的計時紀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計時活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秒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參觀電視台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過三關／奇怪的鬧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滴答</w:t>
            </w:r>
            <w:r>
              <w:rPr>
                <w:rFonts w:eastAsia="標楷體"/>
                <w:sz w:val="15"/>
              </w:rPr>
              <w:t>、滴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907"/>
        <w:gridCol w:w="3232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標楷體" w:hAnsi="標楷體" w:eastAsia="標楷體"/>
                <w:sz w:val="15"/>
              </w:rPr>
              <w:t xml:space="preserve">總結性評估 </w:t>
            </w:r>
            <w:r>
              <w:rPr>
                <w:rFonts w:eastAsia="標楷體" w:ascii="Times New Roman" w:hAnsi="Times New Roman"/>
                <w:sz w:val="1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5" w:leader="none"/>
                <w:tab w:val="left" w:pos="1320" w:leader="none"/>
                <w:tab w:val="left" w:pos="1680" w:leader="none"/>
              </w:tabs>
              <w:spacing w:lineRule="auto" w:line="276"/>
              <w:ind w:left="135" w:hanging="135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增強認識和量度周界的能力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及應用長方形和正方形周界長度的計算方法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31" w:hanging="120"/>
              <w:jc w:val="both"/>
              <w:rPr/>
            </w:pP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ascii="標楷體" w:hAnsi="標楷體" w:eastAsia="標楷體"/>
                <w:sz w:val="15"/>
              </w:rPr>
              <w:t>理解周界的意義及找出圖形的周界長度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增強認識和量度周界的能力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31" w:hanging="13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ascii="標楷體" w:hAnsi="標楷體" w:eastAsia="標楷體"/>
                <w:sz w:val="15"/>
              </w:rPr>
              <w:t>計算長方形和正方形的周界長度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基本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1-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周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周界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說出一周環繞的意義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估計和量度實物或圖形的周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幼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軟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滾輪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樹葉形紙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before="0" w:after="48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室內的實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紙條量度手腕或手臂等人體部分，引出閉合圖形周圍大小的周界概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幼繩等量度課室內一些實物的周界，以加深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比比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印樹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量度周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手掌的周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四和習作二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的周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度和運用加法計算直線圖形的周界長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度和計算一些實物的周界長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幼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直尺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印發直線和曲線圖形量度周界，引出用加法找出周界長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圖形拼砌，鞏固量度圖形周界的能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周界的長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畫圖畫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圖形的影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五和習作二十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長方形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周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度和運用加法計算長方形的周界長度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公式計算長方形的周界長度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32" w:leader="none"/>
                <w:tab w:val="left" w:pos="1320" w:leader="none"/>
                <w:tab w:val="left" w:pos="1680" w:leader="none"/>
              </w:tabs>
              <w:spacing w:lineRule="auto" w:line="276"/>
              <w:ind w:left="132" w:hanging="132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求長方形的周界長度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before="0" w:after="48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邊長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z w:val="15"/>
              </w:rPr>
              <w:t>厘米的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長方形卡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幼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剪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方格紙拼砌圖形，探究方格數量和周界長度的關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數方格紙圖形的邊長和用幼繩量度，引出求長方形的周界長度的公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收集印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擦中有獎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長方形的周界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四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跑步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看誰畫得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六和習作二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36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20"/>
        <w:gridCol w:w="298"/>
        <w:gridCol w:w="907"/>
        <w:gridCol w:w="3232"/>
        <w:gridCol w:w="567"/>
        <w:gridCol w:w="567"/>
        <w:gridCol w:w="1021"/>
        <w:gridCol w:w="5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正方形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周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47" w:hanging="147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ascii="標楷體" w:hAnsi="標楷體" w:eastAsia="標楷體"/>
                <w:sz w:val="15"/>
              </w:rPr>
              <w:t>量度和運用加法計算正方形的周界長度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47" w:hanging="147"/>
              <w:rPr/>
            </w:pP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ascii="標楷體" w:hAnsi="標楷體" w:eastAsia="標楷體"/>
                <w:sz w:val="15"/>
              </w:rPr>
              <w:t>運用公式計算正方形的周界長度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rPr/>
            </w:pPr>
            <w:r>
              <w:rPr>
                <w:rFonts w:eastAsia="標楷體" w:ascii="Times New Roman" w:hAnsi="Times New Roman"/>
                <w:sz w:val="15"/>
              </w:rPr>
              <w:t>3.</w:t>
            </w:r>
            <w:r>
              <w:rPr>
                <w:rFonts w:ascii="標楷體" w:hAnsi="標楷體" w:eastAsia="標楷體"/>
                <w:sz w:val="15"/>
              </w:rPr>
              <w:t>解答求正方形的周界長度的應用題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before="0" w:after="48"/>
              <w:rPr/>
            </w:pPr>
            <w:r>
              <w:rPr>
                <w:rFonts w:ascii="Times New Roman" w:hAnsi="Times New Roman" w:eastAsia="標楷體"/>
                <w:sz w:val="15"/>
              </w:rPr>
              <w:t>邊長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z w:val="15"/>
              </w:rPr>
              <w:t>厘米的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竹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正方形卡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方格紙剪出不同大小正方形，觀察和數出周界長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長度相同的竹簽拼正方形，引出求正方形的周界長度的公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貼紙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正方形的周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做手工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考考你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七和習作二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公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矮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84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處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搜集數據及製作簡單棒形圖的能力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讀圖報告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表達及解釋棒形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製作簡單棒形圖和說出讀圖心得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ascii="Times New Roman" w:hAnsi="Times New Roman"/>
                <w:sz w:val="15"/>
              </w:rPr>
              <w:t>D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單統計圖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D1-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單棒形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單棒形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閱讀和製作簡單棒形圖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比較棒形圖和說出讀圖心得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顏色方形紙塊，複習製作方塊圖和討論製作方塊圖的不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方格紙製作統計圖，介紹棒形圖及其好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交通工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滿座的巴士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錯在哪裏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  <w:r>
              <w:rPr>
                <w:rFonts w:ascii="Times New Roman" w:hAnsi="Times New Roman" w:eastAsia="標楷體"/>
                <w:sz w:val="15"/>
              </w:rPr>
              <w:t>／我的志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八和習作二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能幹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班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四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68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>
        <w:rFonts w:eastAsia="細明體;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>
        <w:rFonts w:eastAsia="細明體;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>
        <w:rFonts w:ascii="Times New Roman" w:hAnsi="Times New Roman" w:eastAsia="細明體;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rFonts w:eastAsia="細明體;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 w:eastAsia="細明體;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1"/>
        </w:tabs>
        <w:ind w:left="161" w:hanging="150"/>
      </w:pPr>
      <w:rPr>
        <w:rFonts w:ascii="標楷體" w:hAnsi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</w:rPr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>
      <w:rFonts w:eastAsia="細明體;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細明體;MingLiU"/>
    </w:rPr>
  </w:style>
  <w:style w:type="character" w:styleId="WW8Num13z0">
    <w:name w:val="WW8Num13z0"/>
    <w:qFormat/>
    <w:rPr>
      <w:rFonts w:eastAsia="細明體;MingLiU"/>
    </w:rPr>
  </w:style>
  <w:style w:type="character" w:styleId="WW8Num14z0">
    <w:name w:val="WW8Num14z0"/>
    <w:qFormat/>
    <w:rPr>
      <w:rFonts w:ascii="Times New Roman" w:hAnsi="Times New Roman" w:eastAsia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</w:rPr>
  </w:style>
  <w:style w:type="character" w:styleId="WW8Num19z0">
    <w:name w:val="WW8Num19z0"/>
    <w:qFormat/>
    <w:rPr>
      <w:rFonts w:eastAsia="細明體;MingLiU"/>
    </w:rPr>
  </w:style>
  <w:style w:type="character" w:styleId="WW8Num20z0">
    <w:name w:val="WW8Num20z0"/>
    <w:qFormat/>
    <w:rPr>
      <w:rFonts w:eastAsia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細明體;MingLiU"/>
    </w:rPr>
  </w:style>
  <w:style w:type="character" w:styleId="WW8Num24z0">
    <w:name w:val="WW8Num24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300"/>
    </w:pPr>
    <w:rPr>
      <w:rFonts w:ascii="Times New Roman" w:hAnsi="Times New Roman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276"/>
      <w:ind w:left="427" w:hanging="427"/>
    </w:pPr>
    <w:rPr>
      <w:rFonts w:ascii="Times New Roman" w:hAnsi="Times New Roman" w:eastAsia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8:54:00Z</dcterms:created>
  <dc:creator>Modern Educational Research Society Ltd.</dc:creator>
  <dc:description/>
  <cp:keywords/>
  <dc:language>en-US</dc:language>
  <cp:lastModifiedBy>Yu Leung HO</cp:lastModifiedBy>
  <cp:lastPrinted>2000-06-15T14:20:00Z</cp:lastPrinted>
  <dcterms:modified xsi:type="dcterms:W3CDTF">2004-04-01T08:37:00Z</dcterms:modified>
  <cp:revision>3</cp:revision>
  <dc:subject/>
  <dc:title>本 學 期 課 程</dc:title>
</cp:coreProperties>
</file>