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right="172" w:hanging="168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280" w:leader="none"/>
          <w:tab w:val="left" w:pos="13800" w:leader="none"/>
        </w:tabs>
        <w:autoSpaceDE w:val="true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  <w:u w:val="single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至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  <w:u w:val="single"/>
        </w:rPr>
        <w:tab/>
        <w:t xml:space="preserve"> </w:t>
      </w:r>
      <w:r>
        <w:rPr>
          <w:rFonts w:ascii="新細明體;PMingLiU" w:hAnsi="新細明體;PMingLiU" w:eastAsia="新細明體;PMingLiU"/>
          <w:sz w:val="22"/>
        </w:rPr>
        <w:t>年度下學期（</w:t>
      </w:r>
      <w:r>
        <w:rPr>
          <w:rFonts w:eastAsia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eastAsia="新細明體;PMingLiU"/>
          <w:sz w:val="22"/>
        </w:rPr>
        <w:t>冊）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eastAsia="新細明體;PMingLiU"/>
          <w:sz w:val="22"/>
        </w:rPr>
        <w:t>二年級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  <w:u w:val="single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理解三位數以內加、減運算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計算三位數以內加、減和加減混合計算的能力。</w:t>
            </w:r>
          </w:p>
          <w:p>
            <w:pPr>
              <w:pStyle w:val="Normal"/>
              <w:tabs>
                <w:tab w:val="clear" w:pos="1080"/>
                <w:tab w:val="left" w:pos="135" w:leader="none"/>
                <w:tab w:val="left" w:pos="1680" w:leader="none"/>
              </w:tabs>
              <w:autoSpaceDE w:val="true"/>
              <w:ind w:left="142" w:right="85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增強解答三位數以內加、減和加減混合計算的應用題的能力。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複習三位數的加法和連加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三位數的減法和連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三位數以內的加減混合計算。</w:t>
            </w:r>
          </w:p>
          <w:p>
            <w:pPr>
              <w:pStyle w:val="Normal"/>
              <w:tabs>
                <w:tab w:val="clear" w:pos="1080"/>
                <w:tab w:val="left" w:pos="201" w:leader="none"/>
                <w:tab w:val="left" w:pos="1680" w:leader="none"/>
              </w:tabs>
              <w:autoSpaceDE w:val="true"/>
              <w:ind w:left="142" w:right="85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4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計算三位數以內的加、減和加減混合計算應用題。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整數的運算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-4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三個位以內的加法、減法和加減混合計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加法複習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三位數以內的進位加法（包括連加）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ind w:left="142" w:right="85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解答三位數以內加法的應用題（包括連加）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算柱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卡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輪盤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加數表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卡、算柱等複習各項的加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卡做誰計算得準而快活動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元宵晚會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參觀人數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神奇磁鐵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隱藏了的答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right="106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家課：練習一和習作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進展性評估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ind w:left="142" w:right="103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ind w:left="142" w:right="87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減法複習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二位數的減法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ind w:left="142" w:right="85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解答二位數減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算柱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減數表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、數卡等計算二位數以內不退位及退位減法</w:t>
            </w:r>
          </w:p>
          <w:p>
            <w:pPr>
              <w:pStyle w:val="Style17"/>
              <w:ind w:left="652" w:right="108" w:hanging="65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pacing w:val="-2"/>
                <w:sz w:val="16"/>
              </w:rPr>
              <w:t>通過課業二，學習減法中各數的名稱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減法遊戲卡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遊戲說明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擦中有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多買多獎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right="106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家課：練習二和習作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snapToGrid w:val="fals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減法（一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三位數的不退位減法和一次退位減法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加法驗算三位數減法的結果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ind w:left="142" w:right="85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解答三位數減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算柱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卡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貨幣教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減數表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學習三位數的不退位減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學習三位數的退位減法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利是錢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核對家課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探險樂園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傳聲小電腦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數字搖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right="106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家課：練習三和習作三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8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減法（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三位數的二次退位減法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驗算計算結果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680" w:leader="none"/>
              </w:tabs>
              <w:autoSpaceDE w:val="true"/>
              <w:ind w:left="142" w:right="85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解答三位數二次退位減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卡，複習已學的三位數減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粒和算柱，學習三位數的二次退位減法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大減價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優惠印花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博士的新發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冒牌產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right="106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家課：練習四和習作四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10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8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同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連減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二位數和三位數的連減法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連減法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三組數卡複習已學的連減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線計算同數的連減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學習三位數的連減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跳跳看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跳飛機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動物運動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齊來分享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填數字遊戲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五和習作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加減混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計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三位數的加減混合計算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加減混合計算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pacing w:val="-2"/>
                <w:sz w:val="16"/>
              </w:rPr>
              <w:t>利用數卡複習二位數的加減混合計算</w:t>
            </w:r>
          </w:p>
          <w:p>
            <w:pPr>
              <w:pStyle w:val="Style17"/>
              <w:ind w:left="652" w:right="108" w:hanging="65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pacing w:val="-2"/>
                <w:sz w:val="16"/>
              </w:rPr>
              <w:t>利用算柱學習三位數的加減混合計算</w:t>
            </w:r>
          </w:p>
          <w:p>
            <w:pPr>
              <w:pStyle w:val="Style17"/>
              <w:ind w:left="652" w:right="108" w:hanging="65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pacing w:val="-2"/>
                <w:sz w:val="16"/>
              </w:rPr>
              <w:t>利用數卡學習加減混合計算的應用題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玩遊戲機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探表姐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它代表甚麼？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數式問卷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六和習作六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度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認識攝氏度的能力。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left="142" w:right="85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eastAsia="標楷體"/>
                <w:sz w:val="16"/>
              </w:rPr>
              <w:t>增強閱讀溫度計及解答有關問題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認識攝氏度和閱讀溫度計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基本量度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-9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攝氏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溫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閱讀溫度計、說出當時的攝氏度數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說出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香港</w:t>
            </w:r>
            <w:r>
              <w:rPr>
                <w:rFonts w:ascii="Times New Roman" w:hAnsi="Times New Roman" w:cs="Times New Roman" w:eastAsia="標楷體"/>
                <w:sz w:val="16"/>
              </w:rPr>
              <w:t>天氣炎熱、溫暖和寒冷時的大約攝氏度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溫度計（攝氏度）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水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冰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一些食物和飲品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讓學生自由講述出外旅遊或探親的經驗，引出天氣冷熱和量度溫度的需要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課室中的溫度計介紹攝氏度的讀法和寫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實驗用的溫度計，量度溫度並做記錄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到外地旅行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愛吃的食品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紀念品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四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北京</w:t>
            </w:r>
            <w:r>
              <w:rPr>
                <w:rFonts w:ascii="Times New Roman" w:hAnsi="Times New Roman" w:cs="Times New Roman" w:eastAsia="標楷體"/>
                <w:sz w:val="16"/>
              </w:rPr>
              <w:t>的四季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穿哪些衣物？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猜猜看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七和習作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8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napToGrid w:val="fals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課業（一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總結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10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鞏固基本乘法運算和解答問題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left="142" w:right="87" w:hanging="142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複習基本乘法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整數的運算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N3-6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spacing w:lineRule="auto" w:line="276"/>
              <w:ind w:right="7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基本乘法（複習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乘法活動（一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在數學活動中計算</w:t>
            </w:r>
            <w:r>
              <w:rPr>
                <w:rFonts w:eastAsia="標楷體"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4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 w:eastAsia="標楷體"/>
                <w:sz w:val="16"/>
              </w:rPr>
              <w:t>的乘法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</w:t>
            </w:r>
            <w:r>
              <w:rPr>
                <w:rFonts w:eastAsia="標楷體"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4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 w:eastAsia="標楷體"/>
                <w:sz w:val="16"/>
              </w:rPr>
              <w:t>的乘法應用題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寫出乘法交換性質的等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箭嘴遊戲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卡複習同數連加和乘法關係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箭</w:t>
            </w:r>
            <w:r>
              <w:rPr>
                <w:rFonts w:ascii="Times New Roman" w:hAnsi="Times New Roman" w:eastAsia="標楷體"/>
                <w:sz w:val="16"/>
              </w:rPr>
              <w:t>嘴</w:t>
            </w:r>
            <w:r>
              <w:rPr>
                <w:rFonts w:ascii="Times New Roman" w:hAnsi="Times New Roman" w:cs="Times New Roman" w:eastAsia="標楷體"/>
                <w:sz w:val="16"/>
              </w:rPr>
              <w:t>遊戲複習乘法交換性質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貪吃的老鼠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動物月曆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牠是甚麼？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小公園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八和習作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乘法活動（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在數學活動中計算</w:t>
            </w:r>
            <w:r>
              <w:rPr>
                <w:rFonts w:eastAsia="標楷體"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9</w:t>
            </w:r>
            <w:r>
              <w:rPr>
                <w:rFonts w:ascii="Times New Roman" w:hAnsi="Times New Roman" w:cs="Times New Roman" w:eastAsia="標楷體"/>
                <w:sz w:val="16"/>
              </w:rPr>
              <w:t>的乘法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</w:t>
            </w:r>
            <w:r>
              <w:rPr>
                <w:rFonts w:eastAsia="標楷體"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9</w:t>
            </w:r>
            <w:r>
              <w:rPr>
                <w:rFonts w:ascii="Times New Roman" w:hAnsi="Times New Roman" w:cs="Times New Roman" w:eastAsia="標楷體"/>
                <w:sz w:val="16"/>
              </w:rPr>
              <w:t>的乘法應用題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寫出乘法交換性質的等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箭嘴遊戲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卡複習同數連加和乘法關係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箭</w:t>
            </w:r>
            <w:r>
              <w:rPr>
                <w:rFonts w:ascii="Times New Roman" w:hAnsi="Times New Roman" w:eastAsia="標楷體"/>
                <w:sz w:val="16"/>
              </w:rPr>
              <w:t>嘴</w:t>
            </w:r>
            <w:r>
              <w:rPr>
                <w:rFonts w:ascii="Times New Roman" w:hAnsi="Times New Roman" w:cs="Times New Roman" w:eastAsia="標楷體"/>
                <w:sz w:val="16"/>
              </w:rPr>
              <w:t>遊戲複習乘法交換性質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足球訓練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練習跑步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足球隊的隊徽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找座位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乘法迷宮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九和習作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乘法活動（三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在數學活動中計算</w:t>
            </w:r>
            <w:r>
              <w:rPr>
                <w:rFonts w:eastAsia="標楷體"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 w:eastAsia="標楷體"/>
                <w:sz w:val="16"/>
              </w:rPr>
              <w:t>的乘法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</w:t>
            </w:r>
            <w:r>
              <w:rPr>
                <w:rFonts w:eastAsia="標楷體"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 w:eastAsia="標楷體"/>
                <w:sz w:val="16"/>
              </w:rPr>
              <w:t>、</w:t>
            </w:r>
            <w:r>
              <w:rPr>
                <w:rFonts w:eastAsia="標楷體"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 w:eastAsia="標楷體"/>
                <w:sz w:val="16"/>
              </w:rPr>
              <w:t>的乘法應用題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寫出乘法交換性質的等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箭嘴遊戲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數卡複習同數連加和乘法關係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箭</w:t>
            </w:r>
            <w:r>
              <w:rPr>
                <w:rFonts w:ascii="Times New Roman" w:hAnsi="Times New Roman" w:eastAsia="標楷體"/>
                <w:sz w:val="16"/>
              </w:rPr>
              <w:t>嘴</w:t>
            </w:r>
            <w:r>
              <w:rPr>
                <w:rFonts w:ascii="Times New Roman" w:hAnsi="Times New Roman" w:cs="Times New Roman" w:eastAsia="標楷體"/>
                <w:sz w:val="16"/>
              </w:rPr>
              <w:t>遊戲複習乘法交換性質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當巴士司機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乘客上車了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乘法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七彩磨菇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算一算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和習作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理解四位以內的數及位值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讀、寫和排列四位以內的數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讀、寫和排列四位以內的數及理解位值的意義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2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整數的認識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2-4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四位以內的數的認識和位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四位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讀和寫四位數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排列四位數的大小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說出日常生活中四位數的應用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或甸氏教具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算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00</w:t>
            </w:r>
            <w:r>
              <w:rPr>
                <w:rFonts w:ascii="Times New Roman" w:hAnsi="Times New Roman" w:eastAsia="標楷體"/>
                <w:sz w:val="16"/>
              </w:rPr>
              <w:t>元教具紙幣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甸氏教具的「體」介紹</w:t>
            </w:r>
            <w:r>
              <w:rPr>
                <w:rFonts w:eastAsia="標楷體" w:cs="Times New Roman" w:ascii="Times New Roman" w:hAnsi="Times New Roman"/>
                <w:sz w:val="16"/>
              </w:rPr>
              <w:t>1000</w:t>
            </w:r>
            <w:r>
              <w:rPr>
                <w:rFonts w:ascii="Times New Roman" w:hAnsi="Times New Roman" w:cs="Times New Roman" w:eastAsia="標楷體"/>
                <w:sz w:val="16"/>
              </w:rPr>
              <w:t>（千）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分析四位數的結構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表示四位數，排列四位數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傢具大減價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哪件較貴？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調整售價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拍賣場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一和習作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度量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比較及排列重量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對重量的標準單位的認識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應用克和公斤的能力。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比較及排列重量較接近的物件，並認識以標準單位作量度的需要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和應用克和公斤。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基本量度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M1-8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克和公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重量的量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天平直接比較重量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自訂單位間接比較重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天平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彈簧秤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文具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硬幣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波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粒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故事講述引出重量概念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做閉目估計物品輕重遊戲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自製天平或彈簧秤比較輕重</w:t>
            </w:r>
          </w:p>
          <w:p>
            <w:pPr>
              <w:pStyle w:val="Style17"/>
              <w:ind w:left="652" w:right="108" w:hanging="65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pacing w:val="-2"/>
                <w:sz w:val="16"/>
              </w:rPr>
              <w:t>利用自訂砝碼稱量和記錄物品的重量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比較輕重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稱物遊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比較重量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誰最輕？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二和習作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42" w:right="103" w:hanging="14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42" w:right="87" w:hanging="14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標準重量單位：克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以克為單位估計和稱量一些東西的重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天平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塑膠砝碼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磅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大頭針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各種硬幣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文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玩具和水果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上一課用自訂砝碼稱量時仍未能得知物品重量，引出標準重量單位的需要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介紹克和討論砝碼的用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討論砝碼的不便，引出用磅來稱量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克的認識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玩具重多少？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看誰猜得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猜重量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三和習作十三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公斤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公斤做重量單位估計和稱出一些較重的東西的重量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說出一些日常生活用品或食品的大約重量（克和公斤）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天平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砝碼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座</w:t>
            </w:r>
            <w:r>
              <w:rPr>
                <w:rFonts w:ascii="Times New Roman" w:hAnsi="Times New Roman" w:cs="Times New Roman" w:eastAsia="標楷體"/>
                <w:sz w:val="16"/>
              </w:rPr>
              <w:drawing>
                <wp:inline distT="0" distB="0" distL="0" distR="0">
                  <wp:extent cx="88265" cy="8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8" t="-408" r="-408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16"/>
              </w:rPr>
              <w:t>磅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體重磅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紙包飲品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罐頭食物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本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習作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電話簿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稱量活動引出另一標準重量單位：公斤（千克）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介紹各類不同用途的磅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做蛋糕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座</w:t>
            </w:r>
            <w:r>
              <w:rPr>
                <w:rFonts w:ascii="Times New Roman" w:hAnsi="Times New Roman" w:cs="Times New Roman" w:eastAsia="標楷體"/>
                <w:sz w:val="16"/>
              </w:rPr>
              <w:drawing>
                <wp:inline distT="0" distB="0" distL="0" distR="0">
                  <wp:extent cx="88265" cy="8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8" t="-408" r="-408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16"/>
              </w:rPr>
              <w:t>磅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量體重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水果店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量體重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四和習作十四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課業（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總結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見「數學科學習表現紀錄總表」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right="172" w:hanging="168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280" w:leader="none"/>
          <w:tab w:val="left" w:pos="13800" w:leader="none"/>
        </w:tabs>
        <w:autoSpaceDE w:val="true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  <w:u w:val="single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至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  <w:u w:val="single"/>
        </w:rPr>
        <w:tab/>
        <w:t xml:space="preserve"> </w:t>
      </w:r>
      <w:r>
        <w:rPr>
          <w:rFonts w:ascii="新細明體;PMingLiU" w:hAnsi="新細明體;PMingLiU" w:eastAsia="新細明體;PMingLiU"/>
          <w:sz w:val="22"/>
        </w:rPr>
        <w:t>年度下學期（</w:t>
      </w:r>
      <w:r>
        <w:rPr>
          <w:rFonts w:eastAsia="新細明體;PMingLiU" w:ascii="新細明體;PMingLiU" w:hAnsi="新細明體;PMingLiU"/>
          <w:sz w:val="22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冊）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eastAsia="新細明體;PMingLiU"/>
          <w:sz w:val="22"/>
        </w:rPr>
        <w:t>二年級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  <w:u w:val="single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班</w:t>
      </w:r>
    </w:p>
    <w:p>
      <w:pPr>
        <w:pStyle w:val="Normal"/>
        <w:autoSpaceDE w:val="true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理解分物（均分意義及包含意義）的概念和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理解乘法和除法的概念及其關係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計算基本除法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4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解答除法應用題的能力。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理解乘法和除法的概念及其關係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基本除法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除法應用題。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整數的運算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3-7</w:t>
            </w:r>
          </w:p>
          <w:p>
            <w:pPr>
              <w:pStyle w:val="Style17"/>
              <w:ind w:right="71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基本除法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分物遊戲（一）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把物件等分，說出每份的數目和餘下的數目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寫出把物件等分時，分盡和分不盡的情形。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文具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書簿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手工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積木或數粒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分練習簿，介紹均分的意義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分鉛筆，介紹「餘下」的意義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分貼紙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分材料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分糖果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美麗的花朵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五和習作十五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42" w:right="103" w:hanging="14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42" w:right="87" w:hanging="14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分物遊戲（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把物件依每份指定的數目分成若干份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寫出分成的份數和餘下的數目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波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積木或數粒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依每份指定的數目分波子，介紹包含的意義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依指定人數排列成行，介紹「餘數」的意義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旅行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燒烤的食物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波子棋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小廚師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珍珠奶茶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六和習作十六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除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說出分物和除法的關係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寫出橫除式和直除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積木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：透過分物遊戲，介紹除號和除式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美味的</w:t>
            </w:r>
            <w:r>
              <w:rPr>
                <w:rFonts w:ascii="Times New Roman" w:hAnsi="Times New Roman" w:cs="Times New Roman" w:eastAsia="標楷體"/>
                <w:sz w:val="16"/>
              </w:rPr>
              <w:drawing>
                <wp:inline distT="0" distB="0" distL="0" distR="0">
                  <wp:extent cx="94615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2" t="-369" r="-382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16"/>
              </w:rPr>
              <w:t>喱糖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玩積木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密碼入場券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發聲小電腦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七和習作十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乘和除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說出乘和除的關係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基本乘法計算基本除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圖畫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糖果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透過對某情境的不同看法，用乘式和除式表達，認識乘和除的關係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乘法表，逐一說出和寫出乘式和除式，學習利用乘法計算除法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丁丁</w:t>
            </w:r>
            <w:r>
              <w:rPr>
                <w:rFonts w:ascii="Times New Roman" w:hAnsi="Times New Roman" w:cs="Times New Roman" w:eastAsia="標楷體"/>
                <w:sz w:val="16"/>
              </w:rPr>
              <w:t>的食物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分食物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丁丁</w:t>
            </w:r>
            <w:r>
              <w:rPr>
                <w:rFonts w:ascii="Times New Roman" w:hAnsi="Times New Roman" w:cs="Times New Roman" w:eastAsia="標楷體"/>
                <w:sz w:val="16"/>
              </w:rPr>
              <w:t>的家課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乘式轉除式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八和習作十八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03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87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71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除法（一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均分意義的除法（整除和有餘數的）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均分意義的除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波子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卡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書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餅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透過分物活動，用乘法計算均分意義的除法，包括試商和解答有關應用題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看數卡，說平均分物的故事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攤位遊戲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分工合作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看數卡，說故事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分食物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十九和習作十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除法（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利用短除法計算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計算包含意義的除法（整除和有餘數的）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包含意義的除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波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透過分物活動，用乘法計算包含意義的除法，包括短除法和有餘數的除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看數卡，說包含分物的故事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收拾儲物室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球類比賽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玩數卡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歡笑天地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你問我答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和習作二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圖形與空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認識、描述及製作簡單柱體和錐體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把柱體和錐體分類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、描述及製作簡單柱體和錐體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把柱體和錐體命名及分類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S1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平面和立體圖形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S1-6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柱體和錐體的認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柱體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辨認已學的四種立體圖形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辨別正方體和長方體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製作簡單的柱體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積木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數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立體模型和圖形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竹簽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手工泥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書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硬幣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立體模型，介紹柱體及其名稱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疊物、竹簽等進行立體圖形製作活動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雪櫃裏有甚麼東西？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積木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造柱體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愛吃甚麼？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積木屋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一和習作二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錐體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辨認錐體，並說出它們的名稱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製作簡單的錐體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積木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竹簽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立體模型或圖形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手工泥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立體模型，介紹錐體及其名稱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手工泥、竹簽等進行立體圖形製作活動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買帽子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造錐體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幸運大抽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造立體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二和習作二十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課業（三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總結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圖形與空間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認識角和直角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辨別角的大小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辨認四個主要方向的能力。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角和直角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四個主要方向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S1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平面和立體圖形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S1-5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角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角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指出一些東西的角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用重疊的方法比較角的大小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畫出一些角，並把它們按大小排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文具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鉛垂物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繩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摺扇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飲管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幾何條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摺紙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鐘面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釘板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竹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用繩和鉛垂物做錘擺活動，引出「角」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用竹簽或鉛筆做出大小不同的角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觀察課室中的東西，找出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美味的點心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夏天到了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健文</w:t>
            </w:r>
            <w:r>
              <w:rPr>
                <w:rFonts w:ascii="Times New Roman" w:hAnsi="Times New Roman" w:cs="Times New Roman" w:eastAsia="標楷體"/>
                <w:sz w:val="16"/>
              </w:rPr>
              <w:t>的手工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往哪裏走？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三和習作二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直角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指出一些東西的直角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用不同的方法繪製直角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用重疊的方法找出一些比直角大或小的角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摺紙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文具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時鐘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釘板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格紙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竹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透過摺紙活動，認識直角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觀察課室中的東西，找出直角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不同活動，例：摹畫、釘板等繪製直角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摺摺看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蹺蹺板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美兒</w:t>
            </w:r>
            <w:r>
              <w:rPr>
                <w:rFonts w:ascii="Times New Roman" w:hAnsi="Times New Roman" w:cs="Times New Roman" w:eastAsia="標楷體"/>
                <w:sz w:val="16"/>
              </w:rPr>
              <w:t>的圖畫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看畫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造相架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四和習作二十四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方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辨別東、南、西、北四個方向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看圖說出方向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向板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小羅盤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鐘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日出、日落的方向，引出東、南、西、北四個方向</w:t>
            </w:r>
          </w:p>
          <w:p>
            <w:pPr>
              <w:pStyle w:val="Style17"/>
              <w:ind w:left="652" w:right="108" w:hanging="652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pacing w:val="-2"/>
                <w:sz w:val="16"/>
              </w:rPr>
              <w:t>利用小羅盤定北方，用方向板找方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日出和日落</w:t>
            </w:r>
          </w:p>
          <w:p>
            <w:pPr>
              <w:pStyle w:val="Style17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  <w:u w:val="single"/>
              </w:rPr>
              <w:t>健文</w:t>
            </w:r>
            <w:r>
              <w:rPr>
                <w:rFonts w:ascii="Times New Roman" w:hAnsi="Times New Roman" w:cs="Times New Roman" w:eastAsia="標楷體"/>
                <w:sz w:val="16"/>
              </w:rPr>
              <w:t>的方向板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新座位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座位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走出迷宮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五和習作二十五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認識和應用一千元以內的貨幣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閱讀標價牌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解答貨幣應用題的能力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認識和應用一千元以內的貨幣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讀出及寫出商品的標價牌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3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解答貨幣應用題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5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貨幣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N5-3</w:t>
            </w:r>
          </w:p>
          <w:p>
            <w:pPr>
              <w:pStyle w:val="Style17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香港特別行政區通用的貨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香港特別行政區的貨幣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複習已學的本港常用的貨幣及學習辨認五百元和一千元的紙幣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做簡單的換算活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教具硬幣和紙幣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教具硬幣和紙幣進行辨認貨幣活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教具硬幣和紙幣進行換算活動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叔叔的收藏品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快餐店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共有多少元？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提款機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失物認領</w:t>
            </w:r>
          </w:p>
          <w:p>
            <w:pPr>
              <w:pStyle w:val="Style17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六和習作二十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3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304"/>
        <w:gridCol w:w="1304"/>
        <w:gridCol w:w="1304"/>
        <w:gridCol w:w="981"/>
        <w:gridCol w:w="1304"/>
        <w:gridCol w:w="284"/>
        <w:gridCol w:w="851"/>
        <w:gridCol w:w="3335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ind w:right="71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right="103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right="87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/>
              <w:ind w:right="71" w:hanging="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同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買東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依標價牌付款和找贖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複名數加法或減法，解答付款和找贖的問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玩具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文具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教具硬幣和紙幣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說出課室中一些物件的價錢，討論付款方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心算買兩件物品的價錢，然後付款和找贖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訂校服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百貨公司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三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快餐店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四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買生日禮物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買了甚麼？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對對看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七和習作二十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進展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數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處理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利用資料製作方塊圖的能力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增強閱讀方塊圖、比較和討論的能力。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搜集資料，然後分類和製作方塊圖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做簡單讀圖報告或討論。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D1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簡單統計圖像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D1-4</w:t>
            </w:r>
          </w:p>
          <w:p>
            <w:pPr>
              <w:pStyle w:val="Style17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塊圖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方塊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（一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學習用方塊紙製作方塊圖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說出讀圖心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顏色筆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塊紙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大卡紙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方塊紙畫上圖形，製作象形圖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方塊紙，製作方塊圖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家裏的水果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暑假的活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飲品統計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八和習作二十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2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方塊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（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用顏色填方格的方法製作方塊圖。</w:t>
            </w:r>
          </w:p>
          <w:p>
            <w:pPr>
              <w:pStyle w:val="Style17"/>
              <w:ind w:left="142" w:right="85" w:hanging="1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說出讀圖心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算柱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方格紙</w:t>
            </w:r>
          </w:p>
          <w:p>
            <w:pPr>
              <w:pStyle w:val="Style17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顏色筆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活動：</w:t>
            </w:r>
            <w:r>
              <w:rPr>
                <w:rFonts w:eastAsia="標楷體" w:cs="Times New Roman" w:ascii="Times New Roman" w:hAnsi="Times New Roman"/>
                <w:sz w:val="16"/>
              </w:rPr>
              <w:t>1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算柱，做統計活動</w:t>
            </w:r>
          </w:p>
          <w:p>
            <w:pPr>
              <w:pStyle w:val="Style17"/>
              <w:ind w:left="652" w:right="108" w:hanging="6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</w:rPr>
              <w:t>　　　</w:t>
            </w:r>
            <w:r>
              <w:rPr>
                <w:rFonts w:eastAsia="標楷體" w:cs="Times New Roman" w:ascii="Times New Roman" w:hAnsi="Times New Roman"/>
                <w:sz w:val="16"/>
              </w:rPr>
              <w:t>2.</w:t>
            </w:r>
            <w:r>
              <w:rPr>
                <w:rFonts w:eastAsia="新細明體;PMingLiU" w:ascii="新細明體;PMingLiU" w:hAnsi="新細明體;PMingLiU"/>
                <w:sz w:val="22"/>
              </w:rPr>
              <w:tab/>
            </w:r>
            <w:r>
              <w:rPr>
                <w:rFonts w:ascii="Times New Roman" w:hAnsi="Times New Roman" w:cs="Times New Roman" w:eastAsia="標楷體"/>
                <w:sz w:val="16"/>
              </w:rPr>
              <w:t>利用方格紙，繪製方塊圖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課業：一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生日會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　　　二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16"/>
              </w:rPr>
              <w:t>出生的月份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活動工作紙：可愛小動物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16"/>
              </w:rPr>
              <w:t>美味的雪糕</w:t>
            </w:r>
          </w:p>
          <w:p>
            <w:pPr>
              <w:pStyle w:val="Style17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家課：練習二十九和習作二十九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103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87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1" w:hanging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綜合複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課業（四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7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right="106" w:hanging="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pacing w:lineRule="auto" w:line="30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總結性評估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標楷體" w:ascii="Times New Roman" w:hAnsi="Times New Roman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autoSpaceDE w:val="true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8520" w:leader="none"/>
        </w:tabs>
        <w:autoSpaceDE w:val="tru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見「數學科學習表現紀錄總表」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autoSpaceDE w:val="true"/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80"/>
        <w:tab w:val="left" w:pos="1320" w:leader="none"/>
        <w:tab w:val="left" w:pos="1680" w:leader="none"/>
      </w:tabs>
      <w:ind w:left="450" w:hanging="450"/>
    </w:pPr>
    <w:rPr>
      <w:rFonts w:ascii="標楷體" w:hAnsi="標楷體" w:eastAsia="標楷體"/>
      <w:sz w:val="15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17">
    <w:name w:val="純文字"/>
    <w:basedOn w:val="Normal"/>
    <w:qFormat/>
    <w:pPr>
      <w:autoSpaceDE w:val="true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9:26:00Z</dcterms:created>
  <dc:creator>Modern Educational Research Society Ltd.</dc:creator>
  <dc:description/>
  <cp:keywords/>
  <dc:language>en-US</dc:language>
  <cp:lastModifiedBy>Yu Leung HO</cp:lastModifiedBy>
  <cp:lastPrinted>1999-06-26T12:14:00Z</cp:lastPrinted>
  <dcterms:modified xsi:type="dcterms:W3CDTF">2004-04-01T08:37:00Z</dcterms:modified>
  <cp:revision>11</cp:revision>
  <dc:subject/>
  <dc:title>本 學 期 課 程</dc:title>
</cp:coreProperties>
</file>