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right="172" w:hanging="1680"/>
        <w:jc w:val="center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280" w:leader="none"/>
          <w:tab w:val="left" w:pos="13800" w:leader="none"/>
        </w:tabs>
        <w:autoSpaceDE w:val="true"/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上學期（</w:t>
      </w:r>
      <w:r>
        <w:rPr>
          <w:rFonts w:eastAsia="華康新儷粗黑;Arial Unicode MS" w:ascii="華康新儷粗黑;Arial Unicode MS" w:hAnsi="華康新儷粗黑;Arial Unicode MS"/>
          <w:sz w:val="22"/>
        </w:rPr>
        <w:t>A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二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5" w:leader="none"/>
                <w:tab w:val="left" w:pos="1680" w:leader="none"/>
              </w:tabs>
              <w:autoSpaceDE w:val="tru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增強理解整數的概念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讀、寫和排列三位數及理解位值的意義。</w:t>
            </w:r>
          </w:p>
          <w:p>
            <w:pPr>
              <w:pStyle w:val="Normal"/>
              <w:tabs>
                <w:tab w:val="clear" w:pos="1080"/>
                <w:tab w:val="left" w:pos="201" w:leader="none"/>
                <w:tab w:val="left" w:pos="1680" w:leader="none"/>
              </w:tabs>
              <w:autoSpaceDE w:val="true"/>
              <w:ind w:left="142" w:right="87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理解及應用三位數於日常生活中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2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整數的認識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2-3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三位以內的數的認識和位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三位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從數數介紹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>100</w:t>
            </w:r>
            <w:r>
              <w:rPr>
                <w:rFonts w:ascii="Times New Roman" w:hAnsi="Times New Roman" w:cs="Times New Roman" w:eastAsia="標楷體"/>
                <w:sz w:val="16"/>
              </w:rPr>
              <w:t>和三位數的讀和寫及按大小排列三位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76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認識日常生活中應用三位數的實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粒</w:t>
            </w:r>
            <w:r>
              <w:rPr>
                <w:rFonts w:eastAsia="標楷體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eastAsia="標楷體"/>
                <w:sz w:val="16"/>
              </w:rPr>
              <w:t>甸氏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方格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粒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甸氏教具和算柱認識三位數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排列數的大小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討論日常生活中應用三位數的實例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看電影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點算入場券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攤位遊戲</w:t>
            </w:r>
            <w:r>
              <w:rPr>
                <w:rFonts w:eastAsia="標楷體" w:cs="Times New Roman" w:ascii="Times New Roman" w:hAnsi="Times New Roman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輪候座位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密碼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一和習作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進展性評估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進行三位數以內的加法運算的能力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103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增強應用數字運算的知識與概念來構思及解答簡易問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以內的加法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87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三位數以內的加法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3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三個位以內的加法、兩個位以內的減法和加減混合計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法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二位數的加法（包括連加）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76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學習三位數不進位加法的概念和算法（包括同數相加和連加）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餅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糖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心算比賽複習</w:t>
            </w:r>
            <w:r>
              <w:rPr>
                <w:rFonts w:eastAsia="標楷體"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 w:eastAsia="標楷體"/>
                <w:sz w:val="16"/>
              </w:rPr>
              <w:t>以內的基本加法和用算柱複習二位數加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表示二位數進位加法和三位數不進位加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餅店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買糖果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找出口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圈圈、算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二和習作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法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三位數一次進位加法的概念和算法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76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學習解答有關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進行三位數相加，說出個位的數進位後的和及十位的數進位後的和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進行兩個二位數相加，說出進位後變成三位數的和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具店的布娃娃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具車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密碼車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三和習作三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法（三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三位數兩次進位加法的概念和算法（包括連加）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76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學習解答有關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水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雞鴨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進行兩個數相加，說出經兩次進位後變成三位數的和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講解三位數的連加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參觀小農場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小小果園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看誰算得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四和習作四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  <w:tab w:val="left" w:pos="360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與空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增強直觀地認識直線、曲線及平行線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直觀地認識直線、曲線及平行線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平面和立體圖形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-3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直線和曲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直觀辨認直線和曲線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分辨直線和曲線所組成的圖形、數字和英文字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室的物件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引述玩拔河、跳繩等活動介紹直線和曲線，再利用圖畫進行辨認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尺、盒等物件學習簡便畫線方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數字和英文字母，認識組成字的線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遊公園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跟我畫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午餐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齊齊畫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幸運車牌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平行線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直觀辨認平行線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用直尺繪畫、用紙摺出和在釘板上圍出平行線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直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四邊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小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釘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橡膠圈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常見的例子認識和辨認平行線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四邊形，找出平行線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小繩、摺紙等方法做平行線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探望外婆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繪製平行線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買氣球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找筷子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六和習作六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度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理解需要利用米作量度的能力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根據不同情況選擇米和厘米作量度的能力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103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綜合數、度量、圖形與空間的知識，直觀地解答簡易量度問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認識及應用米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量度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-2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米和厘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用厘米尺量度和記錄長度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估計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米的長度和利用米尺量度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根據需要選用米或厘米作量度單位做紀錄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厘米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米尺（直尺、滾輪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卷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eastAsia="標楷體"/>
                <w:sz w:val="16"/>
              </w:rPr>
              <w:t>厘米紙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藉著利用厘米尺量度過程的不便，介紹米和米尺，並自製米尺進行量度活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運用卷尺和滾輪量度較長的長度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米的認識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量度球場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會員證號碼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量量看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七和習作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autoSpaceDE w:val="true"/>
        <w:rPr/>
      </w:pPr>
      <w:r>
        <w:rPr/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-17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-44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進行二位數以內的減法運算的能力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103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增強應用數字運算的知識與概念來構思及解答簡易問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加法及減法的概念和關係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二位數以內的減法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87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二位數以內的減法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3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三個位以內的加法、兩個位以內的減法和加減混合計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法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計算基本加法和減法組合，學習加和減的關係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二位數不退位減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有關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和圖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進行心算比賽，複習基本加法和減法組合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看圖計算和寫出加減關係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二位數不退位減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媽媽買的菊花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到花店去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切西瓜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釣魚樂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八和習作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法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二位數的退位減法和解答應用題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二位數的連減法和解答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二位數的退位減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二位數的連減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買相簿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文具店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密碼條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九和習作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減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計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學習依次計算加減混合計算的式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，引導學生學習加減混合計算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另一套數卡，進行比賽，加強學生「依著次序，逐步計算」的概念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問答比賽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拋豆袋比賽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看圖說故事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電話號碼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和習作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增強認識及應用貨幣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香港特別行政區的硬幣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一百元以內的硬幣和紙幣，並作簡單應用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讀出及寫出商品的標價牌，運用已學的計算方法解答貨幣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5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貨幣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5-2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香港特別行政區百元以內的貨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香港特別行政區的貨幣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辨別本港通用的硬幣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辨別本港通用的一百元或以下的紙幣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做簡單的貨幣換算和買賣活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硬幣和紙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貨幣教具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硬幣和紙幣，引導學生認識它們的名稱、幣值大小等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紙幣，報告辨別幣值的地方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貨幣教具，做貨幣換算和買賣活動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美兒</w:t>
            </w:r>
            <w:r>
              <w:rPr>
                <w:rFonts w:ascii="Times New Roman" w:hAnsi="Times New Roman" w:cs="Times New Roman" w:eastAsia="標楷體"/>
                <w:sz w:val="16"/>
              </w:rPr>
              <w:t>的錢箱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錢箱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量體重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四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美麗的貼紙相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機件故障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錢幣包裝機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一和習作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/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200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  <w:tab w:val="left" w:pos="2400" w:leader="none"/>
              </w:tabs>
              <w:autoSpaceDE w:val="true"/>
              <w:ind w:right="-17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  <w:tab w:val="left" w:pos="360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-2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03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87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到玩具店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說出商品的標價牌所表示的款項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依照價錢付款和找贖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購買兩種東西，依照價錢付款和找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硬幣和紙幣或貨幣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價目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玩具金幣和銀幣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貼上標價牌的物品，引導學生說出商品的價值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引導學生進行多種不同的買賣遊戲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具店大減價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應付多少？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買賣遊戲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二和習作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與空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直觀地認識和分辨各種四邊形的能力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從已知條件製作平面圖形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各種不同名稱的四邊形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直觀地分辨各種四邊形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平面和立體圖形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-4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四邊形的認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四邊形（一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分辨菱形和平行四邊形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在釘板上圍出和摺紙剪出菱形和平行四邊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飲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小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橡膠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釘板或釘點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4"/>
                <w:sz w:val="16"/>
              </w:rPr>
              <w:t>利用不同活動引出菱形和平行四邊形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在釘板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釘點紙上圍出或摺紙剪出有關圖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正方形和菱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長方形和平行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齊來剪摺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拼合圖形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大變身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三和習作十三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四邊形（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分辨鷂形和梯形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在釘板上圍出和摺紙剪出鷂形和梯形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利用幾何條拼出和在方格紙上畫出各種四邊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幾何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橡膠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紙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飲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小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釘板或釘點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不同活動介紹鷂形和梯形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在釘板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釘點紙上圍出或摺紙剪出有關圖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放風箏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拼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沒有顏色的圖畫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美味的餅乾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四和習作十四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四邊形（三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利用直角三角形拼砌四邊形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利用七巧板的圖形板拼砌四邊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直角三角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七巧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剪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貼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不同數量的直角三角形拼砌四邊形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七巧板中不同數量的圖形板拼砌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拼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活用七巧板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拼四邊形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五和習作十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right="172" w:hanging="1680"/>
        <w:jc w:val="center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280" w:leader="none"/>
          <w:tab w:val="left" w:pos="13800" w:leader="none"/>
        </w:tabs>
        <w:autoSpaceDE w:val="true"/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上學期（</w:t>
      </w:r>
      <w:r>
        <w:rPr>
          <w:rFonts w:eastAsia="華康新儷粗黑;Arial Unicode MS" w:ascii="華康新儷粗黑;Arial Unicode MS" w:hAnsi="華康新儷粗黑;Arial Unicode MS"/>
          <w:sz w:val="22"/>
        </w:rPr>
        <w:t>B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二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autoSpaceDE w:val="true"/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華康新儷粗黑;Arial Unicode MS" w:ascii="華康新儷粗黑;Arial Unicode MS" w:hAnsi="華康新儷粗黑;Arial Unicode MS"/>
          <w:sz w:val="22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進行基本乘法運算的能力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應用數字運算的知識與概念來構思及解答簡易問題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乘法的概念和乘法與加法的關係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基本乘法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及應用乘法交換性質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基本乘法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6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乘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數和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數數活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數數和倍的關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室內的文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粒或文具，複習各項的數數活動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課業二，學習數數和倍的關係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生日會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佈置場地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捉蝴蝶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印圖案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六和習作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eastAsia="標楷體"/>
                <w:sz w:val="16"/>
              </w:rPr>
              <w:t>的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乘和倍及同數連加的關係，學習乘式的寫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從活動和利用已有知識引入和學習計算</w:t>
            </w:r>
            <w:r>
              <w:rPr>
                <w:rFonts w:eastAsia="標楷體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解答</w:t>
            </w:r>
            <w:r>
              <w:rPr>
                <w:rFonts w:eastAsia="標楷體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電芯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筷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手襪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數數或觀察數線，學習乘和倍及同數連加的關係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線，學習</w:t>
            </w:r>
            <w:r>
              <w:rPr>
                <w:rFonts w:eastAsia="標楷體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派糖果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齊齊說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買膠擦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小豬啦啦隊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美味的蛋糕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七和習作十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eastAsia="標楷體"/>
                <w:sz w:val="16"/>
              </w:rPr>
              <w:t>和</w:t>
            </w:r>
            <w:r>
              <w:rPr>
                <w:rFonts w:eastAsia="標楷體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eastAsia="標楷體"/>
                <w:sz w:val="16"/>
              </w:rPr>
              <w:t>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解答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硬幣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鉛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輪盤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兌換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元硬幣，學習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手指等活動，學習</w:t>
            </w:r>
            <w:r>
              <w:rPr>
                <w:rFonts w:eastAsia="標楷體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歡笑天地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得到多少張？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換領獎品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貨車檢查站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隱藏了的數字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八和習作十八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-17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-44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03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87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eastAsia="標楷體"/>
                <w:sz w:val="16"/>
              </w:rPr>
              <w:t>和</w:t>
            </w:r>
            <w:r>
              <w:rPr>
                <w:rFonts w:eastAsia="標楷體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eastAsia="標楷體"/>
                <w:sz w:val="16"/>
              </w:rPr>
              <w:t>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</w:t>
            </w:r>
            <w:r>
              <w:rPr>
                <w:rFonts w:eastAsia="標楷體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解答</w:t>
            </w:r>
            <w:r>
              <w:rPr>
                <w:rFonts w:eastAsia="標楷體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四腳動物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蜘蛛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輪盤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動物圖學習</w:t>
            </w:r>
            <w:r>
              <w:rPr>
                <w:rFonts w:eastAsia="標楷體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方格紙做活動，學習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可愛的小狗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蜘蛛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水族館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共有多少條邊？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幸運雪條棒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有趣的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實例介紹乘法的交換性質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探究乘法表中表現乘法交換性質的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實物或圖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方格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排隊、繪圖或安排實物等活動介紹乘法交換性質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線和乘法表等作進一步的學習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螞蟻兵團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找食物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小小乘法表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抽屜裡的襪子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考考你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和習作二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度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利用時、分表示時間的能力及理解其需要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閱讀日曆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及應用分、時、上午和下午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一年的各月、一星期的各天、每月的日數及平年和閏年的日數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量度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-6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時間和日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報時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時鐘每一小格即為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分鐘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以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分鐘為單位的報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電子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鐘面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直尺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元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聯動鐘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通過不同活動認識時針和分針及它們移動時所表示不同的時間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透過鐘面報時活動認識每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分鐘的報時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上學去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一分鐘的比賽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放學了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四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回到家了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測試鬧鐘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填鐘面比賽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一和習作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報時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看鐘面（時鐘和數字鐘）報時（時和分）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寫出鐘面上的正確時間和若干分鐘後的時間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時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字鐘錶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聯動鐘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看鐘面及數字鐘錶報時，比較兩種鐘面的優點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連續圖畫活動，畫出指針和寫出一段時間後的情形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美兒</w:t>
            </w:r>
            <w:r>
              <w:rPr>
                <w:rFonts w:ascii="Times New Roman" w:hAnsi="Times New Roman" w:cs="Times New Roman" w:eastAsia="標楷體"/>
                <w:sz w:val="16"/>
              </w:rPr>
              <w:t>的手錶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鐘錶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早上的活動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問時間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鬧鐘響了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二和習作二十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autoSpaceDE w:val="true"/>
        <w:rPr/>
      </w:pPr>
      <w:r>
        <w:rPr/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三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進行基本乘法運算的能力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應用數字運算的知識與概念來構思及解答簡易問題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乘法的概念和乘法與加法的關係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基本乘法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及應用乘法交換性質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基本乘法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6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乘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eastAsia="標楷體"/>
                <w:sz w:val="16"/>
              </w:rPr>
              <w:t>和</w:t>
            </w:r>
            <w:r>
              <w:rPr>
                <w:rFonts w:eastAsia="標楷體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eastAsia="標楷體"/>
                <w:sz w:val="16"/>
              </w:rPr>
              <w:t>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解答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三角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蜜蜂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數三角形的邊或角，學習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數蜜蜂的腳，學習</w:t>
            </w:r>
            <w:r>
              <w:rPr>
                <w:rFonts w:eastAsia="標楷體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到郊外旅行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小蜜蜂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野餐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對對樂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eastAsia="標楷體"/>
                <w:sz w:val="16"/>
              </w:rPr>
              <w:t>和</w:t>
            </w:r>
            <w:r>
              <w:rPr>
                <w:rFonts w:eastAsia="標楷體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eastAsia="標楷體"/>
                <w:sz w:val="16"/>
              </w:rPr>
              <w:t>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計算</w:t>
            </w:r>
            <w:r>
              <w:rPr>
                <w:rFonts w:eastAsia="標楷體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解答</w:t>
            </w:r>
            <w:r>
              <w:rPr>
                <w:rFonts w:eastAsia="標楷體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月曆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一星期的日數，學習</w:t>
            </w:r>
            <w:r>
              <w:rPr>
                <w:rFonts w:eastAsia="標楷體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方格紙做活動，學習</w:t>
            </w:r>
            <w:r>
              <w:rPr>
                <w:rFonts w:eastAsia="標楷體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標楷體"/>
                <w:sz w:val="16"/>
              </w:rPr>
              <w:t>的乘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新月曆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美麗的珠子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造珠鏈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攤位遊戲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找蘿蔔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四和習作二十四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奇妙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eastAsia="標楷體"/>
                <w:sz w:val="16"/>
              </w:rPr>
              <w:t>和</w:t>
            </w:r>
            <w:r>
              <w:rPr>
                <w:rFonts w:eastAsia="標楷體" w:ascii="Times New Roman" w:hAnsi="Times New Roman"/>
                <w:sz w:val="16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或</w:t>
            </w:r>
            <w:r>
              <w:rPr>
                <w:rFonts w:eastAsia="標楷體" w:cs="Times New Roman" w:ascii="Times New Roman" w:hAnsi="Times New Roman"/>
                <w:sz w:val="16"/>
              </w:rPr>
              <w:t>0</w:t>
            </w:r>
            <w:r>
              <w:rPr>
                <w:rFonts w:ascii="Times New Roman" w:hAnsi="Times New Roman" w:cs="Times New Roman" w:eastAsia="標楷體"/>
                <w:sz w:val="16"/>
              </w:rPr>
              <w:t>乘任何數的結果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完成乘法表及探究乘法表一些特殊的情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鉛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拿鉛筆，從連加法說出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或</w:t>
            </w:r>
            <w:r>
              <w:rPr>
                <w:rFonts w:eastAsia="標楷體" w:cs="Times New Roman" w:ascii="Times New Roman" w:hAnsi="Times New Roman"/>
                <w:sz w:val="16"/>
              </w:rPr>
              <w:t>0</w:t>
            </w:r>
            <w:r>
              <w:rPr>
                <w:rFonts w:ascii="Times New Roman" w:hAnsi="Times New Roman" w:cs="Times New Roman" w:eastAsia="標楷體"/>
                <w:sz w:val="16"/>
              </w:rPr>
              <w:t>乘任何數的結果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心算比賽，口述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和</w:t>
            </w:r>
            <w:r>
              <w:rPr>
                <w:rFonts w:eastAsia="標楷體" w:cs="Times New Roman" w:ascii="Times New Roman" w:hAnsi="Times New Roman"/>
                <w:sz w:val="16"/>
              </w:rPr>
              <w:t>0</w:t>
            </w:r>
            <w:r>
              <w:rPr>
                <w:rFonts w:ascii="Times New Roman" w:hAnsi="Times New Roman" w:cs="Times New Roman" w:eastAsia="標楷體"/>
                <w:sz w:val="16"/>
              </w:rPr>
              <w:t>的乘法的答案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穿手襪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有趣的乘法表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說故事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五和習作二十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度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利用時、分表示時間的能力及理解其需要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閱讀日曆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及應用分、時、上午和下午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一年的各月、一星期的各天、每月的日數及平年和閏年的日數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量度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-6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時間和日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日和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一天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16"/>
              </w:rPr>
              <w:t>小時，分為上午和下午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上午和下午一些生活習慣的時間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時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電視節目時間表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學校上課時間表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時鐘或數字鐘介紹上午和下午</w:t>
            </w:r>
          </w:p>
          <w:p>
            <w:pPr>
              <w:pStyle w:val="Style17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上課時間表和電視節目時間表，討論一段時間的活動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一天的時間</w:t>
            </w:r>
          </w:p>
          <w:p>
            <w:pPr>
              <w:pStyle w:val="Style17"/>
              <w:ind w:right="10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美兒</w:t>
            </w:r>
            <w:r>
              <w:rPr>
                <w:rFonts w:ascii="Times New Roman" w:hAnsi="Times New Roman" w:cs="Times New Roman" w:eastAsia="標楷體"/>
                <w:sz w:val="16"/>
              </w:rPr>
              <w:t>的一天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你在做甚麼？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一天的假期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六和習作二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autoSpaceDE w:val="true"/>
        <w:rPr/>
      </w:pPr>
      <w:r>
        <w:rPr/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度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103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87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71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年、月、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閱讀日曆，說出日期。</w:t>
            </w:r>
          </w:p>
          <w:p>
            <w:pPr>
              <w:pStyle w:val="Style17"/>
              <w:snapToGrid w:val="false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閱讀月曆，說出某一個月有多少天。</w:t>
            </w:r>
          </w:p>
          <w:p>
            <w:pPr>
              <w:pStyle w:val="Style17"/>
              <w:snapToGrid w:val="false"/>
              <w:ind w:left="142" w:right="74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記錄日期，包括簡寫的方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日曆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月曆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本年年曆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學生手冊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附頁年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日曆，讀出手上日曆紙的日期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月曆，讀出每個星期一的日期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年曆，找出每一個月的日數，認識月大和月小、平年和閏年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年曆卡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日曆和月曆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年曆和日曆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幸運收據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七和習作二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處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按一定準則收集及比較離散的統計數據，並作分類的能力。</w:t>
            </w:r>
          </w:p>
          <w:p>
            <w:pPr>
              <w:pStyle w:val="Style17"/>
              <w:ind w:left="142" w:right="103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製作及閱讀顯示數據關係的象形圖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搜集與日常環境有關的資料，並作分類。</w:t>
            </w:r>
          </w:p>
          <w:p>
            <w:pPr>
              <w:pStyle w:val="Style17"/>
              <w:ind w:left="142" w:right="87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採用「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圖像代表</w:t>
            </w:r>
            <w:r>
              <w:rPr>
                <w:rFonts w:eastAsia="標楷體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</w:rPr>
              <w:t>」的方法製作象形圖及做簡單讀圖報告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D1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簡單統計圖像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D1-3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象形圖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簡單象形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進行訪問和統計及製作簡單象形圖。</w:t>
            </w:r>
          </w:p>
          <w:p>
            <w:pPr>
              <w:pStyle w:val="Style17"/>
              <w:ind w:left="142" w:right="76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象形統計圖，比較和說出讀圖心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圖像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大卡紙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貼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統計全班同學出生的月份，製作簡單象形圖</w:t>
            </w:r>
          </w:p>
          <w:p>
            <w:pPr>
              <w:pStyle w:val="Style17"/>
              <w:spacing w:lineRule="auto" w:line="300"/>
              <w:ind w:left="653" w:right="106" w:hanging="653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統計全班同學喜歡的運動，製作簡單象形圖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賀年食品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美麗的年花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入紅封包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吃早餐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八和習作二十八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四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Style17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0:41:00Z</dcterms:created>
  <dc:creator>Modern Educational Research Society Ltd.</dc:creator>
  <dc:description/>
  <cp:keywords/>
  <dc:language>en-US</dc:language>
  <cp:lastModifiedBy>Yu Leung HO</cp:lastModifiedBy>
  <cp:lastPrinted>1999-06-26T12:14:00Z</cp:lastPrinted>
  <dcterms:modified xsi:type="dcterms:W3CDTF">2004-04-01T08:37:00Z</dcterms:modified>
  <cp:revision>32</cp:revision>
  <dc:subject/>
  <dc:title>本 學 期 課 程</dc:title>
</cp:coreProperties>
</file>