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六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napToGrid w:val="false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</w:rPr>
              <w:t>百分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乘法的計算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百分數與分數的互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答求百分率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答依百分率求出數值的應用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應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百分率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的應用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百分率的意義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求百分率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依百分率求數值的應用題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透明方格膠片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8"/>
              </w:rPr>
            </w:pPr>
            <w:r>
              <w:rPr>
                <w:rFonts w:eastAsia="標楷體"/>
                <w:b/>
                <w:bCs/>
                <w:sz w:val="8"/>
              </w:rPr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現代百貨公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校園裏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音樂會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到市場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根據百分率求出數值，並解決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求得數與數之間的百分率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的應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從已知的百分率求出對應的數，並估算結果是否合理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求數與數之間的百分率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存款利率的資料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8"/>
              </w:rPr>
            </w:pPr>
            <w:r>
              <w:rPr>
                <w:rFonts w:eastAsia="標楷體"/>
                <w:b/>
                <w:bCs/>
                <w:sz w:val="8"/>
              </w:rPr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現代百貨公司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金魚缸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彩色波子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課外活動組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明白折扣的意義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答有關折扣的應用題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折扣的意義，並計算折扣價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計算「雙重折扣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求折扣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減價廣告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品卡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折扣卡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8"/>
              </w:rPr>
            </w:pPr>
            <w:r>
              <w:rPr>
                <w:rFonts w:eastAsia="標楷體"/>
                <w:b/>
                <w:bCs/>
                <w:sz w:val="8"/>
              </w:rPr>
            </w:r>
          </w:p>
          <w:p>
            <w:pPr>
              <w:pStyle w:val="Normal"/>
              <w:snapToGrid w:val="false"/>
              <w:spacing w:lineRule="auto" w:line="264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pacing w:lineRule="auto" w:line="264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現代百貨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百貨公司大減價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貴賓卡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多少折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/>
      </w:pPr>
      <w:r>
        <w:rPr>
          <w:color w:val="0000FF"/>
        </w:rPr>
        <w:tab/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直觀辨別圓形和各種平面圖形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各種四邊形和三角形的特性。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圓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圓的特徵：圓心、半徑和直徑的關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認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圓，並以直觀比較圓的大小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圓的各部分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底物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形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硬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圓形容器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直徑、半徑和圓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圓形硬幣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使學生能夠找出圓的直徑長度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認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量度圓柱體底部直徑的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量度紙上的圓的直徑的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一些用圓組成的圖案的特性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角尺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柱體實物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體盒子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廁紙芯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形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形圖案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薯片罐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量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圖案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使學生能夠認識圓的特性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使學生懂得用不同的方法畫圓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3.</w:t>
            </w:r>
            <w:r>
              <w:rPr/>
              <w:tab/>
            </w:r>
            <w:r>
              <w:rPr>
                <w:rFonts w:ascii="標楷體" w:hAnsi="標楷體"/>
              </w:rPr>
              <w:t>使學生懂得用圓規畫圓，並創作美麗的圖案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的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畫圓的原理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用工具畫圓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/>
              <w:t>學習用圓規畫圓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圓形硬幣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圓形板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萬字夾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扣針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硬卡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圓規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圓形圖案畫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玩樂園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車輪實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畫圓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圓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圓規畫圓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麗的圖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一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紙條畫圓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二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圓規畫圖案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三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案設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米」和「公里」為單位，記錄及比較物件間的距離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小時」、「分鐘」和「秒」為單位，記錄及比較活動所用的時間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使學生能夠明白速率的意義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使學生能夠計算平均速率。</w:t>
            </w:r>
          </w:p>
          <w:p>
            <w:pPr>
              <w:pStyle w:val="Normal"/>
              <w:tabs>
                <w:tab w:val="clear" w:pos="480"/>
                <w:tab w:val="left" w:pos="660" w:leader="none"/>
                <w:tab w:val="left" w:pos="1320" w:leader="none"/>
                <w:tab w:val="left" w:pos="1680" w:leader="none"/>
              </w:tabs>
              <w:spacing w:lineRule="auto" w:line="276"/>
              <w:ind w:left="8" w:hanging="8"/>
              <w:rPr>
                <w:rFonts w:eastAsia="標楷體"/>
                <w:kern w:val="2"/>
                <w:sz w:val="15"/>
                <w:lang w:val="en-US" w:eastAsia="en-US"/>
              </w:rPr>
            </w:pPr>
            <w:r>
              <w:rPr>
                <w:rFonts w:eastAsia="標楷體"/>
                <w:kern w:val="2"/>
                <w:sz w:val="15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速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（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速率的意義及認識「米每秒」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認識「公里每小時」</w:t>
            </w:r>
            <w:r>
              <w:rPr>
                <w:kern w:val="2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  <w:sz w:val="14"/>
              </w:rPr>
              <w:t>滾輪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  <w:sz w:val="14"/>
              </w:rPr>
              <w:t>捲尺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秒錶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應用題解工具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/>
              <w:tab/>
            </w:r>
            <w:r>
              <w:rPr/>
              <w:t xml:space="preserve">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誰最快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快捷的交通工具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速率、距離和時間之間的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答有關速率的應用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速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（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從已知的速率和時間求出距離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從已知的距離和速率求出時間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較複雜的速率應用題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地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郊遊樂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需時多久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運碼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閱讀行程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利用行程圖的資料，解答有關的應用題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行程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行程圖，並學習閱讀行程圖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包含停留時間的行程圖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較複雜的行程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繪畫簡單的行程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行程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舅父的行程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快艇和貨船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瑩瑩</w:t>
            </w:r>
            <w:r>
              <w:rPr>
                <w:rFonts w:eastAsia="標楷體"/>
                <w:sz w:val="15"/>
              </w:rPr>
              <w:t>寄信去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單車徑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行程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周界的概念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簡單平面圖形的周界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圓的各部分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圓周和直徑的關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圓周率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eastAsia="標楷體" w:ascii="標楷體" w:hAnsi="標楷體"/>
                <w:sz w:val="15"/>
              </w:rPr>
              <w:t xml:space="preserve"> π 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使學生能夠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古代數學家研究</w:t>
            </w:r>
            <w:r>
              <w:rPr>
                <w:rFonts w:eastAsia="Times New Roman"/>
                <w:sz w:val="15"/>
                <w:lang w:val="en-US" w:eastAsia="en-US"/>
              </w:rPr>
              <w:t xml:space="preserve"> </w:t>
            </w:r>
            <w:r>
              <w:rPr>
                <w:rFonts w:eastAsia="標楷體"/>
                <w:sz w:val="15"/>
                <w:lang w:val="en-US" w:eastAsia="en-US"/>
              </w:rPr>
              <w:t xml:space="preserve">π </w:t>
            </w:r>
            <w:r>
              <w:rPr>
                <w:rFonts w:eastAsia="標楷體"/>
                <w:sz w:val="15"/>
                <w:lang w:val="en-US" w:eastAsia="en-US"/>
              </w:rPr>
              <w:t>的成就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圓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認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學習量度圓周的方法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從量度正多邊形周界的活動，探究圓周和直徑之間的關係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認識圓周率和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古代數學家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π </w:t>
            </w:r>
            <w:r>
              <w:rPr>
                <w:rFonts w:eastAsia="標楷體"/>
                <w:sz w:val="15"/>
              </w:rPr>
              <w:t>的成就，並學習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π </w:t>
            </w:r>
            <w:r>
              <w:rPr>
                <w:rFonts w:eastAsia="標楷體"/>
                <w:sz w:val="15"/>
              </w:rPr>
              <w:t>計算圓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罐裝菠蘿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紙條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圖形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圓規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  <w:sz w:val="14"/>
              </w:rPr>
              <w:t>大小不同的圓罐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玩樂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2870</wp:posOffset>
                      </wp:positionV>
                      <wp:extent cx="22669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15"/>
                                    </w:rPr>
                                    <w:t>此節宜因應學生的能力及課堂編排作出取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7.75pt;mso-wrap-distance-left:9.05pt;mso-wrap-distance-right:9.05pt;mso-wrap-distance-top:0pt;mso-wrap-distance-bottom:0pt;margin-top:8.1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5"/>
                              </w:rPr>
                              <w:t>此節宜因應學生的能力及課堂編排作出取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罐裝菠蘿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正多邊形的周界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圓周率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一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圓罐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二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十六邊形的周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 xml:space="preserve">使學生能夠利用 </w:t>
            </w:r>
            <w:r>
              <w:rPr>
                <w:rFonts w:eastAsia="標楷體" w:ascii="標楷體" w:hAnsi="標楷體"/>
                <w:sz w:val="15"/>
              </w:rPr>
              <w:t xml:space="preserve">π </w:t>
            </w:r>
            <w:r>
              <w:rPr>
                <w:rFonts w:ascii="標楷體" w:hAnsi="標楷體" w:eastAsia="標楷體"/>
                <w:sz w:val="15"/>
              </w:rPr>
              <w:t>來計算圓周、直徑和半徑的長度。</w:t>
            </w:r>
          </w:p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答有關圓周的簡易應用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圓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計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應用求圓周的公式解答有關圖形周界的應用題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學習求直徑的公式，並解答簡易應用題</w:t>
            </w:r>
            <w:r>
              <w:rPr/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運動場平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圖形的周界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徑的長度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rPr>
                <w:rFonts w:ascii="Times New Roman" w:hAnsi="Times New Roman"/>
              </w:rPr>
            </w:pPr>
            <w:r>
              <w:rPr/>
              <w:t>使學生能夠解答有關圓周的應用題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圓周的計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rFonts w:ascii="標楷體" w:hAnsi="標楷體"/>
              </w:rPr>
              <w:t>解答有關圓周的應用題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解答有關圓形轉動的應用題</w:t>
            </w:r>
            <w:r>
              <w:rPr>
                <w:kern w:val="2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回鄉探親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轉動的圓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tabs>
          <w:tab w:val="clear" w:pos="480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六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napToGrid w:val="false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（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符號或字母代表數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一步計算（只涉及整數）的簡易方程，並驗算結果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列一步計算的方程解答應用題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一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包含小數、分數或百分數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簡易方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解一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包含實際數目加減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簡易方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懂得驗算結果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簡易方程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一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包含小數、分數或百分數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簡易方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一步計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</w:t>
            </w:r>
            <w:r>
              <w:rPr>
                <w:rFonts w:ascii="標楷體" w:hAnsi="標楷體" w:eastAsia="標楷體"/>
                <w:sz w:val="15"/>
              </w:rPr>
              <w:t>含</w:t>
            </w:r>
            <w:r>
              <w:rPr>
                <w:rFonts w:eastAsia="標楷體"/>
                <w:sz w:val="15"/>
              </w:rPr>
              <w:t>實際數目加減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簡易方程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原有多少？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的漢堡扒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使學生能夠解兩步計算的簡易方程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兩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無括號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簡易方程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兩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有括號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簡易方程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遊戲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依題意，利用數量間的相等關係建立方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列一步計算的方程解答應用題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列一步計算的方程解答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列一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包含實際數目加減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方程解答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廚房內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出席宴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（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依題意，利用數量間的相等關係建立方程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列兩步計算的方程解答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</w:t>
            </w:r>
            <w:r>
              <w:rPr>
                <w:rFonts w:ascii="標楷體" w:hAnsi="標楷體" w:eastAsia="標楷體"/>
                <w:sz w:val="15"/>
              </w:rPr>
              <w:t>學生能夠解答有關圖形面積和周界、及立體體積的應用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簡易方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列兩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無括號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方程解答應用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列兩</w:t>
            </w:r>
            <w:r>
              <w:rPr>
                <w:rFonts w:ascii="標楷體" w:hAnsi="標楷體" w:eastAsia="標楷體"/>
                <w:sz w:val="15"/>
              </w:rPr>
              <w:t>步計算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有括號</w:t>
            </w:r>
            <w:r>
              <w:rPr>
                <w:rFonts w:eastAsia="標楷體" w:ascii="標楷體" w:hAnsi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的方程解答應用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列方程解答有關圖形面積和周界的應用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列方程解答有關立體體積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角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梯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拼成的長方體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三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四）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下午茶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立體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不同的圖形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族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D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四捨五入法取數目的近似值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棒形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複合棒形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及懂得閱讀折線圖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使學生能夠從閱讀折線圖中推測趨勢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折線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折線圖，並閱讀及分析折線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閱讀及分析每格代表較大數目的折線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分析多於一項數據的折線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折線圖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藍莓奶昔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盈利紀錄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雞扒包和魚柳包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天的氣溫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D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使學生能夠製作折線圖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/>
              <w:t>使學生能夠通過閱讀折線圖推測趨勢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折線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折線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製作折線圖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學習製作每格代表較大數目的折線圖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製作有兩條折線的折線圖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*4.</w:t>
            </w:r>
            <w:r>
              <w:rPr/>
              <w:tab/>
            </w:r>
            <w:r>
              <w:rPr/>
              <w:t>學</w:t>
            </w:r>
            <w:r>
              <w:rPr>
                <w:rFonts w:ascii="標楷體" w:hAnsi="標楷體"/>
              </w:rPr>
              <w:t>習用電腦軟件製作折線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折線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來做折線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巾的銷量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營業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明威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  <w:u w:val="single"/>
              </w:rPr>
              <w:t>瑩瑩</w:t>
            </w:r>
            <w:r>
              <w:rPr>
                <w:rFonts w:eastAsia="標楷體"/>
                <w:sz w:val="15"/>
              </w:rPr>
              <w:t>的體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氣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電腦軟件製作折線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方和平方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正方形的面積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分數乘法的計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進行小數乘法的計算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平方和平方根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平方數開平方，並應用有關知識求正方形的邊長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增潤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平方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平方根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增潤項目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平方的意義，並計算數的平方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平方根的意義，並計算數的平方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平方和平方根解答有關正方形邊長及面積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計算機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cs="Times New Roman" w:eastAsia="標楷體"/>
                <w:kern w:val="0"/>
                <w:sz w:val="15"/>
                <w:szCs w:val="20"/>
              </w:rPr>
              <w:t>正方形手工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方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方根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算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的基本操作及功能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求一個數的平方和平方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認識正方形數和三角形數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能夠發現及認識正方形數和三角形數的特質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加強學生的數學思維和提高學習數學的興趣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增潤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 xml:space="preserve">數型 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一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增潤項目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正方形數的數型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認識三角形數的數型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用正方形數和三角形數組合成不同的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硬幣教具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正方形數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角形數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更多的數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認識一些有規律的數型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的數學思維和提高學習數學的興趣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 xml:space="preserve">數型 </w:t>
            </w: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二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>(</w:t>
            </w:r>
            <w:r>
              <w:rPr>
                <w:rFonts w:ascii="標楷體" w:hAnsi="標楷體" w:eastAsia="標楷體"/>
                <w:sz w:val="15"/>
              </w:rPr>
              <w:t>增潤項目</w:t>
            </w:r>
            <w:r>
              <w:rPr>
                <w:rFonts w:eastAsia="標楷體" w:ascii="標楷體" w:hAnsi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些排列數的規律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從圖形排出的陣式中找出規律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從一組算式看出規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圖卡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（二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教學計算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的規律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看圖找規律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算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一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座位遊戲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二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趣味算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百分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的認識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分數的應用題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百分率的應用題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列兩步計算的方程解答應用題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培養及提高學生解答有關分數和百分數的應用題的能力。</w:t>
            </w:r>
          </w:p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培養及提高學生建立方程解答有關求原數的應用題的能力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探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求數與數之間關係的分數應用題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kern w:val="2"/>
              </w:rPr>
              <w:t>解答各式的百分數應用題</w:t>
            </w:r>
            <w:r>
              <w:rPr/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比小動物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水果店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文具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面積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M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圖形的周界和面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米每秒」</w:t>
            </w:r>
            <w:r>
              <w:rPr>
                <w:rFonts w:eastAsia="標楷體"/>
                <w:sz w:val="15"/>
              </w:rPr>
              <w:t xml:space="preserve">( m/s ) </w:t>
            </w:r>
            <w:r>
              <w:rPr>
                <w:rFonts w:eastAsia="標楷體"/>
                <w:sz w:val="15"/>
              </w:rPr>
              <w:t>或「公里每小時」</w:t>
            </w:r>
            <w:r>
              <w:rPr>
                <w:rFonts w:eastAsia="標楷體"/>
                <w:sz w:val="15"/>
              </w:rPr>
              <w:t xml:space="preserve">( km/h ) </w:t>
            </w:r>
            <w:r>
              <w:rPr>
                <w:rFonts w:eastAsia="標楷體"/>
                <w:sz w:val="15"/>
              </w:rPr>
              <w:t>作為速率的單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行程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利用畫圖的輔助解答應用題。</w:t>
            </w:r>
          </w:p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ind w:left="227" w:hanging="22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ab/>
            </w:r>
            <w:r>
              <w:rPr/>
              <w:t>培養及提高學生分析及解答應用題的能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增潤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探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rFonts w:ascii="標楷體" w:hAnsi="標楷體"/>
                <w:kern w:val="2"/>
              </w:rPr>
              <w:t>解答有關圖形周界和面積的應用題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  <w:kern w:val="2"/>
              </w:rPr>
              <w:t>解答有關在固定距離放置物件的應用題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  <w:kern w:val="2"/>
              </w:rPr>
              <w:t>解答有關追趕和相遇的行程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方格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公園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展銷會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到</w:t>
            </w:r>
            <w:r>
              <w:rPr>
                <w:rFonts w:eastAsia="標楷體"/>
                <w:sz w:val="15"/>
                <w:u w:val="single"/>
              </w:rPr>
              <w:t>佩芝</w:t>
            </w:r>
            <w:r>
              <w:rPr>
                <w:rFonts w:eastAsia="標楷體"/>
                <w:sz w:val="15"/>
              </w:rPr>
              <w:t>家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A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 xml:space="preserve">6A 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 xml:space="preserve"> 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兩步計算的簡易方程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通過觀察發現一些數的規律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使學生懂得找出規律，解決問題。</w:t>
            </w:r>
          </w:p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ind w:left="227" w:hanging="227"/>
              <w:rPr/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ab/>
            </w:r>
            <w:r>
              <w:rPr/>
              <w:t>使學生能夠用適當的方法解答應用題。</w:t>
            </w:r>
          </w:p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ind w:left="227" w:hanging="22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ab/>
            </w:r>
            <w:r>
              <w:rPr/>
              <w:t>培養及提高學生分析及解答應用題的能力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探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學習從結果推算出答案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/>
              <w:t>解答有關連線的應用題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/>
              <w:t>探究在大正方形內數出各式正方形的數目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4.</w:t>
            </w:r>
            <w:r>
              <w:rPr/>
              <w:tab/>
            </w:r>
            <w:r>
              <w:rPr/>
              <w:t>探究一些富趣味性的開放題，培養學生解決這類題目的能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杯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綠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奇妙的推算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連線？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正方形的數目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趣味開放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綜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567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17880</wp:posOffset>
              </wp:positionH>
              <wp:positionV relativeFrom="paragraph">
                <wp:posOffset>-620395</wp:posOffset>
              </wp:positionV>
              <wp:extent cx="125793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下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-48.9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6下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6:00Z</dcterms:created>
  <dc:creator/>
  <dc:description/>
  <dc:language>en-US</dc:language>
  <cp:lastModifiedBy>gilbert.cheung</cp:lastModifiedBy>
  <cp:lastPrinted>2006-08-03T10:08:00Z</cp:lastPrinted>
  <dcterms:modified xsi:type="dcterms:W3CDTF">2006-12-04T02:29:00Z</dcterms:modified>
  <cp:revision>4</cp:revision>
  <dc:subject/>
  <dc:title>六下教學計劃表</dc:title>
</cp:coreProperties>
</file>