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A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六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小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計算整數除法和整數四則混合算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小數加法、減法和乘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整數除法和整數四則混合計算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解答小數加法、減法和乘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5. </w:t>
            </w:r>
            <w:r>
              <w:rPr>
                <w:rFonts w:eastAsia="標楷體"/>
                <w:sz w:val="15"/>
              </w:rPr>
              <w:t>用四捨五入法取近似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可除盡的小數除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小數除法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both"/>
              <w:rPr>
                <w:rFonts w:eastAsia="標楷體"/>
                <w:spacing w:val="10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小數除法及四則混合計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小數除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透過實例，認識整數除小數的概念和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被除數不用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0 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透過實例，認識小數除小數的概念和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被除數要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及鞏固商要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解答小數除法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紙條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書籤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糖果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剪紙條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爸爸的汽車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33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用四捨五入的方法計算小數除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解答有餘數的小數除法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小數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除不盡的小數除法，答案取近似值作答及複習以四捨五入法取近似值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進一步學習小數除法，加強學生把答案取近似值作答的能力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pacing w:val="-4"/>
                <w:sz w:val="15"/>
              </w:rPr>
              <w:t>解答小數除法</w:t>
            </w:r>
            <w:r>
              <w:rPr>
                <w:rFonts w:eastAsia="Times New Roman"/>
                <w:spacing w:val="-4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>(</w:t>
            </w:r>
            <w:r>
              <w:rPr>
                <w:rFonts w:eastAsia="標楷體"/>
                <w:spacing w:val="-4"/>
                <w:sz w:val="15"/>
              </w:rPr>
              <w:t>有餘數</w:t>
            </w:r>
            <w:r>
              <w:rPr>
                <w:rFonts w:eastAsia="標楷體"/>
                <w:spacing w:val="-4"/>
                <w:sz w:val="15"/>
              </w:rPr>
              <w:t xml:space="preserve">) </w:t>
            </w:r>
            <w:r>
              <w:rPr>
                <w:rFonts w:eastAsia="標楷體"/>
                <w:spacing w:val="-4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繩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近似值是多少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近似值的記數方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  <w:u w:val="single"/>
              </w:rPr>
              <w:t>子豪</w:t>
            </w:r>
            <w:r>
              <w:rPr>
                <w:rFonts w:eastAsia="標楷體"/>
                <w:sz w:val="15"/>
              </w:rPr>
              <w:t>的書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38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小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pacing w:val="-2"/>
                <w:sz w:val="15"/>
              </w:rPr>
              <w:t>使學生能夠計算四則混合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小數四則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pacing w:val="-2"/>
                <w:sz w:val="15"/>
              </w:rPr>
              <w:t>使學生能夠解答與圖形有關的小數四則混合計算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both"/>
              <w:rPr>
                <w:rFonts w:eastAsia="標楷體"/>
                <w:spacing w:val="10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小數除法及四則混合計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四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混合計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小數四則混合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小數四則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與圖形有關的小數四則混合計算題目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課外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生日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你知道嗎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東西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立體圖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圓柱、角柱、圓錐、角錐及球體的特性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製作正方體及長方體的摺紙圖樣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立體圖形的頂、棱和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認識柱體的頂、棱的數目和底的邊數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認識錐體的頂、棱的數目和底的邊數的關係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立體圖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立體圖形的頂、棱和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找出不同柱體的頂和棱的數目，並探究柱體的頂和棱的數目和底的邊數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找出不同錐體的頂和棱的數目，並探究錐體的頂和棱的數目和底的邊數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膠泥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圖形的分類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頂、棱和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柱體的頂和棱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錐體的頂和棱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用膠泥粒和竹枝製作立體，並進行探究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pacing w:val="-2"/>
                <w:sz w:val="15"/>
              </w:rPr>
              <w:t>思考有關柱體和錐體的頂和棱的數目的問題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96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立體圖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及設計柱體的摺紙圖樣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利用摺紙圖樣製作柱體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認識柱體和錐體的面的數目和底的邊數的關係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可以摺成長方體和正方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角柱體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紙樣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認識可以摺成柱體的紙樣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pacing w:val="-2"/>
                <w:sz w:val="15"/>
              </w:rPr>
              <w:t>找出柱體的面的數目，並探究柱體的面的數目和底的邊數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pacing w:val="-2"/>
                <w:sz w:val="15"/>
              </w:rPr>
              <w:t>找出錐體的面的數目，並探究錐體的面的數目和底的邊數的關係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/>
            </w:pPr>
            <w:r>
              <w:rPr>
                <w:rFonts w:eastAsia="標楷體"/>
                <w:sz w:val="15"/>
              </w:rPr>
              <w:t xml:space="preserve">*5. </w:t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pacing w:val="-16"/>
                <w:sz w:val="15"/>
              </w:rPr>
              <w:t xml:space="preserve"> </w:t>
            </w:r>
            <w:r>
              <w:rPr>
                <w:rFonts w:eastAsia="標楷體"/>
                <w:spacing w:val="-16"/>
                <w:sz w:val="15"/>
              </w:rPr>
              <w:t xml:space="preserve">F + V </w:t>
            </w:r>
            <w:r>
              <w:rPr>
                <w:rFonts w:eastAsia="標楷體"/>
                <w:spacing w:val="-16"/>
                <w:sz w:val="15"/>
              </w:rPr>
              <w:t>–</w:t>
            </w:r>
            <w:r>
              <w:rPr>
                <w:rFonts w:eastAsia="標楷體"/>
                <w:spacing w:val="-16"/>
                <w:sz w:val="15"/>
              </w:rPr>
              <w:t xml:space="preserve"> E = 2</w:t>
            </w:r>
            <w:r>
              <w:rPr>
                <w:rFonts w:eastAsia="標楷體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的關係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6. </w:t>
            </w:r>
            <w:r>
              <w:rPr>
                <w:rFonts w:eastAsia="標楷體"/>
                <w:sz w:val="15"/>
              </w:rPr>
              <w:t>認識可摺成錐體的紙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畫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紙圖樣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多面體模型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紙樣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紙圖樣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柱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柱體的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錐體的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畫正方體紙樣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pacing w:val="-2"/>
                <w:sz w:val="15"/>
              </w:rPr>
              <w:t>《課堂學習冊》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(</w:t>
            </w:r>
            <w:r>
              <w:rPr>
                <w:rFonts w:eastAsia="標楷體"/>
                <w:spacing w:val="-2"/>
                <w:sz w:val="15"/>
              </w:rPr>
              <w:t>二</w:t>
            </w:r>
            <w:r>
              <w:rPr>
                <w:rFonts w:eastAsia="標楷體"/>
                <w:spacing w:val="-2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pacing w:val="-2"/>
                <w:sz w:val="15"/>
              </w:rPr>
              <w:t>──</w:t>
            </w:r>
            <w:r>
              <w:rPr>
                <w:rFonts w:eastAsia="標楷體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柱體的紙樣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利用不同的紙樣製作立體進行探究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面、頂和棱的數目的關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摺錐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小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五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小數的意義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分數和除法的關係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用四捨五入法取近似值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小數和小數、分數和分數的大小比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把小數化為分數，並約為最簡分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把分數化為小數，並用四捨五入法取近似值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和分數互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小數和分數互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把小數化為分數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把分數化為小數的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汽車模型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杯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飲品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數、分數和百分數互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超級市場去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數化為分數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分數化為小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華康新儷粗黑;Arial Unicode MS"/>
          <w:color w:val="0000FF"/>
          <w:sz w:val="22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Style15"/>
        <w:spacing w:lineRule="exact" w:line="240"/>
        <w:rPr>
          <w:rFonts w:eastAsia="華康新儷粗黑;Arial Unicode MS"/>
          <w:color w:val="0000FF"/>
          <w:sz w:val="22"/>
        </w:rPr>
      </w:pPr>
      <w:r>
        <w:rPr>
          <w:rFonts w:eastAsia="華康新儷粗黑;Arial Unicode MS"/>
          <w:color w:val="0000FF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8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小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五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" w:hanging="198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透過把分數化為小數，比較分數和小數的大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和分數互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小數和分數互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數與分數之間互相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節瓜實物或模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紅蘿蔔實物或模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西蘭花實物或模型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Footer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數、分數和百分數互化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重量大比拼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N-E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循環小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分數化為小數的計算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計算小數除法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有限小數及循環小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用循環小數去表示除法的商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增潤項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循環小數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</w:t>
            </w:r>
            <w:r>
              <w:rPr/>
              <w:t>增潤項目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及分辨有限小數及循環小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介紹有限小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介紹循環小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找分數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限小數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循環小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68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D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平均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四則混合計算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有關四則混合計算的應用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一組數據的平均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均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均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介紹平均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介紹不同數量的數的平均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從讀圖找出平均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解答平均數的應用題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5. </w:t>
            </w:r>
            <w:r>
              <w:rPr>
                <w:rFonts w:eastAsia="標楷體"/>
                <w:sz w:val="15"/>
              </w:rPr>
              <w:t>透過實例介紹先假設一個平均數，再把餘數平分，找出真正的平均數的概念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朱古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薯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蝦條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統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糖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零用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超級市場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身高和體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有趣的分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168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D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棒形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三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閱讀及製作「一大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單位」的棒形圖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計算一組數據的平均值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用四捨五入法取近似值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懂得閱讀數據較大的棒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發表讀圖心得，並可估計數據的平均值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棒形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介紹「一大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0 </w:t>
            </w:r>
            <w:r>
              <w:rPr>
                <w:rFonts w:eastAsia="標楷體"/>
                <w:sz w:val="15"/>
              </w:rPr>
              <w:t>個單位」的棒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介紹「一大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000 </w:t>
            </w:r>
            <w:r>
              <w:rPr>
                <w:rFonts w:eastAsia="標楷體"/>
                <w:sz w:val="15"/>
              </w:rPr>
              <w:t>個單位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的棒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pacing w:val="-4"/>
                <w:sz w:val="15"/>
              </w:rPr>
              <w:t>介紹「一大格代表</w:t>
            </w:r>
            <w:r>
              <w:rPr>
                <w:rFonts w:eastAsia="Times New Roman"/>
                <w:spacing w:val="-4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 xml:space="preserve">1 000 000 </w:t>
            </w:r>
            <w:r>
              <w:rPr>
                <w:rFonts w:eastAsia="標楷體"/>
                <w:spacing w:val="-4"/>
                <w:sz w:val="15"/>
              </w:rPr>
              <w:t>個單位」的棒形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屋苑的人口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猴子的數量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各地的人口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pacing w:val="12"/>
                <w:sz w:val="15"/>
              </w:rPr>
              <w:t>使學生能夠以一大格代表</w:t>
            </w:r>
            <w:r>
              <w:rPr>
                <w:rFonts w:eastAsia="Times New Roman"/>
                <w:spacing w:val="12"/>
                <w:sz w:val="15"/>
              </w:rPr>
              <w:t xml:space="preserve"> </w:t>
            </w:r>
            <w:r>
              <w:rPr>
                <w:rFonts w:eastAsia="標楷體"/>
                <w:spacing w:val="12"/>
                <w:sz w:val="15"/>
              </w:rPr>
              <w:t xml:space="preserve">10 000 </w:t>
            </w:r>
            <w:r>
              <w:rPr>
                <w:rFonts w:eastAsia="標楷體"/>
                <w:spacing w:val="12"/>
                <w:sz w:val="15"/>
              </w:rPr>
              <w:t>或</w:t>
            </w:r>
            <w:r>
              <w:rPr>
                <w:rFonts w:eastAsia="Times New Roman"/>
                <w:spacing w:val="12"/>
                <w:sz w:val="15"/>
              </w:rPr>
              <w:t xml:space="preserve"> </w:t>
            </w:r>
            <w:r>
              <w:rPr>
                <w:rFonts w:eastAsia="標楷體"/>
                <w:spacing w:val="12"/>
                <w:sz w:val="15"/>
              </w:rPr>
              <w:t xml:space="preserve">100 000 </w:t>
            </w:r>
            <w:r>
              <w:rPr>
                <w:rFonts w:eastAsia="標楷體"/>
                <w:spacing w:val="12"/>
                <w:sz w:val="15"/>
              </w:rPr>
              <w:t>個單位的方法製作棒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根據統計圖發表讀圖心得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pacing w:val="-2"/>
                <w:sz w:val="15"/>
              </w:rPr>
              <w:t>學習以「一大格代表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 xml:space="preserve">10 000 </w:t>
            </w:r>
            <w:r>
              <w:rPr>
                <w:rFonts w:eastAsia="標楷體"/>
                <w:spacing w:val="-2"/>
                <w:sz w:val="15"/>
              </w:rPr>
              <w:t>個單位」製作棒形圖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pacing w:val="-6"/>
                <w:sz w:val="15"/>
              </w:rPr>
              <w:t>學習先把數據取近似值，然後以「一大格代表</w:t>
            </w:r>
            <w:r>
              <w:rPr>
                <w:rFonts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/>
                <w:spacing w:val="-6"/>
                <w:sz w:val="15"/>
              </w:rPr>
              <w:t xml:space="preserve">100 000 </w:t>
            </w:r>
            <w:r>
              <w:rPr>
                <w:rFonts w:eastAsia="標楷體"/>
                <w:spacing w:val="-6"/>
                <w:sz w:val="15"/>
              </w:rPr>
              <w:t>個單位」製作棒形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來做棒形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流動電話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瀏覽網站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六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百分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整數、小數和分數的計算及解答有關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進行小數和分數互化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比較小數和分數的大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理解百分數的意義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正確地讀和寫出百分數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both"/>
              <w:rPr>
                <w:rFonts w:eastAsia="標楷體"/>
                <w:spacing w:val="10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小數、分數和百分數互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百分數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的認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介紹百分數及學習把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為分母的分數改寫成百分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看圖，然後以百分數回答問題，並介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% </w:t>
            </w:r>
            <w:r>
              <w:rPr>
                <w:rFonts w:eastAsia="標楷體"/>
                <w:sz w:val="15"/>
              </w:rPr>
              <w:t>等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有關百分數和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代表全部的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方格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關百分數的剪報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新聞及天氣報告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早操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班裏的同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《課堂學習冊》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(</w:t>
            </w:r>
            <w:r>
              <w:rPr>
                <w:rFonts w:eastAsia="標楷體"/>
                <w:spacing w:val="-2"/>
                <w:sz w:val="15"/>
              </w:rPr>
              <w:t>一</w:t>
            </w:r>
            <w:r>
              <w:rPr>
                <w:rFonts w:eastAsia="標楷體"/>
                <w:spacing w:val="-2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pacing w:val="-2"/>
                <w:sz w:val="15"/>
              </w:rPr>
              <w:t>──</w:t>
            </w:r>
            <w:r>
              <w:rPr>
                <w:rFonts w:eastAsia="標楷體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美麗的圖案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《課堂學習冊》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(</w:t>
            </w:r>
            <w:r>
              <w:rPr>
                <w:rFonts w:eastAsia="標楷體"/>
                <w:spacing w:val="-2"/>
                <w:sz w:val="15"/>
              </w:rPr>
              <w:t>二</w:t>
            </w:r>
            <w:r>
              <w:rPr>
                <w:rFonts w:eastAsia="標楷體"/>
                <w:spacing w:val="-2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pacing w:val="-2"/>
                <w:sz w:val="15"/>
              </w:rPr>
              <w:t>──</w:t>
            </w:r>
            <w:r>
              <w:rPr>
                <w:rFonts w:eastAsia="標楷體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設計圖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33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百分數化為最簡分數和把分數化為百分數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數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分數互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把百分數化為分數的計算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把分數化為百分數的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數圖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數、分數和百分數互化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麗的圖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數化為百分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繪畫圖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spacing w:lineRule="exact" w:line="240"/>
        <w:rPr>
          <w:rFonts w:eastAsia="華康新儷粗黑;Arial Unicode MS"/>
          <w:sz w:val="22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38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百分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懂得百分數和小數互化的方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把百分數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小數和分數互化及能夠比較各數的大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both"/>
              <w:rPr>
                <w:rFonts w:eastAsia="標楷體"/>
                <w:spacing w:val="10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小數、分數和百分數互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數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小數互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把小數化為百分數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把百分數化為小數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比較小數、分數和百分數的大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方格紙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數、分數和百分數互化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數化為百分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百分數化為小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圖案設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比較大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2"/>
                <w:sz w:val="15"/>
              </w:rPr>
              <w:t>《課堂學習冊》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──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找一找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體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計算正方體和長方體的體積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升和毫升的關係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容量和體積的關係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和體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容量和體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容量和體積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利用排水法找出物件的體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杯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一升容量的正方體盒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長方盒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石頭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杯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容量和體積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雪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單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活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2"/>
                <w:sz w:val="15"/>
              </w:rPr>
              <w:t>《課堂學習冊》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──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水杯的容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81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體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計算正方體和長方體的體積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容量和體積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用排水法找出不規則立體的體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用切割或補足的方法找出不規則立體的體積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不規則立體的體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不規則立體的體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數粒砌成的立體，計算立體的體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利用排水法找出不規則立體的體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利用割補法，計算可分割或填補為簡單立體的不規則立體的體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盛水器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晶球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杯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波子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Footer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容量和體積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pacing w:val="4"/>
                <w:sz w:val="15"/>
              </w:rPr>
              <w:t>應用題解工具</w:t>
            </w:r>
            <w:r>
              <w:rPr>
                <w:rFonts w:eastAsia="Times New Roman"/>
                <w:spacing w:val="4"/>
                <w:sz w:val="15"/>
              </w:rPr>
              <w:t xml:space="preserve"> </w:t>
            </w:r>
            <w:r>
              <w:rPr>
                <w:rFonts w:eastAsia="標楷體"/>
                <w:spacing w:val="4"/>
                <w:sz w:val="15"/>
              </w:rPr>
              <w:t xml:space="preserve">1 </w:t>
            </w:r>
            <w:r>
              <w:rPr>
                <w:rFonts w:eastAsia="標楷體"/>
                <w:spacing w:val="4"/>
                <w:sz w:val="15"/>
              </w:rPr>
              <w:t>至</w:t>
            </w:r>
            <w:r>
              <w:rPr>
                <w:rFonts w:eastAsia="Times New Roman"/>
                <w:spacing w:val="4"/>
                <w:sz w:val="15"/>
              </w:rPr>
              <w:t xml:space="preserve"> </w:t>
            </w:r>
            <w:r>
              <w:rPr>
                <w:rFonts w:eastAsia="標楷體"/>
                <w:spacing w:val="4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砌立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晶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族箱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體積是多少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《課堂學習冊》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(</w:t>
            </w:r>
            <w:r>
              <w:rPr>
                <w:rFonts w:eastAsia="標楷體"/>
                <w:spacing w:val="-2"/>
                <w:sz w:val="15"/>
              </w:rPr>
              <w:t>一</w:t>
            </w:r>
            <w:r>
              <w:rPr>
                <w:rFonts w:eastAsia="標楷體"/>
                <w:spacing w:val="-2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pacing w:val="-2"/>
                <w:sz w:val="15"/>
              </w:rPr>
              <w:t>──</w:t>
            </w:r>
            <w:r>
              <w:rPr>
                <w:rFonts w:eastAsia="標楷體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物件的體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pacing w:val="-2"/>
                <w:sz w:val="15"/>
              </w:rPr>
              <w:t>《課堂學習冊》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活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(</w:t>
            </w:r>
            <w:r>
              <w:rPr>
                <w:rFonts w:eastAsia="標楷體"/>
                <w:spacing w:val="-2"/>
                <w:sz w:val="15"/>
              </w:rPr>
              <w:t>二</w:t>
            </w:r>
            <w:r>
              <w:rPr>
                <w:rFonts w:eastAsia="標楷體"/>
                <w:spacing w:val="-2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pacing w:val="-2"/>
                <w:sz w:val="15"/>
              </w:rPr>
              <w:t>──</w:t>
            </w:r>
            <w:r>
              <w:rPr>
                <w:rFonts w:eastAsia="標楷體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石頭的體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>
          <w:rFonts w:eastAsia="華康新儷粗黑;Arial Unicode MS"/>
          <w:color w:val="0000FF"/>
          <w:sz w:val="22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華康新儷粗黑;Arial Unicode MS"/>
          <w:color w:val="0000FF"/>
          <w:sz w:val="22"/>
        </w:rPr>
      </w:pPr>
      <w:r>
        <w:rPr>
          <w:rFonts w:eastAsia="華康新儷粗黑;Arial Unicode MS"/>
          <w:color w:val="0000FF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83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立體圖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各種平面圖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柱體、錐體和球體的特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截面的意義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認識柱體、錐體和球體的不同截面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的截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立體的截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介紹球體的截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為方便觀察，利用透明瓶子，透過活動找出各種立體的截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為方便觀察，透過利用中空的透明立體做實驗，探究一些柱體的截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為方便觀察，透過利用中空的透明立體做實驗，探究一些錐體的截面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5. </w:t>
            </w:r>
            <w:r>
              <w:rPr>
                <w:rFonts w:eastAsia="標楷體"/>
                <w:spacing w:val="-2"/>
                <w:sz w:val="15"/>
              </w:rPr>
              <w:t>認識柱體均勻截面的面積和柱體體積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柱體有孔模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錐體有孔模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透明瓶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果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瑞士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Footer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截面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切立體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切水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瓶實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柱體的截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錐體的截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食物或水果，進行截面的探究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有均勻截面的實物，進行探究</w:t>
            </w:r>
            <w:r>
              <w:rPr>
                <w:rFonts w:eastAsia="標楷體"/>
                <w:spacing w:val="-2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pacing w:val="-2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用中空的透明柱體和錐體模型，加水後進行截面的探究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柱體的體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評估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D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簡易概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正方體的特性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閱讀及製作棒形圖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概率的意義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用適當的詞彙說出事件發生的可能性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根據實驗的結果說出概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增潤項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簡易概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</w:t>
            </w:r>
            <w:r>
              <w:rPr/>
              <w:t>增潤項目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介紹事情可能發生的機會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認識事情發生的可能性的大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輪盤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圖釘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問卷調查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輪盤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擲圖釘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spacing w:val="-2"/>
              </w:rPr>
              <w:t>《課堂學習冊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活動 ── 擲圖釘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83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D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簡易概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" w:hanging="198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根據實驗的結果說出概率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利用統計圖的資料說出概率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增潤項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簡易概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轉輪盤、擲正方體的實驗，認識發生的機會相等的事情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統計圖的資料，學習估計事情發生的可能性及解答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輪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方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統計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紙杯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Footer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簡易概率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轉輪盤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哪一面會向上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同學最喜愛的小動物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拋紙杯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用輪盤、正方體和紙杯進行實驗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>6S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繡曲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直線和曲線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懂得欣賞繡曲線圖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設計繡曲線圖案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繡曲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</w:t>
            </w:r>
            <w:r>
              <w:rPr/>
              <w:t>增潤項目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由一組直線構成曲線的概念，並找出規律和依規律繪畫出來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欣賞繡曲線圖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繡曲線圖案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麗繡曲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設計繡曲線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欣賞繡曲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S-E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錐體的製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圓錐及角錐的特性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錐體的頂、棱的數目和底的邊數的關係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製作角錐和圓錐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來做錐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製作四角錐體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製作三角錐體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製作沒有底的圓錐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學習製作其他錐體。</w:t>
            </w:r>
          </w:p>
          <w:p>
            <w:pPr>
              <w:pStyle w:val="Normal"/>
              <w:spacing w:lineRule="auto" w:line="276"/>
              <w:ind w:left="301" w:hanging="3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錐體的立體模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錐體的紙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方格紙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紙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四角錐體的製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角錐體的製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圓錐的製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其他錐體的製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三角錐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192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192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192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綜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192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BodyText2"/>
        <w:tabs>
          <w:tab w:val="clear" w:pos="1320"/>
          <w:tab w:val="clear" w:pos="1680"/>
        </w:tabs>
        <w:autoSpaceDE w:val="true"/>
        <w:spacing w:lineRule="auto" w:line="24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16280</wp:posOffset>
              </wp:positionH>
              <wp:positionV relativeFrom="paragraph">
                <wp:posOffset>-638175</wp:posOffset>
              </wp:positionV>
              <wp:extent cx="10547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5480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上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45pt;margin-top:-50.3pt;width:83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6上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22:00Z</dcterms:created>
  <dc:creator>MERS</dc:creator>
  <dc:description/>
  <dc:language>en-US</dc:language>
  <cp:lastModifiedBy>gilbert.cheung</cp:lastModifiedBy>
  <cp:lastPrinted>2002-08-08T16:26:00Z</cp:lastPrinted>
  <dcterms:modified xsi:type="dcterms:W3CDTF">2006-07-06T10:12:00Z</dcterms:modified>
  <cp:revision>476</cp:revision>
  <dc:subject/>
  <dc:title>數學科教學計劃表 六上</dc:title>
</cp:coreProperties>
</file>