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/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/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年度下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 </w:t>
      </w:r>
      <w:r>
        <w:rPr>
          <w:b/>
          <w:sz w:val="22"/>
        </w:rPr>
        <w:t>冊</w:t>
      </w:r>
      <w:r>
        <w:rPr>
          <w:b/>
          <w:sz w:val="22"/>
        </w:rPr>
        <w:t>)</w:t>
      </w:r>
      <w:r>
        <w:rPr>
          <w:rFonts w:ascii="新細明體;PMingLiU" w:hAnsi="新細明體;PMingLiU"/>
          <w:b/>
          <w:sz w:val="22"/>
        </w:rPr>
        <w:tab/>
      </w:r>
      <w:r>
        <w:rPr>
          <w:rFonts w:ascii="新細明體;PMingLiU" w:hAnsi="新細明體;PMingLiU"/>
          <w:b/>
          <w:sz w:val="22"/>
        </w:rPr>
        <w:t>五年級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29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小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「元」和「角」、「米」和「厘米」、「公斤」和「克」等單位的轉換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整數加法、減法和加減混合算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整數加法、減法和加減混合算法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括號的應用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數的位值概念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小數加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小數加法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的加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小數加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小數加法的概念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小數加法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硬幣教具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小蔬菜店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數算柱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買零食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知道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量物件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小數減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小數減法的應用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小數減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小數減法的概念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小數減法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絲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布偶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小蔬菜店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數算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算盤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裝扮小布偶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舞龍表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小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小數的加減混合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小數加減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的加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小數加減混合計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進行小數加減混合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小數加減的簡易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</w:p>
          <w:p>
            <w:pPr>
              <w:pStyle w:val="Normal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小蔬菜店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辦年貨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逛年宵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S2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立體圖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三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辨認各種立體圖形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面的意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柱體、錐體和球體等立體圖形的特徵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柱體、錐體和球體的特性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一些形狀較特別的柱體和錐體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模型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物件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膠泥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膠枝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活</w:t>
            </w:r>
            <w:r>
              <w:rPr>
                <w:rFonts w:eastAsia="標楷體"/>
                <w:sz w:val="15"/>
              </w:rPr>
              <w:t>動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</w:p>
          <w:p>
            <w:pPr>
              <w:pStyle w:val="Normal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看立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類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大家庭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滾動的立體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堂活動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1" w:hanging="211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推立體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12" w:hanging="212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特別的柱體和錐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長方體和正方體的特徵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製作長方體和正方體的摺紙圖樣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認識長方體和正方體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長方體和正方體的摺紙圖樣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模型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紙盒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摺紙圖樣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活</w:t>
            </w:r>
            <w:r>
              <w:rPr>
                <w:rFonts w:eastAsia="標楷體"/>
                <w:sz w:val="15"/>
              </w:rPr>
              <w:t>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活</w:t>
            </w:r>
            <w:r>
              <w:rPr>
                <w:rFonts w:eastAsia="標楷體"/>
                <w:sz w:val="15"/>
              </w:rPr>
              <w:t>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長方體和正方體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長方體和正方體的紙樣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堂活動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砌長方體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剪紙盒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五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color w:val="0000FF"/>
          <w:sz w:val="22"/>
        </w:rPr>
      </w:pPr>
      <w:r>
        <w:rPr>
          <w:rFonts w:eastAsia="華康新儷粗黑;Arial Unicode MS"/>
          <w:color w:val="0000FF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S2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立體圖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三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>
          <w:trHeight w:val="16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N5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小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三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乘法的基本概念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整數乘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整數乘法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近似值的意義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數的位值概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整數乘小數的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整數乘小數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小數乘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小數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整數乘小數的概念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小數乘法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小數乘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、……的結果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硬幣教具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數算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買雪條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bCs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還記得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零食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有趣的乘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小數乘小數的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小數乘小數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根據要求，用四捨五入的方法找出小數的近似值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小數乘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小數乘小數的概念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取小數近似值的方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小數乘法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*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小數乘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0.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0.01</w:t>
            </w:r>
            <w:r>
              <w:rPr>
                <w:rFonts w:eastAsia="標楷體"/>
                <w:sz w:val="15"/>
              </w:rPr>
              <w:t>、……的結果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線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近似值是多少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Footer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掛畫的面積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數的近似值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到市場去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7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有趣的關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</w:rPr>
      </w:pPr>
      <w:r>
        <w:rPr>
          <w:rFonts w:eastAsia="標楷體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N</w:t>
            </w:r>
            <w:r>
              <w:rPr>
                <w:kern w:val="2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分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五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乘和除的關係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整數除法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的意義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假分數和帶分數的互化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分數乘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6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分數乘法的應用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認識倒數的意義，並能夠找出一個數的倒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分數除以整數的除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分數除以整數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數除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分數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認識倒數的意義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整數除分數的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整數除分數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*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以分數式計算整數除整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倒數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芝士批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便利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堂活動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找出倒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分數與除法的關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分數除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分數除法的應用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分數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分數除分數的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分數除分數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數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零食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吃日本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N</w:t>
            </w:r>
            <w:r>
              <w:rPr>
                <w:kern w:val="2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分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五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分數的加、減、乘和除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解答分數加、減、乘和除法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分數簡易四則混合算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簡易的分數四則運算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增潤項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分數簡易四則運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分數四則混合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分數四則混合計算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分數除法應用題，找出整數的商和餘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計算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露營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營火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8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S-E1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旋轉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辨認軸對稱圖形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找出軸對稱圖形的所有對稱軸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繪畫軸對稱圖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辨認旋轉對稱圖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繪畫旋轉對稱圖形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旋轉對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認識旋轉對稱圖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一些多邊形在旋轉一周時與原來圖形重疊的次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欣賞旋轉對稱圖形及標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風車車葉數目和旋轉一周中重疊次數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香港</w:t>
            </w:r>
            <w:r>
              <w:rPr>
                <w:rFonts w:eastAsia="標楷體"/>
                <w:sz w:val="15"/>
              </w:rPr>
              <w:t>區徽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釘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旋轉對稱圖形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風車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活</w:t>
            </w:r>
            <w:r>
              <w:rPr>
                <w:rFonts w:eastAsia="標楷體"/>
                <w:sz w:val="15"/>
              </w:rPr>
              <w:t>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活</w:t>
            </w:r>
            <w:r>
              <w:rPr>
                <w:rFonts w:eastAsia="標楷體"/>
                <w:sz w:val="15"/>
              </w:rPr>
              <w:t>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─ </w:t>
            </w:r>
            <w:r>
              <w:rPr>
                <w:rFonts w:eastAsia="標楷體"/>
                <w:sz w:val="15"/>
              </w:rPr>
              <w:t>工作</w:t>
            </w:r>
            <w:r>
              <w:rPr>
                <w:rFonts w:eastAsia="標楷體"/>
                <w:sz w:val="15"/>
              </w:rPr>
              <w:t>紙</w:t>
            </w:r>
          </w:p>
          <w:p>
            <w:pPr>
              <w:pStyle w:val="Normal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區徽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轉轉多邊形</w:t>
            </w:r>
          </w:p>
          <w:p>
            <w:pPr>
              <w:pStyle w:val="Normal"/>
              <w:ind w:left="211" w:hanging="211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美芳</w:t>
            </w:r>
            <w:r>
              <w:rPr>
                <w:rFonts w:eastAsia="標楷體"/>
                <w:sz w:val="15"/>
              </w:rPr>
              <w:t>的圖冊</w:t>
            </w:r>
          </w:p>
          <w:p>
            <w:pPr>
              <w:pStyle w:val="Normal"/>
              <w:ind w:left="211" w:hanging="211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風車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堂活動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搜集旋轉對稱圖形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旋轉對稱的風車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spacing w:lineRule="exact" w:line="1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9117" w:firstLine="482"/>
        <w:rPr>
          <w:rFonts w:eastAsia="標楷體"/>
          <w:color w:val="0000FF"/>
          <w:sz w:val="15"/>
        </w:rPr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napToGrid w:val="false"/>
        <w:ind w:left="1678" w:hanging="1678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napToGrid w:val="false"/>
        <w:ind w:left="1678" w:hanging="1678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年度下學期（</w:t>
      </w:r>
      <w:r>
        <w:rPr>
          <w:b/>
          <w:sz w:val="22"/>
        </w:rPr>
        <w:t xml:space="preserve">B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五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napToGrid w:val="false"/>
        <w:rPr>
          <w:rFonts w:eastAsia="華康新儷粗黑;Arial Unicode MS"/>
          <w:b/>
          <w:b/>
          <w:sz w:val="16"/>
        </w:rPr>
      </w:pPr>
      <w:r>
        <w:rPr>
          <w:rFonts w:eastAsia="華康新儷粗黑;Arial Unicode MS"/>
          <w:b/>
          <w:sz w:val="16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06"/>
        <w:gridCol w:w="932"/>
        <w:gridCol w:w="1367"/>
        <w:gridCol w:w="1370"/>
        <w:gridCol w:w="840"/>
        <w:gridCol w:w="826"/>
        <w:gridCol w:w="1367"/>
        <w:gridCol w:w="283"/>
        <w:gridCol w:w="1373"/>
        <w:gridCol w:w="3526"/>
        <w:gridCol w:w="984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A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符號或英文字母代表數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代數符號作記錄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建立方程及方程的解的概念</w:t>
            </w:r>
            <w:r>
              <w:rPr>
                <w:rFonts w:eastAsia="標楷體"/>
                <w:spacing w:val="-10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理解方程的意義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有關加法或減法的簡易方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簡易方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方程的概念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解含有加法的方程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pacing w:val="-10"/>
                <w:sz w:val="15"/>
              </w:rPr>
              <w:t>3.</w:t>
            </w:r>
            <w:r>
              <w:rPr>
                <w:rFonts w:eastAsia="標楷體"/>
                <w:spacing w:val="-10"/>
                <w:sz w:val="15"/>
              </w:rPr>
              <w:tab/>
            </w:r>
            <w:r>
              <w:rPr>
                <w:rFonts w:eastAsia="標楷體"/>
                <w:sz w:val="15"/>
              </w:rPr>
              <w:t>學習解含有減法的方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糖果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波子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砝碼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薄膠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紙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代數天平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糖果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方程（含有加法的）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方程（含有減法的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建立簡易方程（乘法或除法，一步計算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有關乘法或除法的簡易方程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解含有乘法的方程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解含有除法的方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波子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砝碼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薄膠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紙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膠紙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代數天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方程（含有乘法的）</w:t>
            </w:r>
          </w:p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方程（含有除法的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7"/>
        <w:gridCol w:w="606"/>
        <w:gridCol w:w="932"/>
        <w:gridCol w:w="1367"/>
        <w:gridCol w:w="1367"/>
        <w:gridCol w:w="840"/>
        <w:gridCol w:w="826"/>
        <w:gridCol w:w="1368"/>
        <w:gridCol w:w="283"/>
        <w:gridCol w:w="1373"/>
        <w:gridCol w:w="3527"/>
        <w:gridCol w:w="98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代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A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簡易方程去解答日常的應用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懂得驗算答案是否正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簡易方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方程解答應用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動物樂園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利用圖卡，進行列方程及解方程的活動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D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製作以「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個單位」的棒形圖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「四捨五入」法取數目的近似值。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閱讀以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個或</w:t>
            </w:r>
            <w:r>
              <w:rPr>
                <w:rFonts w:eastAsia="標楷體"/>
                <w:sz w:val="15"/>
              </w:rPr>
              <w:t>50</w:t>
            </w:r>
            <w:r>
              <w:rPr>
                <w:rFonts w:eastAsia="標楷體"/>
                <w:sz w:val="15"/>
              </w:rPr>
              <w:t>個單位的棒形圖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理解及分析統計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棒形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「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棒形圖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「一格代表</w:t>
            </w:r>
            <w:r>
              <w:rPr>
                <w:rFonts w:eastAsia="標楷體"/>
                <w:sz w:val="15"/>
              </w:rPr>
              <w:t>50</w:t>
            </w:r>
            <w:r>
              <w:rPr>
                <w:rFonts w:eastAsia="標楷體"/>
                <w:sz w:val="15"/>
              </w:rPr>
              <w:t>個單位」的棒形圖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棒形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一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（二）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型演唱會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雜誌的銷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製作以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個或</w:t>
            </w:r>
            <w:r>
              <w:rPr>
                <w:rFonts w:eastAsia="標楷體"/>
                <w:sz w:val="15"/>
              </w:rPr>
              <w:t>50</w:t>
            </w:r>
            <w:r>
              <w:rPr>
                <w:rFonts w:eastAsia="標楷體"/>
                <w:sz w:val="15"/>
              </w:rPr>
              <w:t>個單位的棒形圖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理解及分析統計圖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製作「一格代表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個單位」的棒形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製作「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個單位」的棒形圖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棒形圖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棒形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雲霄飛車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旋轉木馬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棒形圖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rPr/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05"/>
        <w:gridCol w:w="932"/>
        <w:gridCol w:w="1371"/>
        <w:gridCol w:w="1370"/>
        <w:gridCol w:w="838"/>
        <w:gridCol w:w="822"/>
        <w:gridCol w:w="1373"/>
        <w:gridCol w:w="283"/>
        <w:gridCol w:w="1371"/>
        <w:gridCol w:w="3526"/>
        <w:gridCol w:w="983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3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體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長度和面積的意義</w:t>
            </w:r>
            <w:r>
              <w:rPr/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>
                <w:rFonts w:ascii="標楷體" w:hAnsi="標楷體"/>
              </w:rPr>
              <w:t>長度單位「厘米」</w:t>
            </w:r>
            <w:r>
              <w:rPr/>
              <w:t xml:space="preserve">(cm) </w:t>
            </w:r>
            <w:r>
              <w:rPr/>
              <w:t>和「米」</w:t>
            </w:r>
            <w:r>
              <w:rPr/>
              <w:t>(m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3.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面積單位「平方厘米」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/>
              <w:t>和「平方米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lang w:val="en-US" w:eastAsia="en-US"/>
              </w:rPr>
            </w:pPr>
            <w:r>
              <w:rPr/>
              <w:t>4.</w:t>
            </w:r>
            <w:r>
              <w:rPr>
                <w:rFonts w:ascii="標楷體" w:hAnsi="標楷體"/>
              </w:rPr>
              <w:tab/>
            </w:r>
            <w:r>
              <w:rPr/>
              <w:t>計算正方形和長方形的面積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/>
              <w:t>使學生能夠認識體積的概念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lang w:val="en-US" w:eastAsia="en-US"/>
              </w:rPr>
            </w:pPr>
            <w:r>
              <w:rPr/>
              <w:t>2.</w:t>
            </w:r>
            <w:r>
              <w:rPr/>
              <w:tab/>
            </w:r>
            <w:r>
              <w:rPr/>
              <w:t>使學生能夠憑直觀比較物件體積的大小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體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體積的認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/>
              <w:t>學習體積的意義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/>
              <w:t>學習以直觀比較體積的大小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探究比較體積大小的情形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正方體積木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波子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小三角柱體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量杯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水盆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（一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（二）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物件的體積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哪樣較大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體積的比併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2"/>
                <w:sz w:val="15"/>
              </w:rPr>
              <w:t>《課堂學習冊》活動（一）──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比較圖中物件的大小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（二）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比較物件體積的大小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正方體積木，依指示拼成立體圖形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23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/>
              <w:t>使學生能夠認識公認單位「立方厘米」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及「立方米」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lang w:val="en-US" w:eastAsia="en-US"/>
              </w:rPr>
            </w:pPr>
            <w:r>
              <w:rPr/>
              <w:t>2.</w:t>
            </w:r>
            <w:r>
              <w:rPr/>
              <w:tab/>
            </w:r>
            <w:r>
              <w:rPr/>
              <w:t>使學生能夠以立方厘米量度及比較物件的大小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體積的量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/>
              <w:t>學習統一量度單位的重要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/>
              <w:t>認識「立方厘米」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/>
              <w:t>認識「立方米」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/>
              <w:t>4.</w:t>
            </w:r>
            <w:r>
              <w:rPr/>
              <w:tab/>
            </w:r>
            <w:r>
              <w:rPr/>
              <w:t>以中間人估計物體積的大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果汁糖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  <w:sz w:val="14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牛奶糖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  <w:sz w:val="14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立方厘米數粒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  <w:sz w:val="14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相片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  <w:sz w:val="14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立體圖形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  <w:sz w:val="14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暖水瓶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  <w:sz w:val="14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罐裝食品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糖果小動物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的體積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佛像的體積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生活中物件體積的大小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7"/>
        <w:gridCol w:w="606"/>
        <w:gridCol w:w="933"/>
        <w:gridCol w:w="1367"/>
        <w:gridCol w:w="1367"/>
        <w:gridCol w:w="840"/>
        <w:gridCol w:w="826"/>
        <w:gridCol w:w="1368"/>
        <w:gridCol w:w="283"/>
        <w:gridCol w:w="1372"/>
        <w:gridCol w:w="3527"/>
        <w:gridCol w:w="98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體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正方體和長方體體積的計算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應用正方體和長方體體積的計算，求出物件的體積。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體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正方體和長方體的體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用數數粒的方法找出長方體的體積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計算長方體體積和正方體體積的公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公式計算正方體和長方體的體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*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計算柱體的體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Times New Roman" w:hAnsi="Times New Roman" w:cs="Times New Roman" w:eastAsia="標楷體"/>
                <w:sz w:val="15"/>
                <w:szCs w:val="20"/>
              </w:rPr>
              <w:t>立方厘米數粒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>
                <w:rFonts w:ascii="標楷體" w:hAnsi="標楷體" w:eastAsia="標楷體" w:cs="Times New Roman"/>
                <w:kern w:val="0"/>
                <w:sz w:val="15"/>
                <w:szCs w:val="20"/>
              </w:rPr>
            </w:pPr>
            <w:r>
              <w:rPr>
                <w:rFonts w:eastAsia="標楷體" w:cs="標楷體" w:ascii="標楷體" w:hAnsi="標楷體"/>
                <w:sz w:val="15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ascii="Times New Roman" w:hAnsi="Times New Roman" w:cs="Times New Roman" w:eastAsia="標楷體"/>
                <w:sz w:val="15"/>
                <w:szCs w:val="20"/>
              </w:rPr>
              <w:t>正方體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ascii="Times New Roman" w:hAnsi="Times New Roman" w:cs="Times New Roman" w:eastAsia="標楷體"/>
                <w:sz w:val="15"/>
                <w:szCs w:val="20"/>
              </w:rPr>
              <w:t>長方體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/>
            </w:pPr>
            <w:r>
              <w:rPr>
                <w:rFonts w:eastAsia="標楷體" w:cs="標楷體" w:ascii="標楷體" w:hAnsi="標楷體"/>
                <w:sz w:val="15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ascii="Times New Roman" w:hAnsi="Times New Roman" w:cs="Times New Roman" w:eastAsia="標楷體"/>
                <w:sz w:val="15"/>
                <w:szCs w:val="20"/>
              </w:rPr>
              <w:t>立體圖形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>
                <w:rFonts w:ascii="標楷體" w:hAnsi="標楷體" w:eastAsia="標楷體" w:cs="Times New Roman"/>
                <w:kern w:val="0"/>
                <w:sz w:val="15"/>
                <w:szCs w:val="20"/>
              </w:rPr>
            </w:pPr>
            <w:r>
              <w:rPr>
                <w:rFonts w:eastAsia="標楷體" w:cs="標楷體" w:ascii="標楷體" w:hAnsi="標楷體"/>
                <w:sz w:val="15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ascii="Times New Roman" w:hAnsi="Times New Roman" w:cs="Times New Roman" w:eastAsia="標楷體"/>
                <w:sz w:val="15"/>
                <w:szCs w:val="20"/>
              </w:rPr>
              <w:t>三角柱體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體積的計算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拼砌長方體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長方體和正方體的體積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體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</w:t>
            </w:r>
          </w:p>
          <w:p>
            <w:pPr>
              <w:pStyle w:val="BodyTextIndent3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柱體的體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D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棒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製作以「一格代表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0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個單位」的棒形圖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「四捨五入」法取數目的近似值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閱讀複合棒形圖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製作複合棒形圖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lang w:val="en-US" w:eastAsia="en-US"/>
              </w:rPr>
              <w:t>使學生能夠理解及分析統計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複合棒形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合棒形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製作複合棒形圖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閱讀及製作「一格代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單位」的複合棒形圖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複合棒形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棒形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動物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球類運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複合棒形圖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257"/>
        <w:gridCol w:w="606"/>
        <w:gridCol w:w="938"/>
        <w:gridCol w:w="1366"/>
        <w:gridCol w:w="1366"/>
        <w:gridCol w:w="840"/>
        <w:gridCol w:w="823"/>
        <w:gridCol w:w="1373"/>
        <w:gridCol w:w="283"/>
        <w:gridCol w:w="1368"/>
        <w:gridCol w:w="3526"/>
        <w:gridCol w:w="984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N-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古代數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lang w:val="en-US" w:eastAsia="en-US"/>
              </w:rPr>
              <w:t>古代的一些記數方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古時的計算工具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lang w:val="en-US" w:eastAsia="en-US"/>
              </w:rPr>
              <w:t>多位數和小數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lang w:val="en-US" w:eastAsia="en-US"/>
              </w:rPr>
              <w:t>使學生認識</w:t>
            </w:r>
            <w:r>
              <w:rPr>
                <w:rFonts w:eastAsia="標楷體"/>
                <w:sz w:val="15"/>
                <w:u w:val="single"/>
                <w:lang w:val="en-US" w:eastAsia="en-US"/>
              </w:rPr>
              <w:t>中國</w:t>
            </w:r>
            <w:r>
              <w:rPr>
                <w:rFonts w:eastAsia="標楷體"/>
                <w:sz w:val="15"/>
                <w:lang w:val="en-US" w:eastAsia="en-US"/>
              </w:rPr>
              <w:t>古代的記數方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lang w:val="en-US" w:eastAsia="en-US"/>
              </w:rPr>
              <w:t>使學生認識</w:t>
            </w:r>
            <w:r>
              <w:rPr>
                <w:rFonts w:eastAsia="標楷體"/>
                <w:sz w:val="15"/>
                <w:u w:val="single"/>
                <w:lang w:val="en-US" w:eastAsia="en-US"/>
              </w:rPr>
              <w:t>中國</w:t>
            </w:r>
            <w:r>
              <w:rPr>
                <w:rFonts w:eastAsia="標楷體"/>
                <w:sz w:val="15"/>
                <w:lang w:val="en-US" w:eastAsia="en-US"/>
              </w:rPr>
              <w:t>數字的大寫和小寫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增潤項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中國古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的數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算籌的記數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數碼的記數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數字的記數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竹枝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標價牌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支票樣本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還記得嗎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籌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數碼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中國</w:t>
            </w:r>
            <w:r>
              <w:rPr>
                <w:rFonts w:eastAsia="標楷體"/>
                <w:sz w:val="15"/>
              </w:rPr>
              <w:t>數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標楷體"/>
                <w:sz w:val="15"/>
                <w:lang w:val="en-US" w:eastAsia="en-US"/>
              </w:rPr>
              <w:t>使學生認識</w:t>
            </w:r>
            <w:r>
              <w:rPr>
                <w:rFonts w:eastAsia="標楷體"/>
                <w:sz w:val="15"/>
                <w:u w:val="single"/>
                <w:lang w:val="en-US" w:eastAsia="en-US"/>
              </w:rPr>
              <w:t>羅馬</w:t>
            </w:r>
            <w:r>
              <w:rPr>
                <w:rFonts w:eastAsia="標楷體"/>
                <w:sz w:val="15"/>
                <w:lang w:val="en-US" w:eastAsia="en-US"/>
              </w:rPr>
              <w:t>數字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羅馬數字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以</w:t>
            </w:r>
            <w:r>
              <w:rPr>
                <w:rFonts w:eastAsia="標楷體"/>
                <w:sz w:val="15"/>
                <w:u w:val="single"/>
              </w:rPr>
              <w:t>羅馬</w:t>
            </w:r>
            <w:r>
              <w:rPr>
                <w:rFonts w:eastAsia="標楷體"/>
                <w:sz w:val="15"/>
              </w:rPr>
              <w:t>數字「</w:t>
            </w:r>
            <w:r>
              <w:rPr>
                <w:rFonts w:eastAsia="標楷體"/>
                <w:sz w:val="15"/>
              </w:rPr>
              <w:t>I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V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X</w:t>
            </w:r>
            <w:r>
              <w:rPr>
                <w:rFonts w:eastAsia="標楷體"/>
                <w:sz w:val="15"/>
              </w:rPr>
              <w:t>」表示的數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學習</w:t>
            </w:r>
            <w:r>
              <w:rPr>
                <w:u w:val="single"/>
              </w:rPr>
              <w:t>羅馬</w:t>
            </w:r>
            <w:r>
              <w:rPr/>
              <w:t>數字的記數法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3.</w:t>
            </w:r>
            <w:r>
              <w:rPr/>
              <w:tab/>
            </w:r>
            <w:r>
              <w:rPr/>
              <w:t>認識</w:t>
            </w:r>
            <w:r>
              <w:rPr>
                <w:u w:val="single"/>
              </w:rPr>
              <w:t>羅馬</w:t>
            </w:r>
            <w:r>
              <w:rPr/>
              <w:t>數字的應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羅馬</w:t>
            </w:r>
            <w:r>
              <w:rPr>
                <w:rFonts w:eastAsia="標楷體"/>
                <w:sz w:val="15"/>
              </w:rPr>
              <w:t>數字鐘面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古怪的鐘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羅馬</w:t>
            </w:r>
            <w:r>
              <w:rPr>
                <w:rFonts w:eastAsia="標楷體"/>
                <w:sz w:val="15"/>
              </w:rPr>
              <w:t>數字的記數法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羅馬</w:t>
            </w:r>
            <w:r>
              <w:rPr>
                <w:rFonts w:eastAsia="標楷體"/>
                <w:sz w:val="15"/>
              </w:rPr>
              <w:t>數字的應用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145415</wp:posOffset>
          </wp:positionV>
          <wp:extent cx="487045" cy="37846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17880</wp:posOffset>
              </wp:positionH>
              <wp:positionV relativeFrom="paragraph">
                <wp:posOffset>5755640</wp:posOffset>
              </wp:positionV>
              <wp:extent cx="125793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5784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下 教學計劃表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45pt;margin-top:453.2pt;width:99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5下 教學計劃表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 w:eastAsia="標楷體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新細明體;PMingLiU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eastAsia="新細明體;PMingLiU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2z0">
    <w:name w:val="WW8Num13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BM15">
    <w:name w:val="IBM15"/>
    <w:basedOn w:val="Style13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Style17">
    <w:name w:val="一般文字"/>
    <w:basedOn w:val="Normal"/>
    <w:qFormat/>
    <w:pPr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/>
  <dc:description/>
  <dc:language>en-US</dc:language>
  <cp:lastModifiedBy>gilbert.cheung</cp:lastModifiedBy>
  <cp:lastPrinted>2006-08-01T10:28:00Z</cp:lastPrinted>
  <dcterms:modified xsi:type="dcterms:W3CDTF">2006-12-04T02:30:00Z</dcterms:modified>
  <cp:revision>409</cp:revision>
  <dc:subject/>
  <dc:title>五下教學計劃表</dc:title>
</cp:coreProperties>
</file>