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四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46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ascii="標楷體" w:hAnsi="標楷體"/>
                <w:kern w:val="2"/>
                <w:szCs w:val="24"/>
              </w:rPr>
              <w:t>倍數和因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同數連加和乘法的關係，以及乘和倍的意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  <w:shd w:fill="FFFF00" w:val="clear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基本除法，以及乘和除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正方形和長方形的特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生能夠在十行表內找出一些數的倍數，並說出這些數的分佈形象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生能夠找出一些倍數的特質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倍數和因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倍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同數連加、乘和倍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強對倍數的認識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的倍數在十行表內的分佈形象及判別方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的倍數在十行表內的分佈形象及判別方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的倍數在七行表內的分佈形象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果撻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朱古力蛋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字燈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抽獎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七行表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倍數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9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認識因數的意義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找出一個數的所有因數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因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排矩形活動學習因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因數的意義和探究找出因數的方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找找因數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嘉年華會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找因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br w:type="page"/>
      </w: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ascii="標楷體" w:hAnsi="標楷體"/>
                <w:kern w:val="2"/>
                <w:szCs w:val="24"/>
              </w:rPr>
              <w:t>倍數和因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使學生能夠認識因數和倍數的關係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倍數和因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因數和倍數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的關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認識因數和倍數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乘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有趣的關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194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76"/>
              <w:rPr/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公倍數和公因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倍數和因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204" w:hanging="20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使學生能夠認識公倍數和最小公倍數。</w:t>
            </w:r>
          </w:p>
          <w:p>
            <w:pPr>
              <w:pStyle w:val="List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列舉法求兩個數的公倍數和最小公倍數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公倍數和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公因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公倍數和</w:t>
            </w:r>
            <w:r>
              <w:rPr/>
              <w:br/>
            </w:r>
            <w:r>
              <w:rPr/>
              <w:t>最小公倍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公倍數和最小公倍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介紹用列舉法求兩個數的最小公倍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公倍數和最小公倍數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*</w:t>
            </w: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列舉法求三個數的最小公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車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巴士和玩具汽車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求最小公倍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公倍數和最小公倍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求三個數的最小公倍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29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認識公因數和最大公因數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用列舉法求兩個數的公因數和最大公因數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公因數和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最大公因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認識公因數和最大公因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介紹用列舉法求兩個數的最大公因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pacing w:val="-2"/>
                <w:sz w:val="15"/>
              </w:rPr>
              <w:t>探究公因數和最大公因數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*</w:t>
            </w: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2"/>
                <w:sz w:val="15"/>
              </w:rPr>
              <w:t>利用短除法求兩個數的最大公因數和最小公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知道嗎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求最大公因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公因數和最大公因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用短除法求最大公因數和最小公倍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Style15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S1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204" w:hanging="204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Times New Roman" w:hAnsi="Times New Roman" w:cs="Times New Roman" w:eastAsia="標楷體"/>
                <w:sz w:val="15"/>
              </w:rPr>
              <w:t>直觀辨認各種四邊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/>
            </w:pPr>
            <w:r>
              <w:rPr>
                <w:kern w:val="2"/>
                <w:szCs w:val="24"/>
              </w:rPr>
              <w:t>2.</w:t>
            </w:r>
            <w:r>
              <w:rPr/>
              <w:tab/>
            </w:r>
            <w:r>
              <w:rPr/>
              <w:t>認識正方形、長方形、平行四邊形、梯形和菱形的簡單特性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>
                <w:kern w:val="2"/>
                <w:szCs w:val="24"/>
              </w:rPr>
            </w:pPr>
            <w:r>
              <w:rPr/>
              <w:t>3.</w:t>
            </w:r>
            <w:r>
              <w:rPr/>
              <w:tab/>
            </w:r>
            <w:r>
              <w:rPr/>
              <w:t>用不同的方法製作四邊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認識正方形、長方形和平行四邊形的特性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利用釘板和七巧板製作不同的四邊形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複習辨認正方形、長方形和平行四邊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認識四邊形中的對邊、對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w w:val="94"/>
                <w:sz w:val="15"/>
              </w:rPr>
              <w:t>探究正方形、</w:t>
            </w:r>
            <w:r>
              <w:rPr>
                <w:rFonts w:eastAsia="標楷體"/>
                <w:sz w:val="15"/>
              </w:rPr>
              <w:t>長方形和平行四邊形的特性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利用不同的方法製作</w:t>
            </w:r>
            <w:r>
              <w:rPr>
                <w:rFonts w:eastAsia="標楷體"/>
                <w:w w:val="94"/>
                <w:sz w:val="15"/>
              </w:rPr>
              <w:t>正方形、</w:t>
            </w:r>
            <w:r>
              <w:rPr>
                <w:rFonts w:eastAsia="標楷體"/>
                <w:sz w:val="15"/>
              </w:rPr>
              <w:t>長方形和平行四邊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形板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七巧板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64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畫圖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七巧板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分類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邊形的邊和角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正方形是怎樣的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長方形是怎樣的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平行四邊形是怎樣的？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6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做圖形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8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梯形和菱形的特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梯形和菱形的特性及製作梯形和菱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鷂形的特性及製作鷂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認識不同的四邊形中的對角線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七巧板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64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圍四邊形</w:t>
            </w:r>
          </w:p>
          <w:p>
            <w:pPr>
              <w:pStyle w:val="Normal"/>
              <w:spacing w:lineRule="auto" w:line="264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Normal"/>
              <w:spacing w:lineRule="auto" w:line="264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七巧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梯形是怎樣的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菱形是怎樣的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七巧板製作梯形，以鞏固對梯形的認識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鷂形是怎樣的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邊形的對角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83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S1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拼砌出適當的四邊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掌握菱形和正方形；菱形和平行四邊形；正方形、長方形和平行四邊形之間的關係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不同圖形來拼砌四邊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不同四邊形的特性。</w:t>
            </w:r>
          </w:p>
          <w:p>
            <w:pPr>
              <w:pStyle w:val="Normal"/>
              <w:spacing w:lineRule="auto" w:line="276"/>
              <w:ind w:left="415" w:hanging="204"/>
              <w:jc w:val="both"/>
              <w:rPr/>
            </w:pPr>
            <w:r>
              <w:rPr>
                <w:rFonts w:eastAsia="標楷體"/>
                <w:sz w:val="15"/>
              </w:rPr>
              <w:t>(a)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菱形和正方形的特性。</w:t>
            </w:r>
          </w:p>
          <w:p>
            <w:pPr>
              <w:pStyle w:val="Normal"/>
              <w:spacing w:lineRule="auto" w:line="276"/>
              <w:ind w:left="415" w:hanging="204"/>
              <w:jc w:val="both"/>
              <w:rPr/>
            </w:pPr>
            <w:r>
              <w:rPr>
                <w:rFonts w:eastAsia="標楷體"/>
                <w:sz w:val="15"/>
              </w:rPr>
              <w:t>(b)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菱形和平行四邊形的特性。</w:t>
            </w:r>
          </w:p>
          <w:p>
            <w:pPr>
              <w:pStyle w:val="Normal"/>
              <w:spacing w:lineRule="auto" w:line="276"/>
              <w:ind w:left="415" w:hanging="204"/>
              <w:jc w:val="both"/>
              <w:rPr/>
            </w:pPr>
            <w:r>
              <w:rPr>
                <w:rFonts w:eastAsia="標楷體"/>
                <w:sz w:val="15"/>
              </w:rPr>
              <w:t>(c)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正方形、長方形和平行四邊形的特性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一些四邊形相互之間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形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5" w:hanging="195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變變四邊形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邊形家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四邊形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甚麼不同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方形和菱形的探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——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平行四邊形和菱形的探究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四邊形的關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13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N1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一位數乘兩位數及解答有關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一位數乘三位數及解答有關的應用題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乘法交換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一位數乘兩位數和一位數乘三位數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估算檢查答案是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複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一位數乘兩位數和一位數乘三位數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鞏固解答一位數乘兩位數和一位數乘三位數的應用題的能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遊山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運動用品專門店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68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N1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兩位數乘兩位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相關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兩位數乘以整十數的計算，引入兩位數乘兩位數的概念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兩位數乘兩位數的計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兩位數乘兩位數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波子多少粒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郵票簿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燒烤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使學生能夠計算兩位數乘三位數。</w:t>
            </w:r>
          </w:p>
          <w:p>
            <w:pPr>
              <w:pStyle w:val="BodyTextIndent3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使學生能夠計算相關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/>
            </w:pPr>
            <w:r>
              <w:rPr>
                <w:kern w:val="2"/>
              </w:rPr>
              <w:t>1.</w:t>
            </w:r>
            <w:r>
              <w:rPr/>
              <w:tab/>
            </w:r>
            <w:r>
              <w:rPr>
                <w:kern w:val="2"/>
              </w:rPr>
              <w:t>學習兩位數乘三位數的計算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jc w:val="both"/>
              <w:rPr/>
            </w:pPr>
            <w:r>
              <w:rPr>
                <w:kern w:val="2"/>
              </w:rPr>
              <w:t>2.</w:t>
            </w:r>
            <w:r>
              <w:rPr/>
              <w:tab/>
            </w:r>
            <w:r>
              <w:rPr>
                <w:kern w:val="2"/>
              </w:rPr>
              <w:t>解答兩位數乘三位數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乘法表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飲品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電器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兩位數乘三位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乘法的結合性質。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應用乘法的交換性質和結合性質進行運算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奇妙的乘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乘法結合性質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乘法交換性質及結合性質進行乘法速算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*</w:t>
            </w: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乘法分配性質，並利用乘法分配性質進行速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果汁糖多少粒？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right" w:pos="3054" w:leader="none"/>
              </w:tabs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看誰算得快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52"/>
              <w:ind w:left="210" w:hanging="21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乘法速算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/>
            </w:pPr>
            <w:r>
              <w:rPr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52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乘法速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FF"/>
          <w:sz w:val="15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/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四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除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64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除兩位數的計算及解答有關的應用題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64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位數除三位數的計算及解答有關的應用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除數為整十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這種算法來解決日常應用問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除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入兩位數除兩位數的概念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兩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除數為整十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除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兩位數除兩位數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除數為整十數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朱古力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學比賽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  <w:shd w:fill="FFFFFF" w:val="clear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貼紙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5"/>
              </w:rPr>
              <w:t xml:space="preserve">3. </w:t>
            </w:r>
            <w:r>
              <w:rPr>
                <w:rFonts w:eastAsia="標楷體"/>
                <w:color w:val="000000"/>
                <w:sz w:val="15"/>
              </w:rPr>
              <w:t>獎品</w:t>
            </w:r>
            <w:r>
              <w:rPr>
                <w:rFonts w:eastAsia="Times New Roman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《課堂學習冊》活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─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數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除兩位數的除法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這種算法來解決日常應用問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兩位數除兩位數的除法，並學習先估算後試商的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兩位數除兩位數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買零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零食店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除三位數的除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這種算法來解決日常應用問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引入兩位數除三位數的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兩位數除三位數的除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兩位數除三位數的應用題。</w:t>
            </w:r>
          </w:p>
          <w:p>
            <w:pPr>
              <w:pStyle w:val="Normal"/>
              <w:spacing w:lineRule="auto" w:line="276"/>
              <w:ind w:left="300" w:hanging="3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4. </w:t>
            </w:r>
            <w:r>
              <w:rPr>
                <w:rFonts w:eastAsia="標楷體"/>
                <w:sz w:val="15"/>
              </w:rPr>
              <w:t>探究除數和被除數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膠積木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2" w:hanging="212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2" w:hanging="212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積木裝箱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積木拼砌比賽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有趣的規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Style15"/>
        <w:spacing w:lineRule="exact" w:line="24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現代計算工具的認識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64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和應用小括號於混合計算中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64" w:leader="none"/>
              </w:tabs>
              <w:spacing w:lineRule="auto" w:line="276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進行加減、乘加和乘減混合計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一些古時的計算工具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一些現代的計算工具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工具的認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古時的計算工具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近代的計算機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 xml:space="preserve">16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知道嗎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的發展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4" w:leader="none"/>
              </w:tabs>
              <w:snapToGrid w:val="false"/>
              <w:spacing w:lineRule="auto" w:line="276"/>
              <w:ind w:left="164" w:hanging="0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懂得用計算機作簡易的四則運算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藉著計算機的幫助加強估算能力，並判斷計算結果的合理性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計算機來探究數的變化規律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機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計算機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計算機的基本計算功能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計算機計算混合式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括號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計算機計算，探究一些特別的算式。</w:t>
            </w:r>
          </w:p>
          <w:p>
            <w:pPr>
              <w:pStyle w:val="Normal"/>
              <w:spacing w:lineRule="auto" w:line="276"/>
              <w:ind w:left="300" w:hanging="3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5. </w:t>
            </w:r>
            <w:r>
              <w:rPr>
                <w:rFonts w:eastAsia="標楷體"/>
                <w:sz w:val="15"/>
              </w:rPr>
              <w:t>學習使用計算機中的「常數計算」功能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</w:rPr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>
                <w:rFonts w:ascii="細明體;MingLiU" w:hAnsi="細明體;MingLiU" w:eastAsia="細明體;MingLiU" w:cs="Courier New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減乘除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混合計算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ind w:left="204" w:hanging="204"/>
              <w:jc w:val="both"/>
              <w:rPr>
                <w:position w:val="-6"/>
              </w:rPr>
            </w:pPr>
            <w:r>
              <w:rPr>
                <w:sz w:val="15"/>
              </w:rPr>
              <w:t>4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奇妙的算式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考考對方</w:t>
            </w:r>
          </w:p>
          <w:p>
            <w:pPr>
              <w:pStyle w:val="Normal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購物</w:t>
            </w:r>
          </w:p>
          <w:p>
            <w:pPr>
              <w:pStyle w:val="Normal"/>
              <w:ind w:left="204" w:hanging="204"/>
              <w:jc w:val="both"/>
              <w:rPr>
                <w:position w:val="-6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用記憶功能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簡便的計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6"/>
        </w:rPr>
      </w:pPr>
      <w:r>
        <w:rPr>
          <w:rFonts w:eastAsia="標楷體"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周界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28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量度及比較物件的長度和物件間的距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28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正方形和長方形的特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周界的概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量度一些實物的周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的周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的認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圍繞一周及周界的意義，並學習量度和比較平面圖形的周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量度直線圖形的周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估計和量度一些實物某個面的周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軟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滾輪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水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圖畫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</w:rPr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做書籤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度圖形的周界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量度活動</w:t>
            </w:r>
            <w:r>
              <w:rPr>
                <w:rFonts w:eastAsia="Times New Roman"/>
                <w:position w:val="-6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活動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position w:val="-6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適當的工具進行量度周界長度的活動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找出正方形周界的長度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公式計算正方形周界的長度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決有關正方形周界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正方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以各邊長相加找出正方形的周界，並學習計算正方形周界的方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正方形周界的應用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求正方形邊長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周界長多少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畫出正方形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計算</w:t>
            </w:r>
          </w:p>
          <w:p>
            <w:pPr>
              <w:pStyle w:val="Normal"/>
              <w:ind w:left="210" w:hanging="210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野餐</w:t>
            </w:r>
            <w:r>
              <w:rPr>
                <w:rFonts w:eastAsia="Times New Roman"/>
                <w:position w:val="-6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position w:val="-6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杯墊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  <w:position w:val="-10"/>
              </w:rPr>
            </w:pPr>
            <w:r>
              <w:rPr>
                <w:rFonts w:ascii="Times New Roman" w:hAnsi="Times New Roman"/>
              </w:rPr>
              <w:t>把四個等腰直角三角形拼成正方形，並量出正方形的邊長後計算它的周界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周界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4" w:hanging="0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找出長方形周界的長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運用公式計算長方形周界的長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解決有關長方形周界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的周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方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長方形周界的方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求長方形周界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周界長多少？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長方形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看電影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0" w:hanging="210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佈置壁報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22"/>
              <w:tabs>
                <w:tab w:val="clear" w:pos="1320"/>
                <w:tab w:val="clear" w:pos="1680"/>
              </w:tabs>
              <w:rPr>
                <w:rFonts w:ascii="Times New Roman" w:hAnsi="Times New Roman"/>
                <w:position w:val="-10"/>
              </w:rPr>
            </w:pPr>
            <w:r>
              <w:rPr>
                <w:rFonts w:ascii="Times New Roman" w:hAnsi="Times New Roman"/>
              </w:rPr>
              <w:t>取出一些長方形的物件，量度它的長和闊後，計算它的周界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b/>
                <w:b/>
                <w:bCs/>
                <w:color w:val="0000FF"/>
                <w:sz w:val="20"/>
              </w:rPr>
            </w:pPr>
            <w:r>
              <w:rPr>
                <w:rFonts w:eastAsia="細明體;MingLiU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簡單直線圖形周界的長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圖形的周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不同圖形周界的長度。</w:t>
            </w:r>
          </w:p>
          <w:p>
            <w:pPr>
              <w:pStyle w:val="Normal"/>
              <w:spacing w:lineRule="auto" w:line="276"/>
              <w:ind w:left="300" w:hanging="3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*2. </w:t>
            </w:r>
            <w:r>
              <w:rPr>
                <w:rFonts w:eastAsia="標楷體"/>
                <w:sz w:val="15"/>
              </w:rPr>
              <w:t>探究周界的長度相同但形狀不同的圖形及計算周界的方法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形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火柴或竹枝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</w:rPr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196" w:leader="none"/>
                <w:tab w:val="left" w:pos="1680" w:leader="none"/>
              </w:tabs>
              <w:snapToGrid w:val="false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及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96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>
                <w:rFonts w:ascii="細明體;MingLiU" w:hAnsi="細明體;MingLiU" w:eastAsia="細明體;MingLiU" w:cs="Courier New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帕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兒童畫展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  <w:position w:val="-6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拼圖形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火柴遊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除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28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倍數的認識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28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兩位數除三位數的除法計算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284" w:hanging="24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計算機的基本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整除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整除性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整除的數的特點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</w:rPr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十行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>你知道嗎？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</w:tbl>
    <w:p>
      <w:pPr>
        <w:pStyle w:val="Normal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N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整除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1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firstLine="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增潤項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整除性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整除的數的特點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整除的數的特點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</w:t>
            </w:r>
            <w:r>
              <w:rPr>
                <w:rFonts w:eastAsia="標楷體"/>
                <w:sz w:val="15"/>
              </w:rPr>
              <w:t>整除的數的特點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7" w:hanging="0"/>
              <w:rPr/>
            </w:pPr>
            <w:r>
              <w:rPr>
                <w:rFonts w:eastAsia="標楷體"/>
                <w:sz w:val="15"/>
              </w:rPr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十行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0" w:hanging="210"/>
              <w:jc w:val="both"/>
              <w:rPr>
                <w:rFonts w:ascii="細明體;MingLiU" w:hAnsi="細明體;MingLiU" w:eastAsia="細明體;MingLiU" w:cs="Courier New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整除的數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整除的數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position w:val="-18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</w:t>
            </w:r>
            <w:r>
              <w:rPr>
                <w:rFonts w:eastAsia="標楷體"/>
                <w:sz w:val="15"/>
              </w:rPr>
              <w:t>整除的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整除性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整除的數的特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4" w:leader="none"/>
              </w:tabs>
              <w:spacing w:lineRule="auto" w:line="276"/>
              <w:ind w:left="254" w:hanging="24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整除的數的特點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五位小算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整除的數</w:t>
            </w:r>
            <w:r>
              <w:rPr>
                <w:rFonts w:ascii="細明體;MingLiU" w:hAnsi="細明體;MingLiU" w:cs="Courier New" w:eastAsia="細明體;MingLiU"/>
                <w:position w:val="-18"/>
                <w:sz w:val="15"/>
              </w:rPr>
              <w:t xml:space="preserve"> </w:t>
            </w:r>
          </w:p>
          <w:p>
            <w:pPr>
              <w:pStyle w:val="Normal"/>
              <w:ind w:left="204" w:hanging="204"/>
              <w:jc w:val="both"/>
              <w:rPr>
                <w:position w:val="-6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整除的數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2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39" w:top="59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17880</wp:posOffset>
              </wp:positionH>
              <wp:positionV relativeFrom="paragraph">
                <wp:posOffset>-631825</wp:posOffset>
              </wp:positionV>
              <wp:extent cx="12579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上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-49.8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4上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6z0">
    <w:name w:val="WW8Num76z0"/>
    <w:qFormat/>
    <w:rPr>
      <w:rFonts w:ascii="Times New Roman" w:hAnsi="Times New Roman" w:eastAsia="標楷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9z0">
    <w:name w:val="WW8Num8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7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MERS</dc:creator>
  <dc:description/>
  <dc:language>en-US</dc:language>
  <cp:lastModifiedBy>gilbert.cheung</cp:lastModifiedBy>
  <cp:lastPrinted>2006-06-02T09:09:00Z</cp:lastPrinted>
  <dcterms:modified xsi:type="dcterms:W3CDTF">2006-07-06T10:11:00Z</dcterms:modified>
  <cp:revision>44</cp:revision>
  <dc:subject/>
  <dc:title>數學科教學計劃表 四上</dc:title>
</cp:coreProperties>
</file>