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3N</w:t>
            </w:r>
            <w:r>
              <w:rPr>
                <w:kern w:val="2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四則計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加法及連加法、減法及連減法、加減混合算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解答加法及連加法、減法及連減法、加減混合算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小括號的應用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運用小括號去解答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加減混合計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括號的認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小括號的運用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探究在數字和運算符號相同的算式中，加入括號和沒有括號的計算結果會是怎樣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有關運用括號的簡單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文具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甚麼發現？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買飲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33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加減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有關加減混合算法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四位數加減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有括號的加減混合計算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加減混合計算的應用題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4. </w:t>
            </w:r>
            <w:r>
              <w:rPr>
                <w:rFonts w:eastAsia="標楷體"/>
                <w:sz w:val="15"/>
              </w:rPr>
              <w:t>探究在加減混合計算中，把整組數和運算符號調換位置來計算的結果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>「加減混合計算」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樂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怎樣計算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海洋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有甚麼不同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41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spacing w:lineRule="exact" w:line="240"/>
        <w:rPr>
          <w:rFonts w:eastAsia="華康新儷粗黑;Arial Unicode MS"/>
          <w:sz w:val="22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9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四則計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乘法、加法及連加法、減法及連減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乘法、加法及連加法、減法及連減法的簡易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小括號的應用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乘加減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乘加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加和乘減混合計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加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透過日常生活例子，學習乘加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乘加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加、乘減混合計算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spacing w:lineRule="auto" w:line="276"/>
              <w:rPr>
                <w:rFonts w:eastAsia="MS Mincho;ＭＳ 明朝"/>
                <w:sz w:val="15"/>
              </w:rPr>
            </w:pPr>
            <w:r>
              <w:rPr>
                <w:rFonts w:eastAsia="MS Mincho;ＭＳ 明朝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鮮果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快餐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24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乘減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乘減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透過日常生活例子，學習乘減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乘減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加、乘減混合計算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零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水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411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四則計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加、減、乘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有關加、減、乘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加和乘減混合計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加、減、乘混合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解答加、減、乘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0" w:hanging="150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>「加減混合計算」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、「乘加、乘減混合計算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MS Mincho;ＭＳ 明朝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MS Mincho;ＭＳ 明朝"/>
                <w:sz w:val="15"/>
                <w:shd w:fill="FFFFFF" w:val="clear"/>
              </w:rPr>
            </w:pPr>
            <w:r>
              <w:rPr>
                <w:rFonts w:eastAsia="MS Mincho;ＭＳ 明朝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卉盆栽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10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M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時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「上午」、「下午」、「正午」和「午夜」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用「時」、「分」和「秒」報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運用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報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報時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閱讀以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報時的鐘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加強對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應用的認識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錶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時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時鐘揭頁板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報時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時鐘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手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報時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外地公幹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離港客機時間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10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加強學生對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計算簡單的一天內經過的時間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u w:val="single"/>
              </w:rPr>
              <w:t>香港</w:t>
            </w:r>
            <w:r>
              <w:rPr>
                <w:rFonts w:eastAsia="標楷體"/>
                <w:sz w:val="15"/>
              </w:rPr>
              <w:t>一日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加強對「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報時制」的認識及口算一個時段所經過的時間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以時間表記錄活動時間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錶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時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時鐘揭頁板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報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時鐘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覽</w:t>
            </w:r>
            <w:r>
              <w:rPr>
                <w:rFonts w:eastAsia="標楷體"/>
                <w:sz w:val="15"/>
                <w:u w:val="single"/>
              </w:rPr>
              <w:t>香港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行程紀錄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>
          <w:rFonts w:eastAsia="華康新儷粗黑;Arial Unicode MS"/>
          <w:sz w:val="22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辨認直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比較直角和其他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繪畫不同大小的角，包括直角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直角、銳角和鈍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比較角的大小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的比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複習直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介紹銳角和鈍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鞏固直觀辨認銳角、直角和鈍角的能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時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畫圖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時鐘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蛋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鐘錶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198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加強學生對銳角和鈍角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比較角的大小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的比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比較鐘面的指針構成的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比較銳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比較鈍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扇面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時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畫圖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時鐘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家課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民族舞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收費停車場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角的比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</w:r>
      <w:r>
        <w:br w:type="page"/>
      </w:r>
    </w:p>
    <w:p>
      <w:pPr>
        <w:pStyle w:val="Normal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8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三角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分辨三角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分辨直角、銳角和鈍角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利用七巧板中的三角形拼砌其他圖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畫三角形和把三角形手工紙剪成不同的圖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三角形和它的特性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按三角形的特性分類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三角形的特性及從日常生活中的物件辨認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等邊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認識等腰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認識不等邊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5. </w:t>
            </w:r>
            <w:r>
              <w:rPr>
                <w:rFonts w:eastAsia="標楷體"/>
                <w:sz w:val="15"/>
              </w:rPr>
              <w:t>認識直角三角形及等腰直角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 xml:space="preserve">6. </w:t>
            </w:r>
            <w:r>
              <w:rPr>
                <w:rFonts w:eastAsia="標楷體"/>
                <w:sz w:val="15"/>
              </w:rPr>
              <w:t>學習三角形的分類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形物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MS Mincho;ＭＳ 明朝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等邊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等腰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不等邊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5. </w:t>
            </w:r>
            <w:r>
              <w:rPr>
                <w:rFonts w:eastAsia="標楷體"/>
                <w:sz w:val="15"/>
              </w:rPr>
              <w:t>直角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《課堂學習冊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cs="標楷體"/>
              </w:rPr>
              <w:t>─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尋找等腰三角形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/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《課堂學習冊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cs="標楷體"/>
              </w:rPr>
              <w:t>─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量度直角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的分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8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加強學生對三角形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利用不同的三角形拼出四邊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用三角形拼出不同的四邊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用三角形拼出其他圖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介紹在釘點紙上畫出不同的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學習把三角形分割成直角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 xml:space="preserve">5. </w:t>
            </w:r>
            <w:r>
              <w:rPr>
                <w:rFonts w:eastAsia="標楷體"/>
                <w:sz w:val="15"/>
              </w:rPr>
              <w:t>學習把多邊形分割成三角形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拼三角形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MS Mincho;ＭＳ 明朝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四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設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有趣的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《課堂學習冊》</w:t>
            </w:r>
            <w:r>
              <w:rPr>
                <w:rFonts w:ascii="Times New Roman" w:hAnsi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活動</w:t>
            </w:r>
            <w:r>
              <w:rPr>
                <w:rFonts w:ascii="Times New Roman" w:hAnsi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(</w:t>
            </w:r>
            <w:r>
              <w:rPr>
                <w:rFonts w:ascii="Times New Roman" w:hAnsi="Times New Roman"/>
                <w:spacing w:val="-2"/>
              </w:rPr>
              <w:t>一</w:t>
            </w:r>
            <w:r>
              <w:rPr>
                <w:rFonts w:ascii="Times New Roman" w:hAnsi="Times New Roman"/>
                <w:spacing w:val="-2"/>
              </w:rPr>
              <w:t xml:space="preserve">) </w:t>
            </w:r>
            <w:r>
              <w:rPr>
                <w:rFonts w:cs="標楷體"/>
                <w:spacing w:val="-2"/>
              </w:rPr>
              <w:t>──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拼砌三角形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《課堂學習冊》</w:t>
            </w:r>
            <w:r>
              <w:rPr>
                <w:rFonts w:ascii="Times New Roman" w:hAnsi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活動</w:t>
            </w:r>
            <w:r>
              <w:rPr>
                <w:rFonts w:ascii="Times New Roman" w:hAnsi="Times New Roman" w:eastAsia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(</w:t>
            </w:r>
            <w:r>
              <w:rPr>
                <w:rFonts w:ascii="Times New Roman" w:hAnsi="Times New Roman"/>
                <w:spacing w:val="-2"/>
              </w:rPr>
              <w:t>二</w:t>
            </w:r>
            <w:r>
              <w:rPr>
                <w:rFonts w:ascii="Times New Roman" w:hAnsi="Times New Roman"/>
                <w:spacing w:val="-2"/>
              </w:rPr>
              <w:t xml:space="preserve">) </w:t>
            </w:r>
            <w:r>
              <w:rPr>
                <w:rFonts w:cs="標楷體"/>
                <w:spacing w:val="-2"/>
              </w:rPr>
              <w:t>──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拼出多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分割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分割多邊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三角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使學生能夠用不同的方法製作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三角形的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製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以剪紙的方法製作不同的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用膠泥和竹枝製作不同的三角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膠枝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手工紙製作三角形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膠泥和竹枝製作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《課堂學習冊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cs="標楷體"/>
              </w:rPr>
              <w:t>─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製作等邊三角形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ind w:left="251" w:hanging="251"/>
              <w:rPr/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《課堂學習冊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cs="標楷體"/>
              </w:rPr>
              <w:t>─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用幾何條製作三角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rFonts w:eastAsia="標楷體"/>
          <w:color w:val="0000FF"/>
          <w:kern w:val="2"/>
          <w:sz w:val="15"/>
        </w:rPr>
      </w:pPr>
      <w:r>
        <w:rPr>
          <w:rFonts w:eastAsia="標楷體"/>
          <w:color w:val="0000FF"/>
          <w:kern w:val="2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napToGrid w:val="false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3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分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掌握等分的意義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分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分數與</w:t>
            </w:r>
            <w:r>
              <w:rPr>
                <w:rFonts w:eastAsia="標楷體" w:ascii="標楷體" w:hAnsi="標楷體"/>
                <w:sz w:val="15"/>
              </w:rPr>
              <w:t>1</w:t>
            </w:r>
            <w:r>
              <w:rPr>
                <w:rFonts w:ascii="標楷體" w:hAnsi="標楷體" w:eastAsia="標楷體"/>
                <w:sz w:val="15"/>
              </w:rPr>
              <w:t>的關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認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分數的認識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透過摺紙活動認識分數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表示佔整體的幾分之幾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數值等於</w:t>
            </w:r>
            <w:r>
              <w:rPr>
                <w:rFonts w:eastAsia="標楷體" w:ascii="標楷體" w:hAnsi="標楷體"/>
                <w:sz w:val="15"/>
              </w:rPr>
              <w:t>1</w:t>
            </w:r>
            <w:r>
              <w:rPr>
                <w:rFonts w:ascii="標楷體" w:hAnsi="標楷體" w:eastAsia="標楷體"/>
                <w:sz w:val="15"/>
              </w:rPr>
              <w:t>的分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分數與除法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顏色筆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摺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芝士餅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和除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分數作為一組物件的部分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初步認識一個整體的幾分之幾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認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分數的另一個意義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表示佔一組物件的幾分之幾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組物件的幾分之一是多少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組物件的幾分之幾是多少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貝殼館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幼童軍分組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壽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3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分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分數作為整體的一部分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初步認識分數作為一組物件的部分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比較同分母分數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比較同分子分數的大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分數的比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比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比較同分母分數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比較同分子分數的大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揭頁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身容器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一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吃薄餅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啫喱糖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西多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憑觀察比較物件的大小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容量的意義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用直接的方法比較容器的容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容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容量的概念和學習用觀察的方法比較容器的容量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其他比較容量的方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不同大小的杯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桶和水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杯子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水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用間接的方法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自訂單位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比較容器的容量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使學生能夠選擇適當的量度工具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用自訂單位量度容器的容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用自訂單位比較容器的容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選擇適當的量度工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杯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桶和水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瓶子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汽水瓶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鮮奶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杯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得多少杯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容量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到沙灘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活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容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容量的基本意義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自訂單位比較容器的容量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  <w:tab w:val="left" w:pos="1320" w:leader="none"/>
                <w:tab w:val="left" w:pos="1680" w:leader="none"/>
              </w:tabs>
              <w:spacing w:lineRule="auto" w:line="276"/>
              <w:ind w:left="8" w:hanging="8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ascii="標楷體" w:hAnsi="標楷體" w:eastAsia="標楷體"/>
                <w:sz w:val="15"/>
              </w:rPr>
              <w:t>使學生能夠認識公認的容量單位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升和毫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認識容量單位 「升」</w:t>
            </w:r>
            <w:r>
              <w:rPr>
                <w:rFonts w:ascii="標楷體" w:hAnsi="標楷體"/>
              </w:rPr>
              <w:t>(</w:t>
            </w:r>
            <w:r>
              <w:rPr/>
              <w:t>L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探究家中容器的容量與</w:t>
            </w:r>
            <w:r>
              <w:rPr/>
              <w:t>1</w:t>
            </w:r>
            <w:r>
              <w:rPr>
                <w:rFonts w:ascii="標楷體" w:hAnsi="標楷體"/>
              </w:rPr>
              <w:t>升比較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自製</w:t>
            </w:r>
            <w:r>
              <w:rPr/>
              <w:t>1</w:t>
            </w:r>
            <w:r>
              <w:rPr>
                <w:rFonts w:ascii="標楷體" w:hAnsi="標楷體"/>
              </w:rPr>
              <w:t>升量杯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量杯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升盒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鮮奶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果汁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乳酸飲品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餐盒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杯子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水盆和水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小膠盆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紙包飲品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汽水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直身透明容器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紙條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水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「升」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容器的容量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量杯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容量知多少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公認的容量單位 「毫升」</w:t>
            </w:r>
            <w:r>
              <w:rPr>
                <w:rFonts w:eastAsia="標楷體"/>
                <w:sz w:val="15"/>
              </w:rPr>
              <w:t>(mL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選擇適當的單位進行量度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升和毫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毫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 xml:space="preserve">認識容量單位 </w:t>
            </w:r>
            <w:r>
              <w:rPr>
                <w:rFonts w:eastAsia="標楷體"/>
                <w:sz w:val="15"/>
              </w:rPr>
              <w:t>「毫升」</w:t>
            </w:r>
            <w:r>
              <w:rPr>
                <w:rFonts w:eastAsia="標楷體"/>
                <w:sz w:val="15"/>
              </w:rPr>
              <w:t>(mL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eastAsia="標楷體"/>
                <w:sz w:val="15"/>
              </w:rPr>
              <w:t>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毫升」</w:t>
            </w:r>
            <w:r>
              <w:rPr>
                <w:rFonts w:eastAsia="標楷體"/>
                <w:sz w:val="15"/>
              </w:rPr>
              <w:t>(mL)</w:t>
            </w:r>
            <w:r>
              <w:rPr>
                <w:rFonts w:eastAsia="標楷體"/>
                <w:sz w:val="15"/>
              </w:rPr>
              <w:t>的關係及換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自製量杯量度容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</w:t>
            </w:r>
            <w:r>
              <w:rPr>
                <w:rFonts w:ascii="標楷體" w:hAnsi="標楷體" w:eastAsia="標楷體"/>
                <w:sz w:val="15"/>
              </w:rPr>
              <w:t>習選擇適當的容量單位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直身透明容器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紙包飲品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標籤紙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量杯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升盒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水盆和水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湯碗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水杯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花瓶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塑膠空瓶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飲品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知道嗎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多少毫升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適當的容量單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量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討論簡單象形圖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象形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根據資料製作方塊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閱讀方塊圖並發表讀圖心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五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方塊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象形圖，並介紹方塊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方塊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方塊貼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方塊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愛吃甚麼蔬菜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默書成績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閱讀方塊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搜集資料，製作方塊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發表讀圖心得，並可估計數據的平均值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五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方塊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記數及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一格代表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個單位」製作方塊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一步學習閱讀方塊圖，並嘗試估計平均值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貼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統計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齊做方塊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擲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的果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珠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五位數以內的位值概念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本加減運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運用算盤記數。</w:t>
            </w:r>
          </w:p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運用算盤作簡易的加減運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增潤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珠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kern w:val="0"/>
                <w:sz w:val="15"/>
              </w:rPr>
              <w:t>學習珠算的記數法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學習利用算盤計算加法</w:t>
            </w:r>
            <w:r>
              <w:rPr/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rFonts w:ascii="標楷體" w:hAnsi="標楷體"/>
              </w:rPr>
              <w:t>學習利用算盤計算減法</w:t>
            </w:r>
            <w:r>
              <w:rPr/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算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算盤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珠算加法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珠算減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D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幹葉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象形圖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方塊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閱讀幹葉圖。</w:t>
            </w:r>
          </w:p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ind w:left="227" w:hanging="22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ab/>
            </w:r>
            <w:r>
              <w:rPr/>
              <w:t>使學生能夠製作幹葉圖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幹葉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rFonts w:ascii="標楷體" w:hAnsi="標楷體"/>
              </w:rPr>
              <w:t>介紹及學習閱讀幹葉圖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製作幹葉圖</w:t>
            </w:r>
            <w:r>
              <w:rPr>
                <w:kern w:val="2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統計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1" w:hanging="15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學科測驗成績</w:t>
            </w:r>
          </w:p>
          <w:p>
            <w:pPr>
              <w:pStyle w:val="Normal"/>
              <w:spacing w:lineRule="auto" w:line="276"/>
              <w:ind w:left="151" w:hanging="1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幹葉圖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綜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30885</wp:posOffset>
              </wp:positionH>
              <wp:positionV relativeFrom="paragraph">
                <wp:posOffset>-497205</wp:posOffset>
              </wp:positionV>
              <wp:extent cx="108331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832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下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55pt;margin-top:-39.2pt;width:85.2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3下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0885</wp:posOffset>
              </wp:positionH>
              <wp:positionV relativeFrom="paragraph">
                <wp:posOffset>-497205</wp:posOffset>
              </wp:positionV>
              <wp:extent cx="1083310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832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下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55pt;margin-top:-39.2pt;width:85.25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3下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b w:val="fals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22:00Z</dcterms:created>
  <dc:creator/>
  <dc:description/>
  <dc:language>en-US</dc:language>
  <cp:lastModifiedBy>gilbert.cheung</cp:lastModifiedBy>
  <cp:lastPrinted>2006-06-06T12:38:00Z</cp:lastPrinted>
  <dcterms:modified xsi:type="dcterms:W3CDTF">2006-12-04T02:31:00Z</dcterms:modified>
  <cp:revision>910</cp:revision>
  <dc:subject/>
  <dc:title>三下教學計劃表</dc:title>
</cp:coreProperties>
</file>