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表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1520" w:leader="none"/>
          <w:tab w:val="left" w:pos="1344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至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年度上學期（</w:t>
      </w:r>
      <w:r>
        <w:rPr>
          <w:sz w:val="20"/>
        </w:rPr>
        <w:t>A</w:t>
      </w:r>
      <w:r>
        <w:rPr>
          <w:sz w:val="20"/>
        </w:rPr>
        <w:t>冊）</w:t>
      </w:r>
      <w:r>
        <w:rPr>
          <w:sz w:val="20"/>
        </w:rPr>
        <w:tab/>
      </w:r>
      <w:r>
        <w:rPr>
          <w:sz w:val="20"/>
        </w:rPr>
        <w:t>一年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z w:val="20"/>
        </w:rPr>
        <w:t>班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各範疇的數前活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直觀比較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簡易分類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認識及描述物件或符號的簡單規律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（數）比較多與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（度量）比較輕重、大小、長短、高矮、闊窄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（圖形與空間）比較上下、左右、內外、前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（數據處理）搜集與日常環境有關資料，並作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按一些物件或符號的排列規則找出其中缺去的項目，及按一定的規律來排列物件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P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前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P1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初步活動：比較、分類、排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比較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比較長短、高矮、闊窄、厚薄、直曲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常用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直觀實物，學習各項比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日常用品，比較各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健文的家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洗衣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是誰的毛巾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四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做功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五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媽媽做的布娃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丑的表演／畫畫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一和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進展性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評估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比較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辨認位置：上下、左右、前後、內外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常用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辨認課室內的物件及座位的位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依指示把物件放置在不同的位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收拾書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校長訓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室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考眼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和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比較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比較大小、多少、輕重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球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常用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天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利用實物學習各項比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體育用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稱物活動</w:t>
            </w:r>
          </w:p>
          <w:p>
            <w:pPr>
              <w:pStyle w:val="BodyText2"/>
              <w:rPr/>
            </w:pPr>
            <w:r>
              <w:rPr/>
              <w:t>活動工作紙：穿哪一隻鞋子？／誰最重？誰最輕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三和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分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分辨同類、不同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常用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玩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分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依指示進行把物件分類的分組比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分工合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收拾玩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不同的動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吃甚麼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四和習作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0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各範疇的數前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排列次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比較三種或以上物件，並按規律排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卡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幼紙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比較和排列三種或以上物件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依規律排列顏色卡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設計：剪出一排圖形，依規律填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同學做的手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有趣的泥膠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印圖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動物世界／皇后的頸鍊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整數的概念和應用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和應用數字運算的知識與概念，來建立及解答簡易應用題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、寫和排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數和理解數值的意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序數、順數和倒數、單數和雙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和減法的概念與關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交換性質及連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在基本加減組合的數式中找出缺去的數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TextBody"/>
              <w:rPr/>
            </w:pPr>
            <w:r>
              <w:rPr/>
              <w:t>整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以內的數的認識和位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基本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數</w:t>
            </w:r>
            <w:r>
              <w:rPr>
                <w:sz w:val="16"/>
              </w:rPr>
              <w:t>(1-10)</w:t>
            </w:r>
            <w:r>
              <w:rPr>
                <w:sz w:val="16"/>
              </w:rPr>
              <w:t>和零的認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數數認識</w:t>
            </w:r>
            <w:r>
              <w:rPr>
                <w:sz w:val="16"/>
              </w:rPr>
              <w:t>1-10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表示沒有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數實物，說出數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討論與數字</w:t>
            </w:r>
            <w:r>
              <w:rPr>
                <w:sz w:val="16"/>
              </w:rPr>
              <w:t>1-10</w:t>
            </w:r>
            <w:r>
              <w:rPr>
                <w:sz w:val="16"/>
              </w:rPr>
              <w:t>有關的東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花燈晚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快樂的中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大食小恐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六和習作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加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逐次加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兩數相加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數數，說出和寫出加法算式和結果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活動：利用兩組實物／圖卡數數，再說出相加的結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生日禮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生日卡和糖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生日蛋糕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你圈圈我算算／拼貼算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七和習作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減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逐次減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兩數相減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數數，說出和寫出減法算式和結果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兩組實物／圖卡數數，再說出相減的結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看圖說故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西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媽媽做的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喝甚麼？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數卡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八和習作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0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整數的概念和應用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和應用數字運算的知識與概念，來建立及解答簡易應用題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、寫和排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數和理解數值的意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序數、順數和倒數、單數和雙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和減法的概念與關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交換性質及連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在基本加減組合的數式中找出缺去的數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以內的數的認識和位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基本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數的基本組合</w:t>
            </w:r>
            <w:r>
              <w:rPr>
                <w:sz w:val="16"/>
              </w:rPr>
              <w:t>(1-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的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的加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衣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／圖卡數數及分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組，寫出加減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畫金魚，寫出算式和答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健文</w:t>
            </w:r>
            <w:r>
              <w:rPr>
                <w:sz w:val="16"/>
              </w:rPr>
              <w:t>的衣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釣紙魚比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水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萬獸之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九和習作九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數的基本組合</w:t>
            </w:r>
            <w:r>
              <w:rPr>
                <w:sz w:val="16"/>
              </w:rPr>
              <w:t>(6-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的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／圖卡數數及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組，寫出加減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畫星星，填色寫出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男童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童軍章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賣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勇敢的母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和習作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數的基本組合</w:t>
            </w:r>
            <w:r>
              <w:rPr>
                <w:sz w:val="16"/>
              </w:rPr>
              <w:t>(9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的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顏色筆數數及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組，寫出加減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填色和填表，加強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的組合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顏色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蝴蝶和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貓和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甲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一和習作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連加和連減</w:t>
            </w:r>
            <w:r>
              <w:rPr>
                <w:sz w:val="16"/>
              </w:rPr>
              <w:t>(1-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逐次減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兩數相減的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數數，說出和寫出減法算式和結果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692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三組實物／圖片數數，計算連加或連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探究</w:t>
            </w:r>
            <w:r>
              <w:rPr>
                <w:sz w:val="16"/>
              </w:rPr>
              <w:t>5-10</w:t>
            </w:r>
            <w:r>
              <w:rPr>
                <w:sz w:val="16"/>
              </w:rPr>
              <w:t>的三個數連加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美麗的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分糖果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七彩珠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釣魚樂／美味的壽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二和習怍十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0"/>
        <w:gridCol w:w="1418"/>
        <w:gridCol w:w="1418"/>
        <w:gridCol w:w="851"/>
        <w:gridCol w:w="992"/>
        <w:gridCol w:w="1418"/>
        <w:gridCol w:w="340"/>
        <w:gridCol w:w="851"/>
        <w:gridCol w:w="3686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整數的概念和應用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和應用數字運算的知識與概念，來建立及解答簡易應用題的能力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、寫和排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數和理解數值的意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序數、順數和倒數、單數和雙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和減法的概念與關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交換性質及連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在基本加減組合的數式中找出缺去的數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以內的數的認識和位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基本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加減應用題</w:t>
            </w:r>
            <w:r>
              <w:rPr>
                <w:sz w:val="16"/>
              </w:rPr>
              <w:t>(1-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解答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以內的加減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數字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兩組筆的數量，進行加減計算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看圖說故事和自擬應用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音樂角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科學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蔬果店／麵包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三和習作十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數的次序</w:t>
            </w:r>
            <w:r>
              <w:rPr>
                <w:sz w:val="16"/>
              </w:rPr>
              <w:t>(1-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序數</w:t>
            </w:r>
            <w:r>
              <w:rPr>
                <w:sz w:val="16"/>
              </w:rPr>
              <w:t>1-10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說出一個位置後的數目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玩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紙飛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排隊報數，說出同學所排的次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兒童樂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攤位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獎品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四和習作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順數和倒數</w:t>
            </w:r>
            <w:r>
              <w:rPr>
                <w:sz w:val="16"/>
              </w:rPr>
              <w:t>(1-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認識順數和倒數</w:t>
            </w:r>
            <w:r>
              <w:rPr>
                <w:sz w:val="16"/>
              </w:rPr>
              <w:t>1-10</w:t>
            </w:r>
            <w:r>
              <w:rPr>
                <w:sz w:val="16"/>
              </w:rPr>
              <w:t>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火箭升空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連線活動，說出圖畫名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松鼠的家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松鼠和小青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看誰填得快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五和習作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單數和雙數</w:t>
            </w:r>
            <w:r>
              <w:rPr>
                <w:sz w:val="16"/>
              </w:rPr>
              <w:t>(1-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認識單數和雙數</w:t>
            </w:r>
            <w:r>
              <w:rPr>
                <w:sz w:val="16"/>
              </w:rPr>
              <w:t>1-10</w:t>
            </w:r>
            <w:r>
              <w:rPr>
                <w:sz w:val="16"/>
              </w:rPr>
              <w:t>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艾溫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艾溫教具砌出有單數或雙數的數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92" w:hanging="72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數粒砌物件，說出所用的數量是單數或雙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砌積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積木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紅豆綠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六和習作十六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二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684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>　　</w:t>
      </w:r>
      <w:r>
        <w:rPr>
          <w:sz w:val="16"/>
        </w:rPr>
        <w:t>2.</w:t>
      </w:r>
      <w:r>
        <w:rPr>
          <w:sz w:val="16"/>
        </w:rPr>
        <w:t>各學習評估的重點，見「數學科學習表現紀錄總表」。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表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1400" w:leader="none"/>
          <w:tab w:val="left" w:pos="1344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至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年度上學期（</w:t>
      </w:r>
      <w:r>
        <w:rPr>
          <w:sz w:val="20"/>
        </w:rPr>
        <w:t>B</w:t>
      </w:r>
      <w:r>
        <w:rPr>
          <w:sz w:val="20"/>
        </w:rPr>
        <w:t>冊）</w:t>
      </w:r>
      <w:r>
        <w:rPr>
          <w:sz w:val="20"/>
        </w:rPr>
        <w:tab/>
      </w:r>
      <w:r>
        <w:rPr>
          <w:sz w:val="20"/>
        </w:rPr>
        <w:t>一年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z w:val="20"/>
        </w:rPr>
        <w:t>班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圖形與空間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辨認及描述立體圖形，並把它們分類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直觀地認識立體圖形的基本性質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S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、描述及製作簡單立體圖形，並將它們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說出一些立體圖形的基本性質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S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平面和立體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S1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立體圖形的直觀認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砌積木遊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直觀說出用積木砌成的物件的形狀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分辨和描述簡單的立體圖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依立體圖形把相似的實物分類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立體模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拼砌積木，說出所拼砌成的物件的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把積木分類，並結合實物，加強學生對立體的認識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砌積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形狀像甚麼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積木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七和習作十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ind w:left="181" w:hanging="1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立體圖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四種立體圖形：方柱、圓柱、錐和球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製作簡單的立體圖形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立體模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或實物照片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手工泥膠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畫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以比賽形式依立體圖形的形狀說出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用手工泥膠和圖畫紙做立體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積木人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立體製作（一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立體製作（二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媽媽買了甚麼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八和習作十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整數的概念和應用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和應用數字運算的知識與概念，來建立及解答簡易應用題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、寫和排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數和理解位值的意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序數、順數和倒數、單數和雙數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以內的數的認識和位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的基本組合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基本概念與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加減概念與判斷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數粒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粒）分成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組，並說出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討論加減計算在日常生活中的應用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學校足球隊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喝汽水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回家去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藏了多少？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吃了多少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和減法的概念與關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基本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以內的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加法交換性質及連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在基本加減組合的數式中找出缺去的數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3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基本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的基本組合（</w:t>
            </w:r>
            <w:r>
              <w:rPr>
                <w:sz w:val="16"/>
              </w:rPr>
              <w:t>13-15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的基本概念與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的加減概念與判斷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（</w:t>
            </w:r>
            <w:r>
              <w:rPr>
                <w:sz w:val="16"/>
              </w:rPr>
              <w:t>13-15</w:t>
            </w:r>
            <w:r>
              <w:rPr>
                <w:sz w:val="16"/>
              </w:rPr>
              <w:t>件）分成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組，並說出加減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討論</w:t>
            </w:r>
            <w:r>
              <w:rPr>
                <w:sz w:val="16"/>
              </w:rPr>
              <w:t>13-15</w:t>
            </w:r>
            <w:r>
              <w:rPr>
                <w:sz w:val="16"/>
              </w:rPr>
              <w:t>件文具中，分別能否分成兩等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美兒</w:t>
            </w:r>
            <w:r>
              <w:rPr>
                <w:sz w:val="16"/>
              </w:rPr>
              <w:t>的貼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健文</w:t>
            </w:r>
            <w:r>
              <w:rPr>
                <w:sz w:val="16"/>
              </w:rPr>
              <w:t>的公仔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媽媽的「印花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四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爸爸的郵票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串燒肉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和習作二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的基本組合（</w:t>
            </w:r>
            <w:r>
              <w:rPr>
                <w:sz w:val="16"/>
              </w:rPr>
              <w:t>16-18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的基本概念與組合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的加減概念與判斷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555" w:hanging="555"/>
              <w:rPr>
                <w:sz w:val="16"/>
              </w:rPr>
            </w:pPr>
            <w:r>
              <w:rPr>
                <w:sz w:val="16"/>
              </w:rPr>
              <w:t>活動：利用數粒（</w:t>
            </w:r>
            <w:r>
              <w:rPr>
                <w:sz w:val="16"/>
              </w:rPr>
              <w:t>16-18</w:t>
            </w:r>
            <w:r>
              <w:rPr>
                <w:sz w:val="16"/>
              </w:rPr>
              <w:t>粒）分成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組，並說出加減組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蜜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蜻蜓和甲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螞蟻搬家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貝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一和習作二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的基本組合（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的基本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總結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的基本概念和加減組合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數數和自定規律填色，加強思考能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圖書角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做書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生日快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家課：練習二十二和習作二十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加減應用題（</w:t>
            </w:r>
            <w:r>
              <w:rPr>
                <w:sz w:val="16"/>
              </w:rPr>
              <w:t>1-20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以內的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判斷運用加減計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或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435" w:hanging="435"/>
              <w:rPr>
                <w:sz w:val="16"/>
              </w:rPr>
            </w:pPr>
            <w:r>
              <w:rPr>
                <w:sz w:val="16"/>
              </w:rPr>
              <w:t>活動：利用實物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圖卡數數，比較多少，判斷加減的運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趣味圖書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看圖書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小動物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有趣的加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加法交換性質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利用不同位置，理解數目不變，相加的結果不變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方格紙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在方格紙條填色，發現加法交換性質的規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從相反位置看檯面的東西並數數，加深對加法交換性質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16"/>
              </w:rPr>
              <w:t></w:t>
            </w:r>
            <w:r>
              <w:rPr>
                <w:sz w:val="16"/>
              </w:rPr>
              <w:t>喱糖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玩具兵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配對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四和習作二十四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順數和倒數（</w:t>
            </w:r>
            <w:r>
              <w:rPr>
                <w:sz w:val="16"/>
              </w:rPr>
              <w:t>1-20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的順數和倒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不同的規則或跳法，會產生不同結果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骰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字棋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數字棋遊戲，做前進（順數）或後退（倒數）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討論升降機上升時順數和下降時倒數的情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跳飛機（一）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跳飛機（二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數字棋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跳跳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五和習作二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（</w:t>
            </w:r>
            <w:r>
              <w:rPr>
                <w:sz w:val="16"/>
              </w:rPr>
              <w:t>1-20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的數數方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和雙數的關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探討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的生活實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或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數鞋子，認識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，比一個一個的數快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一對對的實物數數，加強每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個一數與雙數的關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數鞋子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晚飯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有趣的臉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分筷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家課：練習二十六和習作二十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數和雙數（</w:t>
            </w:r>
            <w:r>
              <w:rPr>
                <w:sz w:val="16"/>
              </w:rPr>
              <w:t>1-20</w:t>
            </w:r>
            <w:r>
              <w:rPr>
                <w:sz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的單數和雙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觀察規律，發現單數和雙數不同的地方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單數和雙數相加的結果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或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方格紙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數數自己的五官和四肢的數目，說出是單數或雙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數實物說出數目，說明這是單數或雙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在方格紙上填色，認識單數和雙數不同的地方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快樂的聖誕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聖誕禮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美味的朱古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鴨子找媽媽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小貓找媽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七和習作二十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據處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按一已定準則搜集及比較離散統計數據並作分類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製作及閱讀顯示數據關係的簡單統計圖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搜集與日常環境有關的資料，並作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製作和閱讀最簡單的統計圖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D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簡單統計圖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D1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初步統計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初步統計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從數數至連線，比較多少至統計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以一一對應排列的方法進行統計活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衣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棋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圖卡，以連線方法，比較兩種物件的多少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以一一對應排列的方法，比較兩種物件的多少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魔術表演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動物表演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美味糖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八和習作二十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四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684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>　　</w:t>
      </w:r>
      <w:r>
        <w:rPr>
          <w:sz w:val="16"/>
        </w:rPr>
        <w:t>2.</w:t>
      </w:r>
      <w:r>
        <w:rPr>
          <w:sz w:val="16"/>
        </w:rPr>
        <w:t>各學習評估的重點，見「數學科學習表現紀錄總表」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640" w:leader="none"/>
        <w:tab w:val="left" w:pos="10440" w:leader="none"/>
        <w:tab w:val="left" w:pos="12480" w:leader="none"/>
      </w:tabs>
      <w:rPr>
        <w:sz w:val="16"/>
      </w:rPr>
    </w:pPr>
    <w:r>
      <w:rPr/>
      <w:tab/>
      <w:tab/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  <w:tab w:val="left" w:pos="2640" w:leader="none"/>
        <w:tab w:val="left" w:pos="10800" w:leader="none"/>
        <w:tab w:val="left" w:pos="124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2640" w:leader="none"/>
        <w:tab w:val="left" w:pos="10800" w:leader="none"/>
        <w:tab w:val="left" w:pos="12480" w:leader="none"/>
      </w:tabs>
      <w:ind w:left="932" w:hanging="932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1080" w:leader="none"/>
        <w:tab w:val="left" w:pos="2640" w:leader="none"/>
        <w:tab w:val="left" w:pos="10800" w:leader="none"/>
        <w:tab w:val="left" w:pos="12480" w:leader="none"/>
      </w:tabs>
      <w:ind w:left="452" w:hanging="45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03:09:00Z</dcterms:created>
  <dc:creator>Tester</dc:creator>
  <dc:description/>
  <cp:keywords/>
  <dc:language>en-US</dc:language>
  <cp:lastModifiedBy>Yu Leung HO</cp:lastModifiedBy>
  <dcterms:modified xsi:type="dcterms:W3CDTF">2004-04-01T08:36:00Z</dcterms:modified>
  <cp:revision>3</cp:revision>
  <dc:subject/>
  <dc:title>數學科教學計劃表</dc:title>
</cp:coreProperties>
</file>