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六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九課</w:t>
            </w:r>
          </w:p>
          <w:p>
            <w:pPr>
              <w:pStyle w:val="Style15"/>
              <w:spacing w:lineRule="atLeast" w:line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黃山</w:t>
            </w:r>
          </w:p>
          <w:p>
            <w:pPr>
              <w:pStyle w:val="Style15"/>
              <w:spacing w:lineRule="atLeast" w:line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描寫文—寫景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描寫景物的詞語</w:t>
            </w:r>
          </w:p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擬人法、比喻法描寫景物</w:t>
            </w:r>
          </w:p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學習聯想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向同學說出自己對景物的聯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描寫景物的散文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文人對自然景物讚美的詩句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︰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的名勝——</w:t>
            </w:r>
            <w:r>
              <w:rPr>
                <w:rFonts w:ascii="新細明體;PMingLiU" w:hAnsi="新細明體;PMingLiU"/>
                <w:sz w:val="20"/>
                <w:u w:val="single"/>
              </w:rPr>
              <w:t>黃山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朗讀課文及問答活動，理解課文內容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學習運用擬人法、比喻法描寫景物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培養聯想力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件精選六下</w:t>
            </w:r>
          </w:p>
          <w:p>
            <w:pPr>
              <w:pStyle w:val="Normal"/>
              <w:spacing w:lineRule="atLeast" w:line="0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  <w:r>
              <w:rPr>
                <w:rFonts w:ascii="新細明體;PMingLiU" w:hAnsi="新細明體;PMingLiU"/>
                <w:sz w:val="20"/>
              </w:rPr>
              <w:t>7-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愛郊野公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描寫文—寫景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認識寫作描寫文的要點</w:t>
            </w:r>
          </w:p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抓住景物的特徵來描寫</w:t>
            </w:r>
          </w:p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運用不同修辭手法寫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溝通能力︰向同學介紹自己的旅行經歷</w:t>
            </w:r>
          </w:p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．跨學科學習︰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的郊野公園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透過活動，認識描寫文的寫作要點</w:t>
            </w:r>
          </w:p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透過向同學介紹旅行經歷，訓練溝通能力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>
          <w:trHeight w:val="39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美麗的香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簡短報告（自然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聆聽所介紹景物的特色，包括形狀、顏色和動態等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批判性思考能力︰根據提示推想錄音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︰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的名勝</w:t>
            </w:r>
            <w:r>
              <w:rPr>
                <w:rFonts w:ascii="新細明體;PMingLiU" w:hAnsi="新細明體;PMingLiU"/>
                <w:sz w:val="20"/>
                <w:u w:val="single"/>
              </w:rPr>
              <w:t>香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00" w:right="57" w:hanging="200"/>
              <w:rPr/>
            </w:pPr>
            <w:r>
              <w:rPr>
                <w:sz w:val="20"/>
              </w:rPr>
              <w:t>．聆聽簡短報告（自然方面）︰</w:t>
            </w:r>
            <w:r>
              <w:rPr>
                <w:sz w:val="20"/>
                <w:u w:val="wave"/>
              </w:rPr>
              <w:t>美麗的香山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6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" w:hAnsi="Monotype Sorts" w:cs="Garamond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onotype Sorts" w:hAnsi="Monotype Sorts" w:cs="Garamond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Garamond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>
      <w:rFonts w:ascii="Monotype Sorts" w:hAnsi="Monotype Sorts" w:cs="Garamond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20:00Z</dcterms:created>
  <dc:creator>fenglei</dc:creator>
  <dc:description/>
  <dc:language>en-US</dc:language>
  <cp:lastModifiedBy>fenglei</cp:lastModifiedBy>
  <dcterms:modified xsi:type="dcterms:W3CDTF">2002-12-10T06:23:00Z</dcterms:modified>
  <cp:revision>1</cp:revision>
  <dc:subject/>
  <dc:title>中國語文科學習單元設計六下第二冊</dc:title>
</cp:coreProperties>
</file>