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</w:t>
      </w:r>
      <w:r>
        <w:rPr>
          <w:rFonts w:eastAsia="Times New Roman"/>
        </w:rPr>
        <w:t xml:space="preserve"> </w:t>
      </w:r>
      <w:r>
        <w:rPr/>
        <w:t>六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870"/>
        <w:gridCol w:w="97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91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記、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一場小風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應用文－日記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0"/>
              </w:rPr>
              <w:t>閱讀日記體的記事記</w:t>
            </w:r>
            <w:r>
              <w:rPr>
                <w:rFonts w:ascii="新細明體;PMingLiU" w:hAnsi="新細明體;PMingLiU"/>
                <w:sz w:val="20"/>
              </w:rPr>
              <w:t>敘</w:t>
            </w:r>
            <w:r>
              <w:rPr>
                <w:sz w:val="20"/>
              </w:rPr>
              <w:t>文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日記的寫作特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形容說話表情和語氣的詞語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及運用「……還……真是……」的句式</w:t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管理能力：學會反省自己，改正錯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公正無私的品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坦白承認錯誤的品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朗讀及理解課文內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複習日記的寫作特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通過活動，</w:t>
            </w:r>
            <w:r>
              <w:rPr>
                <w:sz w:val="20"/>
              </w:rPr>
              <w:t>認識形容說話表情和語氣的詞語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給同學的道歉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應用文－書信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複習引用語例的作用</w:t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管理能力：培養自我評估、反省自我的習慣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運用資訊科技能力：透過互聯網及其他媒體搜集資料</w:t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習有禮貌地向別人道歉</w:t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sz w:val="20"/>
              </w:rPr>
              <w:t>中華文化：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古代警句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理解課文內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學習有禮貌地向別人道歉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過活動，搜集名言與同學共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tLeast" w:line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記、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日記一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應用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記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寫日記的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寫日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培養寫日記的習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通過活動，學會構思寫日記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  <w:p>
            <w:pPr>
              <w:pStyle w:val="Style16"/>
              <w:spacing w:lineRule="atLeast" w:line="0"/>
              <w:ind w:left="319" w:hanging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Monotype Sorts" w:hAnsi="Monotype Sorts" w:cs="Garamond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onotype Sorts" w:hAnsi="Monotype Sorts" w:cs="Garamond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Garamond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新細明體;PMingLiU" w:hAnsi="新細明體;PMingLiU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新細明體;PMingLiU" w:hAnsi="新細明體;PMingLiU"/>
    </w:rPr>
  </w:style>
  <w:style w:type="character" w:styleId="WW8Num260z0">
    <w:name w:val="WW8Num260z0"/>
    <w:qFormat/>
    <w:rPr>
      <w:rFonts w:ascii="Monotype Sorts" w:hAnsi="Monotype Sorts" w:cs="Garamond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新細明體;PMingLiU" w:hAnsi="新細明體;PMingLiU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7"/>
      </w:numPr>
      <w:tabs>
        <w:tab w:val="clear" w:pos="480"/>
        <w:tab w:val="left" w:pos="267" w:leader="none"/>
      </w:tabs>
      <w:ind w:left="267" w:hanging="0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00:00Z</dcterms:created>
  <dc:creator>fenglei</dc:creator>
  <dc:description/>
  <dc:language>en-US</dc:language>
  <cp:lastModifiedBy>fenglei</cp:lastModifiedBy>
  <dcterms:modified xsi:type="dcterms:W3CDTF">2002-12-10T07:02:00Z</dcterms:modified>
  <cp:revision>1</cp:revision>
  <dc:subject/>
  <dc:title>中國語文科學習單元設計 六下第一冊</dc:title>
</cp:coreProperties>
</file>