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720"/>
        <w:gridCol w:w="1800"/>
        <w:gridCol w:w="1080"/>
        <w:gridCol w:w="1320"/>
        <w:gridCol w:w="180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91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香港交通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參觀香港鐵路博物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記遊</w:t>
            </w:r>
            <w:r>
              <w:rPr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描述建築物外形的寫作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比喻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批判性思考能力：比較今昔，找出異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溝通能力：口頭表達意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sz w:val="20"/>
              </w:rPr>
              <w:t>跨學科學習︰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鐵路的歷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sz w:val="20"/>
              </w:rPr>
              <w:t>中華文化︰認識具有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特色的建築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朗讀和問答，理解課文大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>通過活動，觀看</w:t>
            </w:r>
            <w:r>
              <w:rPr>
                <w:sz w:val="20"/>
                <w:u w:val="single"/>
              </w:rPr>
              <w:t>香港歷史博物館</w:t>
            </w:r>
            <w:r>
              <w:rPr>
                <w:sz w:val="20"/>
              </w:rPr>
              <w:t>的圖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>通過活動，比較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火車今昔的不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  <w:p>
            <w:pPr>
              <w:pStyle w:val="Style15"/>
              <w:spacing w:lineRule="atLeast" w:line="0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六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6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u w:val="wave"/>
              </w:rPr>
              <w:t>本港的交通工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小組討論及表達個人意見的技巧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圍繞特定題目表達意見，確定內容重點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搜集、統計、整理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0"/>
              </w:rPr>
              <w:t>跨學科學習︰比較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交通工具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比較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的交通工具，</w:t>
            </w:r>
            <w:r>
              <w:rPr>
                <w:sz w:val="20"/>
              </w:rPr>
              <w:t>學習小組討論及表達個人意見的技巧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6:00Z</dcterms:created>
  <dc:creator>fenglei</dc:creator>
  <dc:description/>
  <dc:language>en-US</dc:language>
  <cp:lastModifiedBy>fenglei</cp:lastModifiedBy>
  <dcterms:modified xsi:type="dcterms:W3CDTF">2002-12-10T06:57:00Z</dcterms:modified>
  <cp:revision>1</cp:revision>
  <dc:subject/>
  <dc:title>中國語文科學習單元設計 六下第一冊</dc:title>
</cp:coreProperties>
</file>