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教學進度表</w:t>
      </w:r>
      <w:r>
        <w:rPr>
          <w:rFonts w:ascii="細明體" w:hAnsi="細明體" w:eastAsia="細明體"/>
          <w:color w:val="000000"/>
        </w:rPr>
        <w:t>︰</w:t>
      </w:r>
      <w:r>
        <w:rPr>
          <w:color w:val="000000"/>
        </w:rPr>
        <w:t>六下第一冊</w:t>
      </w:r>
      <w:r>
        <w:rPr>
          <w:rFonts w:eastAsia="Times New Roman"/>
        </w:rPr>
        <w:t xml:space="preserve"> 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7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團結互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課　</w:t>
            </w:r>
            <w:r>
              <w:rPr>
                <w:color w:val="000000"/>
                <w:sz w:val="20"/>
                <w:u w:val="wave"/>
              </w:rPr>
              <w:t>籌備小小嘉年華會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閱讀及理解簡短報告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社會方面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u w:val="wave"/>
              </w:rPr>
              <w:t>無國界醫生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敘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記事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的珍藏品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二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團結就是力量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及講述故事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歷史故事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</w:rPr>
              <w:br/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折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敘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三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詹天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進展性評估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  <w:r>
              <w:rPr>
                <w:rFonts w:ascii="新細明體" w:hAnsi="新細明體"/>
                <w:color w:val="000000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(1-3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講述日常生活話題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社會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</w:rPr>
              <w:br/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本港的公共交通工具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敘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四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參觀香港鐵路博物館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敘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記事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記一次參觀活動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歷史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及理解故事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歷史故事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草船借箭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五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神機妙算諸葛亮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教學進度表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900"/>
        <w:gridCol w:w="84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歷史故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敘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記人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眼中的「智多星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六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神醫華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進展性評估</w:t>
            </w:r>
          </w:p>
          <w:p>
            <w:pPr>
              <w:pStyle w:val="Normal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</w:rPr>
              <w:t>閱讀寫作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(4-6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及理解故事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歷史故事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桃園結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七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一場小風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及理解生活故事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守信用的宋慶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應用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日記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日記一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書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八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給同學的道歉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講述日常生活話題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個人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對不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書法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中楷和小楷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複習字形間架的書寫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(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上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議論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論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九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論電視的影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期中評估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/>
                <w:color w:val="000000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(1-9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  <w:r>
              <w:rPr>
                <w:rFonts w:ascii="新細明體" w:hAnsi="新細明體"/>
                <w:color w:val="000000"/>
                <w:sz w:val="20"/>
              </w:rPr>
              <w:t>寫作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講述日常生活話題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個人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對電視的看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3:12:00Z</dcterms:created>
  <dc:creator>MERS</dc:creator>
  <dc:description/>
  <dc:language>en-US</dc:language>
  <cp:lastModifiedBy>Preferred Customer</cp:lastModifiedBy>
  <cp:lastPrinted>2000-09-01T17:04:00Z</cp:lastPrinted>
  <dcterms:modified xsi:type="dcterms:W3CDTF">2000-10-12T04:09:00Z</dcterms:modified>
  <cp:revision>3</cp:revision>
  <dc:subject/>
  <dc:title>教學進度表 : 五上</dc:title>
</cp:coreProperties>
</file>