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二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事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sz w:val="20"/>
                <w:u w:val="wave"/>
              </w:rPr>
              <w:t>迎接資訊科技新時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明文－說明事理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運用適當的語氣朗讀及理解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掌握說明事理的說明文的特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運用事例說明的寫作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認識及運用「……縱使……也……」句式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運用資訊科技能力：搜尋學習語文的網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溝通能力：推介網站及最新的科技產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研習能力：培養運用資訊科技自學的能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批判性思考能力：分析及評價網站的質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跨學科學習：加強對互聯網的認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朗讀及理解課文內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掌握說明事理的說明文的特點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掌握文中</w:t>
            </w:r>
            <w:r>
              <w:rPr>
                <w:sz w:val="20"/>
              </w:rPr>
              <w:t>運用事例說明的寫作方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推介網站及最新的科技產品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1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的傑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短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聽清楚說明的先後步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有條理地說話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運用資訊科技能力：運用「小畫家」軟件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創造力：發揮創意，自製賀卡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溝通能力：介紹自己設計的賀卡及解釋設計意念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跨學科學習：電腦應用和美術設計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聆聽簡短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我的傑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聆聽活動，聽清楚說明的先後步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自製賀卡並有條理地說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2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Sorts" w:hAnsi="Monotype Sorts" w:cs="Garamond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Monotype Sorts" w:hAnsi="Monotype Sorts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Monotype Sorts" w:hAnsi="Monotype Sorts" w:cs="Garamond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MERS</dc:creator>
  <dc:description/>
  <dc:language>en-US</dc:language>
  <cp:lastModifiedBy>sunly</cp:lastModifiedBy>
  <cp:lastPrinted>2002-06-18T22:48:00Z</cp:lastPrinted>
  <dcterms:modified xsi:type="dcterms:W3CDTF">2004-04-14T06:48:00Z</dcterms:modified>
  <cp:revision>3</cp:revision>
  <dc:subject/>
  <dc:title>中國語文科學習單元設計五年級上學期（第一冊）</dc:title>
</cp:coreProperties>
</file>