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/>
        <w:t>六年級上學期第二冊</w:t>
      </w:r>
      <w:r>
        <w:rPr/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公民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香港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第一課　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洋紫荊之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詩歌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新詩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運用適當的語氣朗讀詩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了解詩歌所抒發的思想感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複習詩歌押韻的特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複習比喻法和擬人法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2" w:right="57" w:hanging="210"/>
              <w:rPr/>
            </w:pPr>
            <w:r>
              <w:rPr>
                <w:sz w:val="20"/>
              </w:rPr>
              <w:t>培養熱愛祖國、熱愛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精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跨學科學習：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市花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文學欣賞：欣賞抒情的詩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sz w:val="20"/>
              </w:rPr>
              <w:t>通過朗讀詩歌，理解詩中抒發的感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通過活動，掌握詩中比喻法和擬人法的寫作效果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六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略讀、寫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充滿現代氣息的新市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說明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明事物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略讀說明地方的文章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學習說明一個地方的技巧</w:t>
            </w:r>
          </w:p>
          <w:p>
            <w:pPr>
              <w:pStyle w:val="Style15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研習能力：從不同途徑搜集有關自己居住的社區的資料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跨學科學習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沙田</w:t>
            </w:r>
            <w:r>
              <w:rPr>
                <w:rFonts w:ascii="新細明體;PMingLiU" w:hAnsi="新細明體;PMingLiU"/>
                <w:sz w:val="20"/>
              </w:rPr>
              <w:t>區的特色、</w:t>
            </w:r>
          </w:p>
          <w:p>
            <w:pPr>
              <w:pStyle w:val="Style15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加強對自己所居住的社區的認識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活動，掌握略讀說明地方的文章的方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活動，掌握文中「總──分──總」的結構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9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2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2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、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我們的區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掌握聆聽的重點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觀察國旗圖案的特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有條理地形容事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研習能力：從不同途徑搜集有關國家的國旗資料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溝通能力：有條理地介紹國旗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創造力：設計班徽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2"/>
                <w:tab w:val="left" w:pos="172" w:leader="none"/>
              </w:tabs>
              <w:ind w:left="172" w:right="57" w:hanging="210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區旗和區徽</w:t>
            </w:r>
          </w:p>
          <w:p>
            <w:pPr>
              <w:pStyle w:val="Style15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222" w:leader="none"/>
              </w:tabs>
              <w:ind w:left="22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學學習：認識其他國家國旗的意義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日常生活話題：</w:t>
            </w:r>
            <w:r>
              <w:rPr>
                <w:sz w:val="20"/>
                <w:u w:val="wave"/>
              </w:rPr>
              <w:t>我們的區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聆聽活動，掌握聆聽錄音的重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觀察國旗的圖案的特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介紹說話國旗和標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發揮創意，設計班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onotype Sorts" w:hAnsi="Monotype Sorts" w:cs="Garamond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新細明體;PMingLiU" w:hAnsi="新細明體;P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Monotype Sorts" w:hAnsi="Monotype Sorts" w:cs="Garamond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>
      <w:rFonts w:ascii="Monotype Sorts" w:hAnsi="Monotype Sorts" w:cs="Garamond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9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9:00Z</dcterms:created>
  <dc:creator>MERS</dc:creator>
  <dc:description/>
  <dc:language>en-US</dc:language>
  <cp:lastModifiedBy>sunly</cp:lastModifiedBy>
  <cp:lastPrinted>2002-06-18T22:48:00Z</cp:lastPrinted>
  <dcterms:modified xsi:type="dcterms:W3CDTF">2004-04-15T02:01:00Z</dcterms:modified>
  <cp:revision>5</cp:revision>
  <dc:subject/>
  <dc:title>中國語文科學習單元設計五年級上學期（第一冊）</dc:title>
</cp:coreProperties>
</file>