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</w:t>
      </w:r>
      <w:r>
        <w:rPr>
          <w:rFonts w:ascii="細明體" w:hAnsi="細明體" w:eastAsia="細明體"/>
          <w:color w:val="000000"/>
        </w:rPr>
        <w:t>︰六上第二冊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"/>
        <w:gridCol w:w="358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9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期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週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教育電視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內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公民教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認識香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第八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洋紫荊之歌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略讀及寫作說明文（說物）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充滿現代氣息的新市鎮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及講述日常生活話題（社會方面）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我們的區旗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中華文化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山川名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第九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桂林山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第十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遊兵馬俑博物館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測驗</w:t>
            </w: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記敘文（記遊）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我最喜愛的地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第十一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世外桃源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測驗</w:t>
            </w: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讀寫測驗</w:t>
            </w:r>
            <w:r>
              <w:rPr>
                <w:rFonts w:ascii="新細明體" w:hAnsi="新細明體"/>
                <w:color w:val="000000"/>
                <w:sz w:val="20"/>
              </w:rPr>
              <w:t>3(8-12)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成語故事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指鹿為馬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品德情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交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第十二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論朋友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四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書法（中楷和小楷）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複習筆畫書寫的基本原則（下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略讀及講述故事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真正的好朋友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</w:t>
      </w:r>
      <w:r>
        <w:rPr>
          <w:rFonts w:ascii="細明體" w:hAnsi="細明體" w:eastAsia="細明體"/>
          <w:color w:val="000000"/>
        </w:rPr>
        <w:t>︰六上第二冊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8"/>
        <w:gridCol w:w="363"/>
        <w:gridCol w:w="353"/>
        <w:gridCol w:w="358"/>
        <w:gridCol w:w="358"/>
        <w:gridCol w:w="358"/>
        <w:gridCol w:w="358"/>
        <w:gridCol w:w="358"/>
        <w:gridCol w:w="358"/>
        <w:gridCol w:w="3220"/>
        <w:gridCol w:w="895"/>
        <w:gridCol w:w="885"/>
      </w:tblGrid>
      <w:tr>
        <w:trPr>
          <w:tblHeader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週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次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教育電視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位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業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內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>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閱讀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（節）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生活經驗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家庭生活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第十三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給女兒的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五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應用文（書信）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給爸爸／媽媽的信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明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明事理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第十四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迎接資訊科技新時代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及講述簡短報告（個人方面）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我的傑作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六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品德情意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愛國愛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第十五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魯迅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第十六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杜甫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七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讀寫測驗</w:t>
            </w:r>
            <w:r>
              <w:rPr>
                <w:rFonts w:ascii="新細明體" w:hAnsi="新細明體"/>
                <w:color w:val="000000"/>
                <w:sz w:val="20"/>
              </w:rPr>
              <w:t>4(13-16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測驗</w:t>
            </w: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記敘文（記人）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傑出人物介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延伸單元一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中華文化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山川名勝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泰山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絲綢之路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十八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聆聽測驗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期末考試讀寫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1-16</w:t>
            </w:r>
            <w:r>
              <w:rPr>
                <w:color w:val="000000"/>
                <w:sz w:val="20"/>
              </w:rPr>
              <w:t>課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延伸單元二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名家作品專題研習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寄小讀者</w:t>
            </w:r>
            <w:r>
              <w:rPr>
                <w:color w:val="000000"/>
                <w:sz w:val="20"/>
                <w:u w:val="wave"/>
              </w:rPr>
              <w:t>．通訊十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再寄小讀者</w:t>
            </w:r>
            <w:r>
              <w:rPr>
                <w:color w:val="000000"/>
                <w:sz w:val="20"/>
                <w:u w:val="wave"/>
              </w:rPr>
              <w:t>．水城威尼斯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28:00Z</dcterms:created>
  <dc:creator>MERS</dc:creator>
  <dc:description/>
  <dc:language>en-US</dc:language>
  <cp:lastModifiedBy>PC130</cp:lastModifiedBy>
  <cp:lastPrinted>2002-06-28T03:54:00Z</cp:lastPrinted>
  <dcterms:modified xsi:type="dcterms:W3CDTF">2002-06-30T18:36:00Z</dcterms:modified>
  <cp:revision>15</cp:revision>
  <dc:subject/>
  <dc:title>教學進度表 : 五上</dc:title>
</cp:coreProperties>
</file>