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六年級上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399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品德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奮發自勵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</w:t>
            </w:r>
            <w:r>
              <w:rPr>
                <w:sz w:val="20"/>
              </w:rPr>
              <w:t xml:space="preserve">第一課　   </w:t>
            </w:r>
            <w:r>
              <w:rPr>
                <w:sz w:val="20"/>
                <w:u w:val="wave"/>
              </w:rPr>
              <w:t>新的一天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助詞用法</w:t>
            </w:r>
          </w:p>
          <w:p>
            <w:pPr>
              <w:pStyle w:val="Style15"/>
              <w:ind w:left="252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詩歌的內容和形式</w:t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押韻的特色</w:t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比喻句的寫法</w:t>
            </w:r>
          </w:p>
          <w:p>
            <w:pPr>
              <w:pStyle w:val="Style15"/>
              <w:ind w:left="252" w:hanging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詞語運用：眷戀、諄諄教誨、操心、飛逝、飄逝、轉眼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助詞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明喻句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做事要有計畫的好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練習，複習助詞用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問答，複習押韻的特色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練習，複習明喻句寫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問答，認識詩歌的內容和形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參考圖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奮發自勵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閱讀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把握今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詩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閱讀及理解詩歌：</w:t>
            </w:r>
            <w:r>
              <w:rPr>
                <w:sz w:val="20"/>
                <w:u w:val="wave"/>
              </w:rPr>
              <w:t>把握今天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詩歌的內容要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清楚流暢地表達思想感情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朗誦詩歌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珍惜光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閱讀及朗誦詩歌</w:t>
            </w:r>
            <w:r>
              <w:rPr>
                <w:sz w:val="20"/>
                <w:u w:val="wave"/>
              </w:rPr>
              <w:t>把握今天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及比賽，理解詩歌的內容要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角色扮演，學習珍惜光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right="57" w:hanging="102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字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二課　</w:t>
            </w:r>
            <w:r>
              <w:rPr>
                <w:sz w:val="20"/>
                <w:u w:val="wave"/>
              </w:rPr>
              <w:t>不平凡的暑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……既沒有……又沒有……真……」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倒敘法</w:t>
            </w:r>
          </w:p>
          <w:p>
            <w:pPr>
              <w:pStyle w:val="Style15"/>
              <w:ind w:left="306" w:right="57" w:hanging="24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酷熱、眨眼、默契、障礙、步操、口令</w:t>
            </w:r>
          </w:p>
          <w:p>
            <w:pPr>
              <w:pStyle w:val="Style15"/>
              <w:ind w:left="187" w:hanging="16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「……既沒有……又沒有……真……」句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堅強、獨立的處事態度</w:t>
            </w:r>
          </w:p>
          <w:p>
            <w:pPr>
              <w:pStyle w:val="Style15"/>
              <w:numPr>
                <w:ilvl w:val="0"/>
                <w:numId w:val="4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互助合作的美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詞語辨析，運用所學的詞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句式仿作及練習，運用所學的句式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及練習，複習倒敘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默寫生字、詞語</w:t>
            </w:r>
          </w:p>
          <w:p>
            <w:pPr>
              <w:pStyle w:val="Style15"/>
              <w:ind w:left="255" w:hanging="25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5" w:hanging="25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參考圖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2" w:right="57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2" w:right="57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2907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奮發自勵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臥薪嘗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成語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聆聽及理解成語故事：</w:t>
            </w:r>
            <w:r>
              <w:rPr>
                <w:sz w:val="20"/>
                <w:u w:val="wave"/>
              </w:rPr>
              <w:t>臥薪嘗膽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理解故事的內容要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培養專心聆聽的態度</w:t>
            </w:r>
          </w:p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培養自我勉勵的精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聆聽錄音</w:t>
            </w:r>
            <w:r>
              <w:rPr>
                <w:sz w:val="20"/>
                <w:u w:val="wave"/>
              </w:rPr>
              <w:t>臥薪嘗膽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及練習，理解故事的內容要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小組討論及製作勉勵卡，培養自我勉勵的精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錄音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鐳射光碟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勉勵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有意義的暑假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敘文（記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複習倒敘法和記敘文（記事）的寫作特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培養選材的能力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學習組織篇章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寫作記事的篇章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培養寫作的興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重溫課文</w:t>
            </w:r>
            <w:r>
              <w:rPr>
                <w:sz w:val="20"/>
                <w:u w:val="wave"/>
              </w:rPr>
              <w:t>不平凡的暑假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及問答，複習倒敘法及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寫作特色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，學習選取題材及組織篇章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5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780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　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　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2907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週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三課　</w:t>
            </w:r>
            <w:r>
              <w:rPr>
                <w:sz w:val="20"/>
                <w:u w:val="wave"/>
              </w:rPr>
              <w:t>一對小天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形容詞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「……這樣……又……真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複習週記的寫作特色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詞語運用：黝黑、迷濛、稀爛、猛力、亂蓬蓬、殘骸、橫衝直撞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形容詞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「……這樣……又……真……」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養謹慎的處事態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問答及練習，運用形容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numPr>
                <w:ilvl w:val="0"/>
                <w:numId w:val="4"/>
              </w:numPr>
              <w:ind w:left="319" w:hanging="319"/>
              <w:rPr>
                <w:sz w:val="20"/>
              </w:rPr>
            </w:pPr>
            <w:r>
              <w:rPr>
                <w:sz w:val="20"/>
              </w:rPr>
              <w:t>通過問答，複習週記的寫作特色</w:t>
            </w:r>
          </w:p>
          <w:p>
            <w:pPr>
              <w:pStyle w:val="Style15"/>
              <w:numPr>
                <w:ilvl w:val="0"/>
                <w:numId w:val="4"/>
              </w:numPr>
              <w:ind w:left="319" w:hanging="319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6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319" w:right="57" w:hanging="31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參考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圖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圖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89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光亮的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短報告（社會方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聆聽及講述簡短報告（社會方面）：</w:t>
            </w:r>
            <w:r>
              <w:rPr>
                <w:sz w:val="20"/>
                <w:u w:val="wave"/>
              </w:rPr>
              <w:t>光亮的人生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理解故事的內容要點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說鼓勵別人的話語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培養專心聆聽的態度</w:t>
            </w:r>
          </w:p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培養積極向上的人生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聆聽錄音</w:t>
            </w:r>
            <w:r>
              <w:rPr>
                <w:sz w:val="20"/>
                <w:u w:val="wave"/>
              </w:rPr>
              <w:t>光亮的人生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及練習，理解故事的內容要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，學習說鼓勵別人的話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7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參考圖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錄音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鐳射光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圖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週記一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應用文（週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2" w:right="57" w:hanging="315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複習週記的寫作特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培養選材的能力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寫作週記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培養寫作的興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重溫課文</w:t>
            </w:r>
            <w:r>
              <w:rPr>
                <w:sz w:val="20"/>
                <w:u w:val="wave"/>
              </w:rPr>
              <w:t>一對小天使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，複習週記的寫作特色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分組活動，學習選材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8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應用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便條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四課　</w:t>
            </w:r>
            <w:r>
              <w:rPr>
                <w:sz w:val="20"/>
                <w:u w:val="wave"/>
              </w:rPr>
              <w:t>電子郵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「既然……便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複習比喻句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複習便條寫法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理解篇章結構</w:t>
            </w:r>
          </w:p>
          <w:p>
            <w:pPr>
              <w:pStyle w:val="Normal"/>
              <w:ind w:left="372" w:right="57" w:hanging="3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詞語運用：耿耿於懷、魯莽、忐忑不安、焦急、寬宏大量、躊躇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「既然……便……」句式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比喻句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培養勇於認錯的美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問答，複習比喻句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問答及練習，複習便條的格式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9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默寫生字、詞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電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郵件</w:t>
            </w:r>
          </w:p>
          <w:p>
            <w:pPr>
              <w:pStyle w:val="Normal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widowControl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1 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widowControl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1-4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88"/>
        <w:gridCol w:w="360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675"/>
        <w:gridCol w:w="15"/>
        <w:gridCol w:w="1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cs="細明體" w:ascii="細明體" w:hAnsi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學 習 評 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便條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電話說不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講述日常生活話題（個人方面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講述日常生活話題（個人方面）：</w:t>
            </w:r>
            <w:r>
              <w:rPr>
                <w:sz w:val="20"/>
                <w:u w:val="wave"/>
              </w:rPr>
              <w:t>電話說不停</w:t>
            </w:r>
          </w:p>
          <w:p>
            <w:pPr>
              <w:pStyle w:val="Normal"/>
              <w:ind w:left="307" w:right="57" w:hanging="307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組織地表達自己的意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right="57" w:hanging="285"/>
              <w:rPr>
                <w:sz w:val="20"/>
              </w:rPr>
            </w:pPr>
            <w:r>
              <w:rPr>
                <w:sz w:val="20"/>
              </w:rPr>
              <w:t>培養主動發言的習慣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19" w:hanging="31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，統計學生通電話的時間及內容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分組活動，說說對通電話的看法</w:t>
            </w:r>
          </w:p>
          <w:p>
            <w:pPr>
              <w:pStyle w:val="Normal"/>
              <w:numPr>
                <w:ilvl w:val="0"/>
                <w:numId w:val="1"/>
              </w:numPr>
              <w:ind w:left="342" w:right="57" w:hanging="285"/>
              <w:rPr>
                <w:sz w:val="20"/>
              </w:rPr>
            </w:pPr>
            <w:r>
              <w:rPr>
                <w:sz w:val="20"/>
              </w:rPr>
              <w:t>通過討論，比較各種通訊的優劣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07" w:hanging="30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19" w:hanging="31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19" w:hanging="31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45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便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應用文（便條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right="57" w:hanging="285"/>
              <w:rPr>
                <w:sz w:val="20"/>
              </w:rPr>
            </w:pPr>
            <w:r>
              <w:rPr>
                <w:sz w:val="20"/>
              </w:rPr>
              <w:t>認識便條的實用價值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複習便條的寫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寫作便條</w:t>
            </w:r>
          </w:p>
          <w:p>
            <w:pPr>
              <w:pStyle w:val="Normal"/>
              <w:ind w:left="307" w:right="5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養寫作的興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重溫課文</w:t>
            </w:r>
            <w:r>
              <w:rPr>
                <w:sz w:val="20"/>
                <w:u w:val="wave"/>
              </w:rPr>
              <w:t>電子郵件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問答及活動，複習便條的寫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學習審題和組織篇章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知識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語文知識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五課　</w:t>
            </w:r>
            <w:r>
              <w:rPr>
                <w:sz w:val="20"/>
                <w:u w:val="wave"/>
              </w:rPr>
              <w:t>奇妙的文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複習逗號、頓號、冒號、分號的用法</w:t>
            </w:r>
          </w:p>
          <w:p>
            <w:pPr>
              <w:pStyle w:val="Normal"/>
              <w:numPr>
                <w:ilvl w:val="0"/>
                <w:numId w:val="1"/>
              </w:numPr>
              <w:ind w:left="342" w:right="57" w:hanging="285"/>
              <w:rPr>
                <w:sz w:val="20"/>
              </w:rPr>
            </w:pPr>
            <w:r>
              <w:rPr>
                <w:sz w:val="20"/>
              </w:rPr>
              <w:t>複習說明文（說理）的寫作特色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詞語運用：抽象、創造、耳熟能詳、源遠流長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運用逗號、頓號、冒號，分號</w:t>
            </w:r>
          </w:p>
          <w:p>
            <w:pPr>
              <w:pStyle w:val="Style15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養推理的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漢字的造字方法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認識指事字及會意字的特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問答及練習，運用逗號、頓號、冒號、分號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問答，複習說明文（說理）的寫作特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分組活動，認識指事字及會意字的特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1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默寫生字、詞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逗號 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頓號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冒號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分號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卡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閱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漢字也移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外讀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閱讀及理解篇章：</w:t>
            </w:r>
            <w:r>
              <w:rPr>
                <w:sz w:val="20"/>
                <w:u w:val="wave"/>
              </w:rPr>
              <w:t>漢字也移民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培養深入探究問題的興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right="57" w:hanging="285"/>
              <w:rPr>
                <w:sz w:val="20"/>
              </w:rPr>
            </w:pPr>
            <w:r>
              <w:rPr>
                <w:sz w:val="20"/>
              </w:rPr>
              <w:t>培養主動發言的習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了解日文、英文與漢字的相互影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閱讀篇章</w:t>
            </w:r>
            <w:r>
              <w:rPr>
                <w:sz w:val="20"/>
                <w:u w:val="wave"/>
              </w:rPr>
              <w:t>漢字也移民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討論及練習，理解篇章的內容要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分組活動，認識英文對漢字的影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參考圖片</w:t>
            </w:r>
          </w:p>
          <w:p>
            <w:pPr>
              <w:pStyle w:val="Style15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知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文化知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六課　</w:t>
            </w:r>
            <w:r>
              <w:rPr>
                <w:sz w:val="20"/>
                <w:u w:val="wave"/>
              </w:rPr>
              <w:t>馬來西亞的民族特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 xml:space="preserve">複習代詞的用法 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「如果……也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複習改寫直述句方法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篇章結構的安排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詞語：民族、信奉、宗教、濃厚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 xml:space="preserve">運用代詞 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「如果……也……」句式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直述句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養學習各類文化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馬來西亞</w:t>
            </w:r>
            <w:r>
              <w:rPr>
                <w:sz w:val="20"/>
              </w:rPr>
              <w:t>的民族特色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問答及練習，複習代詞的用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問答及練習，複習改寫直述句方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問答，理解篇章的結構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numPr>
                <w:ilvl w:val="0"/>
                <w:numId w:val="3"/>
              </w:numPr>
              <w:ind w:left="285" w:right="57" w:hanging="285"/>
              <w:rPr>
                <w:sz w:val="20"/>
              </w:rPr>
            </w:pP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0"/>
                <w:u w:val="single"/>
              </w:rPr>
              <w:t>馬來西亞</w:t>
            </w:r>
            <w:r>
              <w:rPr>
                <w:sz w:val="20"/>
              </w:rPr>
              <w:t>國旗圖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參考圖片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聆聽說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泰國新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簡短報告（社會方面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聆聽簡短報告（社會方面）：</w:t>
            </w:r>
            <w:r>
              <w:rPr>
                <w:sz w:val="20"/>
                <w:u w:val="wave"/>
              </w:rPr>
              <w:t>泰國新年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理解報告的內容要點</w:t>
            </w:r>
          </w:p>
          <w:p>
            <w:pPr>
              <w:pStyle w:val="Normal"/>
              <w:ind w:left="307" w:right="57" w:hanging="307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講述日常生活話題（社會方面）：</w:t>
            </w:r>
            <w:r>
              <w:rPr>
                <w:sz w:val="20"/>
                <w:u w:val="wave"/>
              </w:rPr>
              <w:t>香港的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培養專心聆聽的態度</w:t>
            </w:r>
          </w:p>
          <w:p>
            <w:pPr>
              <w:pStyle w:val="Normal"/>
              <w:ind w:left="242" w:right="57" w:hanging="242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養主動發言的習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聆聽錄音</w:t>
            </w:r>
            <w:r>
              <w:rPr>
                <w:sz w:val="20"/>
                <w:u w:val="wave"/>
              </w:rPr>
              <w:t>泰國新年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，理解報告的內容要點</w:t>
            </w:r>
          </w:p>
          <w:p>
            <w:pPr>
              <w:pStyle w:val="Style15"/>
              <w:ind w:left="319" w:hanging="319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分組活動及角色扮演，介紹一個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節日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ind w:left="319" w:right="57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參考圖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錄音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鐳射光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0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2" w:hanging="2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5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知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文化知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富有中國特色的剪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說明文（說物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複習說明文（說物）的寫作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培養觀察力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 xml:space="preserve">培養組織篇章的能力 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寫作說物的篇章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養寫作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重溫課文</w:t>
            </w:r>
            <w:r>
              <w:rPr>
                <w:sz w:val="20"/>
                <w:u w:val="wave"/>
              </w:rPr>
              <w:t>馬來西亞的民族特色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，複習說明文（說物）的寫作特色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看圖及閱讀資料，學習組織篇章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5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剪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七課　</w:t>
            </w:r>
            <w:r>
              <w:rPr>
                <w:sz w:val="20"/>
                <w:u w:val="wave"/>
              </w:rPr>
              <w:t>我眼中的勇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複習引號、句號、感歎號的用法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複習記敘文（記人）的寫作特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詞語運用：耽誤、徒步、顫抖、哭泣、捨己為人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引號、句號、感歎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養服務社會的精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民安隊的工作性質和任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問答及練習，複習引號、句號、感歎號的用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問答，複習記敘文（記人）的寫作特色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，鼓勵學生服務社群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6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默寫生字、詞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引號</w:t>
            </w:r>
            <w:r>
              <w:rPr>
                <w:sz w:val="20"/>
              </w:rPr>
              <w:br/>
              <w:t xml:space="preserve">   </w:t>
            </w:r>
            <w:r>
              <w:rPr>
                <w:sz w:val="20"/>
              </w:rPr>
              <w:t>卡</w:t>
            </w:r>
          </w:p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句號</w:t>
            </w:r>
            <w:r>
              <w:rPr>
                <w:sz w:val="20"/>
              </w:rPr>
              <w:br/>
              <w:t xml:space="preserve">   </w:t>
            </w:r>
            <w:r>
              <w:rPr>
                <w:sz w:val="20"/>
              </w:rPr>
              <w:t>卡</w:t>
            </w:r>
          </w:p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 xml:space="preserve">感歎 </w:t>
            </w:r>
            <w:r>
              <w:rPr>
                <w:sz w:val="20"/>
              </w:rPr>
              <w:br/>
              <w:t xml:space="preserve">   </w:t>
            </w:r>
            <w:r>
              <w:rPr>
                <w:sz w:val="20"/>
              </w:rPr>
              <w:t>號卡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參考圖片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2 </w:t>
            </w:r>
            <w:r>
              <w:rPr>
                <w:rFonts w:ascii="新細明體" w:hAnsi="新細明體"/>
                <w:sz w:val="20"/>
              </w:rPr>
              <w:t>閱讀寫作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5-7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無名英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常生活話題（社會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講述日常生活話題（社會方面）：</w:t>
            </w:r>
            <w:r>
              <w:rPr>
                <w:sz w:val="20"/>
                <w:u w:val="wave"/>
              </w:rPr>
              <w:t>無名英雄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學習表達自己的意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尊重他人發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閱讀剪報，學習表達自己的意見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分組討論，認識社會上的無名英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見義勇為的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敘文（記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複習記敘文（記人）的寫作特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培養仔細觀察的能力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寫作記人的篇章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養寫作的興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重溫課文</w:t>
            </w:r>
            <w:r>
              <w:rPr>
                <w:sz w:val="20"/>
                <w:u w:val="wave"/>
              </w:rPr>
              <w:t>我眼中的勇士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，複習記敘文（記人）的寫作特色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分組活動，擬定篇章內容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7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描寫文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描寫景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八課　</w:t>
            </w:r>
            <w:r>
              <w:rPr>
                <w:sz w:val="20"/>
                <w:u w:val="wave"/>
              </w:rPr>
              <w:t>颱風襲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表示動作的詞語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疊詞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「……竟然……實在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複習比喻句寫法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認識篇章的體裁及結構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詞語運用：搗亂、熙來攘往、狼狽、寬敞、癱瘓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表示動作的詞語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疊詞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「……竟然……實在……」句式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比喻句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及練習，運用表示動作的詞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問答及練習，運用比喻句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理解篇章的體裁及作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8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默寫生字、詞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颱風警告訊號圖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活動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圖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香港天文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常生活話題（社會方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聆聽及理解：</w:t>
            </w:r>
            <w:r>
              <w:rPr>
                <w:sz w:val="20"/>
                <w:u w:val="wave"/>
              </w:rPr>
              <w:t>香港天文台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理解故事的內容要點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養專心聆聽的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香港天文台</w:t>
            </w:r>
            <w:r>
              <w:rPr>
                <w:sz w:val="20"/>
              </w:rPr>
              <w:t>的工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/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聆聽錄音</w:t>
            </w:r>
            <w:r>
              <w:rPr>
                <w:sz w:val="20"/>
                <w:u w:val="wave"/>
              </w:rPr>
              <w:t>香港天文台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討論及練習，理解故事的內容要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9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氣象觀測儀器圖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寫作（寫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複習筆畫書寫的基本原則（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法（中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複習硬筆和毛筆的執筆法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複習漢字筆畫書寫的六項基本原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辨析硬筆和毛筆的執筆法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辨析漢字筆順的基本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，複習硬筆和毛筆的執筆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，複習筆畫書寫的六項基本原則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0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漢字筆畫書寫的基本原則卡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3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明文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明事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九課　</w:t>
            </w:r>
            <w:r>
              <w:rPr>
                <w:sz w:val="20"/>
                <w:u w:val="wave"/>
              </w:rPr>
              <w:t>迎接資訊科技新時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複習連詞用法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認識「縱使……也……」句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複習說明文（說物）的寫作特色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詞語運用：趨勢、按照、廣泛、逐漸、貿易、顯示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連詞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「縱使……也……」句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了解光纖的作用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認識新科技對生活的影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及練習，複習連詞用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問答，複習說明文（說物）的寫作特色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1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默寫生字、詞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期中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3 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1-9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4 </w:t>
            </w: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220" w:hRule="atLeast"/>
        </w:trPr>
        <w:tc>
          <w:tcPr>
            <w:tcW w:w="3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電腦的自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擴寫說明文（說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複習說明文（說物）的寫作特色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複習擬人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運用擬人法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培養理解和組織篇章的能力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寫作說物的篇章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養寫作的興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，複習說明文（說物）的寫作特色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活動，複習擬人法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通過看圖及練習，理解和組織篇章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‧ 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2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342"/>
        </w:tabs>
        <w:ind w:left="342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342"/>
        </w:tabs>
        <w:ind w:left="342" w:hanging="285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>
      <w:rFonts w:ascii="新細明體" w:hAnsi="新細明體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新細明體" w:hAnsi="新細明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2:58:00Z</dcterms:created>
  <dc:creator>MERS</dc:creator>
  <dc:description/>
  <dc:language>en-US</dc:language>
  <cp:lastModifiedBy>Preferred Customer</cp:lastModifiedBy>
  <cp:lastPrinted>2000-03-27T13:38:00Z</cp:lastPrinted>
  <dcterms:modified xsi:type="dcterms:W3CDTF">2000-05-24T01:52:00Z</dcterms:modified>
  <cp:revision>33</cp:revision>
  <dc:subject/>
  <dc:title>中國語文科學習單元設計五年級上學期（第一冊）</dc:title>
</cp:coreProperties>
</file>