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中國語文科學習單元設計表</w:t>
      </w:r>
      <w:r>
        <w:rPr>
          <w:rFonts w:ascii="細明體;MingLiU" w:hAnsi="細明體;MingLiU" w:eastAsia="細明體;MingLiU"/>
          <w:bCs/>
        </w:rPr>
        <w:t>︰</w:t>
      </w:r>
      <w:r>
        <w:rPr>
          <w:bCs/>
        </w:rPr>
        <w:t>六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鐘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192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Cs/>
                <w:sz w:val="20"/>
              </w:rPr>
            </w:pPr>
            <w:r>
              <w:rPr>
                <w:rFonts w:eastAsia="細明體;MingLiU"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週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第三課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一對小天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課文（應用文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週記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分析內容，歸納文章中心思想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理解人物的心理變化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複習週記的寫作特色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創造力︰運用課文詞語創作故事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溝通能力︰主動發表創見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培養原諒別人的氣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分組朗讀課文及以默劇形式演繹課文，理解課文內容大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分組活動，口頭造句及繪畫面譜，描述人物的一連串動作及外貌特徵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/>
                <w:bCs/>
                <w:sz w:val="20"/>
              </w:rPr>
              <w:t>6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電子課件精選六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紙面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352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寫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週記一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應用文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週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複習週記的特色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選取值得記下的事情來寫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培養寫作週記的習慣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自我管理能力︰透過寫作週記，反省自己的生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剪報活動，訓練學生選材的能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報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30:00Z</dcterms:created>
  <dc:creator>PC111</dc:creator>
  <dc:description/>
  <dc:language>en-US</dc:language>
  <cp:lastModifiedBy>sunly</cp:lastModifiedBy>
  <cp:lastPrinted>2002-06-05T11:38:00Z</cp:lastPrinted>
  <dcterms:modified xsi:type="dcterms:W3CDTF">2004-04-02T04:07:00Z</dcterms:modified>
  <cp:revision>3</cp:revision>
  <dc:subject/>
  <dc:title>611表中國語文科學習單元設計表︰六年級上學期（第一冊）</dc:title>
</cp:coreProperties>
</file>