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/>
        <w:t>六年級上學期第一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鐘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20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課外活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閱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第一課 </w:t>
            </w:r>
          </w:p>
          <w:p>
            <w:pPr>
              <w:pStyle w:val="PlainText"/>
              <w:rPr>
                <w:bCs/>
                <w:sz w:val="18"/>
                <w:u w:val="wave"/>
              </w:rPr>
            </w:pPr>
            <w:r>
              <w:rPr>
                <w:bCs/>
                <w:sz w:val="18"/>
                <w:u w:val="wave"/>
              </w:rPr>
              <w:t>不平凡的暑假</w:t>
            </w:r>
          </w:p>
          <w:p>
            <w:pPr>
              <w:pStyle w:val="PlainText"/>
              <w:rPr>
                <w:bCs/>
                <w:sz w:val="18"/>
                <w:u w:val="wave"/>
              </w:rPr>
            </w:pPr>
            <w:r>
              <w:rPr>
                <w:bCs/>
                <w:sz w:val="18"/>
                <w:u w:val="wave"/>
              </w:rPr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課文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（記敘文</w:t>
            </w:r>
            <w:r>
              <w:rPr>
                <w:rFonts w:eastAsia="細明體;MingLiU" w:ascii="細明體;MingLiU" w:hAnsi="細明體;MingLiU"/>
                <w:bCs/>
                <w:sz w:val="18"/>
              </w:rPr>
              <w:t>-</w:t>
            </w:r>
            <w:r>
              <w:rPr>
                <w:rFonts w:ascii="細明體;MingLiU" w:hAnsi="細明體;MingLiU" w:eastAsia="細明體;MingLiU"/>
                <w:bCs/>
                <w:sz w:val="18"/>
              </w:rPr>
              <w:t>記事）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  <w:t>．理解課文內容重點</w:t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  <w:t>．選取具代表性的寫</w:t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rFonts w:cs="細明體;MingLiU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作材料表現文章主題</w:t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  <w:t>．詳細記敘重要的活動過程</w:t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  <w:t>．複習倒敘法</w:t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．培養刻苦堅毅的精神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．學習互相合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  <w:t>．透過朗讀課文及問答活動，理解課文內容</w:t>
            </w:r>
          </w:p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  <w:t>．透過活動，學習選取具代表性的寫作材料表現文章主題</w:t>
            </w:r>
          </w:p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  <w:t>．完成工作紙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寫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有意義的暑假活動</w:t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記敘文</w:t>
            </w:r>
            <w:r>
              <w:rPr>
                <w:rFonts w:eastAsia="細明體;MingLiU" w:ascii="細明體;MingLiU" w:hAnsi="細明體;MingLiU"/>
                <w:bCs/>
                <w:sz w:val="18"/>
              </w:rPr>
              <w:t>-</w:t>
            </w:r>
            <w:r>
              <w:rPr>
                <w:rFonts w:ascii="細明體;MingLiU" w:hAnsi="細明體;MingLiU" w:eastAsia="細明體;MingLiU"/>
                <w:bCs/>
                <w:sz w:val="18"/>
              </w:rPr>
              <w:t>記事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  <w:t>．選擇恰當的材料表現文章主題</w:t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．批判性思考能力︰寫作時圍繞文章主題選擇合適的題材</w:t>
            </w:r>
          </w:p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  <w:t>．透過活動，學習選取恰當的材料表現文章主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418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溜冰的祕訣</w:t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日常生活話題（個人方面）</w:t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．學習做聆聽筆記</w:t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．透過記錄錄音內容的重點，幫助理解錄音主題</w:t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PlainText"/>
              <w:ind w:left="199" w:hanging="199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．培養學習堅忍、努力不懈的處事態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  <w:t>．聆聽日常生活話題（個人方面）︰</w:t>
            </w:r>
            <w:r>
              <w:rPr>
                <w:bCs/>
                <w:sz w:val="18"/>
                <w:u w:val="wave"/>
              </w:rPr>
              <w:t>溜冰的祕訣</w:t>
            </w:r>
          </w:p>
          <w:p>
            <w:pPr>
              <w:pStyle w:val="PlainText"/>
              <w:ind w:left="199" w:hanging="199"/>
              <w:rPr>
                <w:bCs/>
                <w:sz w:val="18"/>
              </w:rPr>
            </w:pPr>
            <w:r>
              <w:rPr>
                <w:bCs/>
                <w:sz w:val="18"/>
              </w:rPr>
              <w:t>．完成工作紙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Cs/>
                <w:sz w:val="18"/>
              </w:rPr>
              <w:t>．錄音帶</w:t>
            </w:r>
            <w:r>
              <w:rPr>
                <w:rFonts w:eastAsia="細明體;MingLiU" w:ascii="細明體;MingLiU" w:hAnsi="細明體;MingLiU"/>
                <w:bCs/>
                <w:sz w:val="18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18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29:00Z</dcterms:created>
  <dc:creator>PC111</dc:creator>
  <dc:description/>
  <dc:language>en-US</dc:language>
  <cp:lastModifiedBy>sunly</cp:lastModifiedBy>
  <cp:lastPrinted>2002-06-05T11:38:00Z</cp:lastPrinted>
  <dcterms:modified xsi:type="dcterms:W3CDTF">2004-04-02T04:25:00Z</dcterms:modified>
  <cp:revision>3</cp:revision>
  <dc:subject/>
  <dc:title>611表中國語文科學習單元設計表︰六年級上學期（第一冊）</dc:title>
</cp:coreProperties>
</file>