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696"/>
        <w:gridCol w:w="1998"/>
        <w:gridCol w:w="2"/>
        <w:gridCol w:w="720"/>
        <w:gridCol w:w="560"/>
        <w:gridCol w:w="880"/>
        <w:gridCol w:w="800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 育 電 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記敘文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記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一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物理學家的奮鬥故事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新細明體" w:hAnsi="新細明體" w:eastAsia="細明體"/>
                <w:sz w:val="16"/>
                <w:u w:val="wave"/>
              </w:rPr>
            </w:pPr>
            <w:r>
              <w:rPr>
                <w:rFonts w:eastAsia="細明體"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 w:eastAsia="細明體"/>
                <w:sz w:val="16"/>
              </w:rPr>
            </w:pPr>
            <w:r>
              <w:rPr>
                <w:rFonts w:eastAsia="細明體"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由於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便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複習專名號、逗號、句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號、破折號、引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記敘文的寫作特色</w:t>
            </w:r>
          </w:p>
          <w:p>
            <w:pPr>
              <w:pStyle w:val="Style15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典範、百折不撓、廢寢忘餐、深造、自強不息、領域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運用「由於</w:t>
            </w:r>
            <w:r>
              <w:rPr/>
              <w:t>......</w:t>
            </w:r>
            <w:r>
              <w:rPr/>
              <w:t>便</w:t>
            </w:r>
            <w:r>
              <w:rPr/>
              <w:t>......</w:t>
            </w:r>
            <w:r>
              <w:rPr/>
              <w:t>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勤奮的學習精神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3" w:hanging="170"/>
              <w:rPr/>
            </w:pPr>
            <w:r>
              <w:rPr>
                <w:sz w:val="16"/>
              </w:rPr>
              <w:t>．認識</w:t>
            </w:r>
            <w:r>
              <w:rPr>
                <w:sz w:val="16"/>
                <w:u w:val="single"/>
              </w:rPr>
              <w:t>諾貝爾獎</w:t>
            </w:r>
            <w:r>
              <w:rPr>
                <w:sz w:val="16"/>
              </w:rPr>
              <w:t>的由來</w:t>
            </w:r>
          </w:p>
          <w:p>
            <w:pPr>
              <w:pStyle w:val="Style15"/>
              <w:ind w:left="113" w:hanging="170"/>
              <w:rPr>
                <w:sz w:val="16"/>
              </w:rPr>
            </w:pPr>
            <w:r>
              <w:rPr>
                <w:sz w:val="16"/>
              </w:rPr>
              <w:t>．培養對科學的興趣</w:t>
            </w:r>
          </w:p>
          <w:p>
            <w:pPr>
              <w:pStyle w:val="Normal"/>
              <w:ind w:left="113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選詞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句式仿作，運用所學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複習逗號、句號、破折號、引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，複習記敘文的寫作特色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1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默寫生字、詞語</w:t>
            </w:r>
          </w:p>
          <w:p>
            <w:pPr>
              <w:pStyle w:val="Normal"/>
              <w:ind w:left="198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2" w:hanging="52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膠擦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萬字夾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專名號卡、逗號卡、句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卡、破折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卡、引號卡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破釜沈舟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成語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故事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聆聽故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成語故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Style15"/>
              <w:ind w:firstLine="17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破釜沈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故事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探究的能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9" w:hanging="170"/>
              <w:rPr>
                <w:sz w:val="16"/>
              </w:rPr>
            </w:pPr>
            <w:r>
              <w:rPr>
                <w:sz w:val="16"/>
              </w:rPr>
              <w:t>．學習立定志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向、實踐理想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破釜沈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理解說話的內容要點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</w:rPr>
            </w:pPr>
            <w:r>
              <w:rPr/>
              <w:t>．通過角色扮演，理解故事的情節及人物的性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錄音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帶／鐳射光碟</w:t>
            </w:r>
          </w:p>
          <w:p>
            <w:pPr>
              <w:pStyle w:val="Normal"/>
              <w:ind w:left="96" w:hanging="153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我終於成功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/>
              <w:t>記敘文</w:t>
            </w:r>
          </w:p>
          <w:p>
            <w:pPr>
              <w:pStyle w:val="Normal"/>
              <w:ind w:left="-68" w:hanging="17"/>
              <w:jc w:val="center"/>
              <w:rPr>
                <w:rFonts w:ascii="新細明體" w:hAnsi="新細明體"/>
              </w:rPr>
            </w:pPr>
            <w:r>
              <w:rPr/>
              <w:t>(</w:t>
            </w:r>
            <w:r>
              <w:rPr/>
              <w:t>記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所學的字、詞、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外讀物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構思及擬定內容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列寫大綱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寫作記事的篇章</w:t>
            </w:r>
          </w:p>
          <w:p>
            <w:pPr>
              <w:pStyle w:val="Normal"/>
              <w:ind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  <w:u w:val="wave"/>
              </w:rPr>
            </w:pPr>
            <w:r>
              <w:rPr>
                <w:sz w:val="16"/>
              </w:rPr>
              <w:t>．閱讀故事</w:t>
            </w:r>
            <w:r>
              <w:rPr>
                <w:sz w:val="16"/>
                <w:u w:val="wave"/>
              </w:rPr>
              <w:t>我失敗了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故事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構思及擬定篇章的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學習列寫大綱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2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7"/>
        <w:gridCol w:w="707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 育 電 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63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九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經驗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外活動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二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觀鳥樂</w:t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量詞：雙、片、尾、隻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不論在</w:t>
            </w:r>
            <w:r>
              <w:rPr>
                <w:sz w:val="16"/>
              </w:rPr>
              <w:t>......</w:t>
              <w:br/>
            </w:r>
            <w:r>
              <w:rPr>
                <w:sz w:val="16"/>
              </w:rPr>
              <w:t>都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順敘法</w:t>
            </w:r>
          </w:p>
          <w:p>
            <w:pPr>
              <w:pStyle w:val="Normal"/>
              <w:ind w:left="172" w:right="57" w:hanging="16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交匯、紅樹、基圍、候鳥、遷徙、歇息、棲息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量詞：雙、片、尾、隻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「不論在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都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認識</w:t>
            </w:r>
            <w:r>
              <w:rPr>
                <w:sz w:val="16"/>
                <w:u w:val="single"/>
              </w:rPr>
              <w:t>米埔</w:t>
            </w:r>
            <w:r>
              <w:rPr>
                <w:sz w:val="16"/>
              </w:rPr>
              <w:t>自然保護區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觀鳥的興趣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選詞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及練習，運用量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句式仿作，運用所學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問答，複習順敘法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練習，學習保護雀鳥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2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默寫生字、詞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樹枝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橙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書籤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寫作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說話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u w:val="wave"/>
              </w:rPr>
              <w:t>生活新姿</w:t>
            </w:r>
            <w:r>
              <w:rPr>
                <w:sz w:val="16"/>
                <w:u w:val="wave"/>
              </w:rPr>
              <w:t>———</w:t>
            </w:r>
            <w:r>
              <w:rPr>
                <w:sz w:val="16"/>
                <w:u w:val="wave"/>
              </w:rPr>
              <w:t>音樂農莊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簡短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報告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聆聽簡短報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社會方面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  <w:u w:val="wave"/>
              </w:rPr>
              <w:t>生活新姿──音樂農莊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報告的內容要點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專心的聆聽態度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投入大自然的興趣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生活新姿──音樂農莊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理解說話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培養投入大自然的興趣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4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錄音</w:t>
            </w:r>
            <w:r>
              <w:rPr/>
              <w:br/>
            </w:r>
            <w:r>
              <w:rPr/>
              <w:t>帶／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熱愛大自然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討論日常生活話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社會方面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恰當的語調、表情、動作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清楚流暢地表達思想感情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解決問題的能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討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社會方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Style15"/>
              <w:ind w:firstLine="17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熱愛大自然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愛護大自然，保護環境的美德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，講述大自然美景和惡劣環境的差別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分組討論，認識環境保護的重要性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分組活動，討論解決環境污染的方法</w:t>
            </w:r>
          </w:p>
          <w:p>
            <w:pPr>
              <w:pStyle w:val="Style15"/>
              <w:ind w:left="159" w:hanging="159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25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ind w:left="255" w:right="57" w:hanging="255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 育 電 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" w:hAnsi="新細明體"/>
              </w:rPr>
            </w:pPr>
            <w:r>
              <w:rPr>
                <w:sz w:val="16"/>
              </w:rPr>
              <w:t>十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經驗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旅遊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三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西湖</w:t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量詞：套、道、幅、張、座、截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根本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只是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直述句、複述句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描寫事物的特徵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運用詞語：亭亭玉立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搖曳、瀰漫、映襯、韻味、美態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根本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只是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直述句、複述句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旅遊的興趣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觀察文化古跡的能力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認識</w:t>
            </w:r>
            <w:r>
              <w:rPr>
                <w:sz w:val="16"/>
                <w:u w:val="single"/>
              </w:rPr>
              <w:t>西湖</w:t>
            </w:r>
            <w:r>
              <w:rPr>
                <w:sz w:val="16"/>
              </w:rPr>
              <w:t>秀麗的風光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認識我國首都</w:t>
            </w:r>
            <w:r>
              <w:rPr>
                <w:sz w:val="16"/>
                <w:u w:val="single"/>
              </w:rPr>
              <w:t>北京</w:t>
            </w:r>
            <w:r>
              <w:rPr>
                <w:sz w:val="16"/>
              </w:rPr>
              <w:t>的風貌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57" w:hanging="170"/>
              <w:rPr/>
            </w:pPr>
            <w:r>
              <w:rPr/>
              <w:t>．</w:t>
            </w:r>
            <w:r>
              <w:rPr>
                <w:rFonts w:ascii="新細明體" w:hAnsi="新細明體"/>
              </w:rPr>
              <w:t>培養旅遊的興趣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認識西湖秀麗的風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選詞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及練習，運用量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及練習，複習直述句、複述句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及練習，學習描寫事物的特徵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5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默寫生字、詞語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明信片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159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3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8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四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給表姊的信</w:t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副詞和介詞：實在、仍然、不愧、至於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仿作段落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書信的格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表妹、規畫、美輪美奐、古色古香、胡同、地道、垂涎欲滴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副詞和介詞：實在、仍然、不愧、至於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159"/>
              <w:rPr>
                <w:rFonts w:ascii="新細明體" w:hAnsi="新細明體"/>
              </w:rPr>
            </w:pPr>
            <w:r>
              <w:rPr/>
              <w:t>．培養觀察文化古跡的能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59" w:hanging="159"/>
              <w:rPr/>
            </w:pPr>
            <w:r>
              <w:rPr/>
              <w:t>．認識我國首都</w:t>
            </w:r>
            <w:r>
              <w:rPr>
                <w:u w:val="single"/>
              </w:rPr>
              <w:t>北京</w:t>
            </w:r>
            <w:r>
              <w:rPr/>
              <w:t>的風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選詞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及練習，運用副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句式仿作，運用所學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及練習，學習仿作段落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活動，複習書信的格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6</w:t>
            </w:r>
          </w:p>
          <w:p>
            <w:pPr>
              <w:pStyle w:val="Style15"/>
              <w:ind w:left="170" w:hanging="170"/>
              <w:rPr>
                <w:rFonts w:ascii="新細明體" w:hAnsi="新細明體"/>
              </w:rPr>
            </w:pPr>
            <w:r>
              <w:rPr>
                <w:sz w:val="16"/>
              </w:rPr>
              <w:t>．默寫生字、詞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詞卡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7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本港一日遊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敘文</w:t>
            </w:r>
            <w:r>
              <w:rPr/>
              <w:t>(</w:t>
            </w:r>
            <w:r>
              <w:rPr/>
              <w:t>記遊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記敘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記遊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觀察力及選材的能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組織篇章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寫作記遊的篇章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重溫課文</w:t>
            </w:r>
            <w:r>
              <w:rPr>
                <w:sz w:val="16"/>
                <w:u w:val="wave"/>
              </w:rPr>
              <w:t>西湖</w:t>
            </w:r>
            <w:r>
              <w:rPr>
                <w:sz w:val="16"/>
              </w:rPr>
              <w:t>和</w:t>
            </w:r>
            <w:r>
              <w:rPr>
                <w:sz w:val="16"/>
                <w:u w:val="wave"/>
              </w:rPr>
              <w:t>給表姊的信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及練習，複習記敘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記遊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，培養觀察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及練習，學習選材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作工作紙</w:t>
            </w:r>
            <w:r>
              <w:rPr>
                <w:sz w:val="16"/>
              </w:rPr>
              <w:t>27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57" w:hanging="17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 育 電 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常識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自然世界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五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和平使者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想變成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到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破折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詩歌的寫作特色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格外、鍾愛、賦予、聞名、駐足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想變成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到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熱愛和平的情感</w:t>
            </w:r>
          </w:p>
          <w:p>
            <w:pPr>
              <w:pStyle w:val="Style15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朗誦詩歌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鴿子的特性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詞語辨析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句式仿作，運用所學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複習破折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複習詩歌的寫作特色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8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默寫生字、詞語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z w:val="16"/>
              </w:rPr>
              <w:t>閱讀</w:t>
            </w:r>
          </w:p>
          <w:p>
            <w:pPr>
              <w:pStyle w:val="PlainText"/>
              <w:rPr>
                <w:rFonts w:ascii="新細明體" w:hAnsi="新細明體" w:eastAsia="新細明體" w:cs="Times New Roman"/>
              </w:rPr>
            </w:pPr>
            <w:r>
              <w:rPr/>
              <w:t>(11-15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</w:tr>
      <w:tr>
        <w:trPr>
          <w:trHeight w:val="14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說話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戰亂的哀歌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講述簡短報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社會方面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講述簡短報告（社會方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面）：</w:t>
            </w:r>
            <w:r>
              <w:rPr>
                <w:sz w:val="16"/>
                <w:u w:val="wave"/>
              </w:rPr>
              <w:t>戰亂的哀歌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恰當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傳意及解決問題的能力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尊重他人發言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重溫課文</w:t>
            </w:r>
            <w:r>
              <w:rPr>
                <w:sz w:val="16"/>
                <w:u w:val="wave"/>
              </w:rPr>
              <w:t>和平使者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和平的意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活動，講述對戰爭的感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閱讀剪報資料，討論戰爭的危害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探究達致和平的方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資料搜集，認識戰爭的危害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9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  <w:b/>
                <w:b/>
              </w:rPr>
            </w:pPr>
            <w:r>
              <w:rPr/>
              <w:t>．宣傳</w:t>
            </w:r>
            <w:r>
              <w:rPr/>
              <w:br/>
            </w:r>
            <w:r>
              <w:rPr/>
              <w:t>單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69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我喜愛的動物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說明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說物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說明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說物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觀察力及擬定內容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組織篇章</w:t>
            </w:r>
          </w:p>
          <w:p>
            <w:pPr>
              <w:pStyle w:val="Style15"/>
              <w:rPr>
                <w:rFonts w:ascii="新細明體" w:hAnsi="新細明體"/>
              </w:rPr>
            </w:pPr>
            <w:r>
              <w:rPr>
                <w:sz w:val="16"/>
              </w:rPr>
              <w:t>．寫作說物的篇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活動，培養觀察的能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說明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說物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列寫大綱，培養擬定內容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0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20"/>
        <w:gridCol w:w="352"/>
        <w:gridCol w:w="340"/>
        <w:gridCol w:w="340"/>
        <w:gridCol w:w="340"/>
        <w:gridCol w:w="567"/>
        <w:gridCol w:w="1134"/>
        <w:gridCol w:w="567"/>
        <w:gridCol w:w="1985"/>
        <w:gridCol w:w="1975"/>
        <w:gridCol w:w="1120"/>
        <w:gridCol w:w="720"/>
        <w:gridCol w:w="1998"/>
        <w:gridCol w:w="2"/>
        <w:gridCol w:w="720"/>
        <w:gridCol w:w="560"/>
        <w:gridCol w:w="800"/>
        <w:gridCol w:w="880"/>
      </w:tblGrid>
      <w:tr>
        <w:trPr/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 育 電 視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自然世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六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荔枝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疊字：酸溜溜、密麻麻、熊熊、綠油油、黃澄澄、圓滾滾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為了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不惜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擬人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說明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說物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長途跋涉、釀製、家傳戶曉、遮蔽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疊字：酸溜溜、密麻麻、熊熊、綠油油、黃澄澄、圓滾滾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為了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不惜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9" w:hanging="170"/>
              <w:rPr>
                <w:sz w:val="16"/>
              </w:rPr>
            </w:pPr>
            <w:r>
              <w:rPr>
                <w:sz w:val="16"/>
              </w:rPr>
              <w:t>．認識荔枝的品種和特質</w:t>
            </w:r>
          </w:p>
          <w:p>
            <w:pPr>
              <w:pStyle w:val="Normal"/>
              <w:ind w:left="119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詞語辨析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運用疊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句式仿作，運用所學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複習擬人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複習說明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說物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的寫作特色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1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默寫生字、詞語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19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2176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19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應用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便條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七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姨姨留下便條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.</w:t>
            </w:r>
            <w:r>
              <w:rPr>
                <w:sz w:val="16"/>
              </w:rPr>
              <w:t>剛巧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只好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複習專名號、冒號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逗號、句號、問號、感歎號、引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便條的寫作特色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運用詞語</w:t>
            </w:r>
            <w:r>
              <w:rPr>
                <w:w w:val="90"/>
                <w:sz w:val="16"/>
              </w:rPr>
              <w:t>：</w:t>
            </w:r>
            <w:r>
              <w:rPr>
                <w:sz w:val="16"/>
              </w:rPr>
              <w:t>公幹、順道、笑納、簡潔、撥、致謝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.</w:t>
            </w:r>
            <w:r>
              <w:rPr>
                <w:sz w:val="16"/>
              </w:rPr>
              <w:t>剛巧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只好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直述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欣賞及感謝別人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詞語辨析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句式仿作，運用所學的句式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及練習，複習專名號、冒號、逗號、句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號、問號、感歎號、引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和練習，複習直述句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和練習，複習便條的寫作特色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2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默寫生字、詞語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專名號卡、冒號卡、逗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卡、句號卡、問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卡、感歎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卡、引號卡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  <w:r>
              <w:rPr>
                <w:sz w:val="16"/>
              </w:rPr>
              <w:t>聆聽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和姨姨通電話</w:t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對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所學的字、詞、句式和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構思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選材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續寫對話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重溫課文</w:t>
            </w:r>
            <w:r>
              <w:rPr>
                <w:sz w:val="16"/>
                <w:u w:val="wave"/>
              </w:rPr>
              <w:t>姨姨留下便條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閱讀活動，培養構思的能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角色扮演，培養擬定內容的能力</w:t>
            </w:r>
          </w:p>
          <w:p>
            <w:pPr>
              <w:pStyle w:val="Style15"/>
              <w:ind w:left="170" w:hanging="170"/>
              <w:rPr>
                <w:rFonts w:ascii="新細明體" w:hAnsi="新細明體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模擬電話</w:t>
            </w:r>
          </w:p>
          <w:p>
            <w:pPr>
              <w:pStyle w:val="Normal"/>
              <w:ind w:left="96" w:hanging="153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88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12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06"/>
        <w:gridCol w:w="896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 育 電 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十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經驗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節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八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龍舟競賽</w:t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愈</w:t>
            </w:r>
            <w:r>
              <w:rPr>
                <w:sz w:val="16"/>
              </w:rPr>
              <w:t>.......</w:t>
            </w:r>
            <w:r>
              <w:rPr>
                <w:sz w:val="16"/>
              </w:rPr>
              <w:t>愈」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比喻句、排比句、對偶句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逗號、句號、冒號、頓號、分號、引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順敘法</w:t>
            </w:r>
          </w:p>
          <w:p>
            <w:pPr>
              <w:pStyle w:val="Normal"/>
              <w:ind w:left="228" w:right="57" w:hanging="22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淘汰、刷新、拚命、縛、划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愈</w:t>
            </w:r>
            <w:r>
              <w:rPr>
                <w:sz w:val="16"/>
              </w:rPr>
              <w:t>.......</w:t>
            </w:r>
            <w:r>
              <w:rPr>
                <w:sz w:val="16"/>
              </w:rPr>
              <w:t>愈」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比喻句、排比句、對偶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團隊精神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端午節賽龍舟的盛況</w:t>
            </w:r>
          </w:p>
          <w:p>
            <w:pPr>
              <w:pStyle w:val="Normal"/>
              <w:ind w:left="148" w:hanging="159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選詞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複習比喻句、反復句、排比句、對偶句</w:t>
            </w:r>
          </w:p>
          <w:p>
            <w:pPr>
              <w:pStyle w:val="Style15"/>
              <w:ind w:left="170" w:right="-28" w:hanging="170"/>
              <w:rPr>
                <w:sz w:val="16"/>
              </w:rPr>
            </w:pPr>
            <w:r>
              <w:rPr>
                <w:sz w:val="16"/>
              </w:rPr>
              <w:t>．通過問答及練習，複習逗號、句號、冒號、頓號、分號、引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複習順敘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4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默寫生字、詞語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</w:tr>
      <w:tr>
        <w:trPr>
          <w:trHeight w:val="59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聆聽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說話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鑼鼓咚咚響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話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社會方面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</w:t>
            </w:r>
            <w:r>
              <w:rPr>
                <w:spacing w:val="-6"/>
                <w:sz w:val="16"/>
              </w:rPr>
              <w:t>聆聽生活話題</w:t>
            </w:r>
            <w:r>
              <w:rPr>
                <w:spacing w:val="-6"/>
                <w:sz w:val="16"/>
              </w:rPr>
              <w:t>(</w:t>
            </w:r>
            <w:r>
              <w:rPr>
                <w:spacing w:val="-6"/>
                <w:sz w:val="16"/>
              </w:rPr>
              <w:t>社會方面</w:t>
            </w:r>
            <w:r>
              <w:rPr>
                <w:spacing w:val="-6"/>
                <w:sz w:val="16"/>
              </w:rPr>
              <w:t>)</w:t>
            </w:r>
            <w:r>
              <w:rPr>
                <w:spacing w:val="-6"/>
                <w:sz w:val="16"/>
              </w:rPr>
              <w:t>:</w:t>
            </w:r>
            <w:r>
              <w:rPr>
                <w:sz w:val="16"/>
                <w:u w:val="wave"/>
              </w:rPr>
              <w:t>鑼鼓咚咚響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清楚流暢地表達思想感情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探究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選材的能力</w:t>
            </w:r>
          </w:p>
          <w:p>
            <w:pPr>
              <w:pStyle w:val="Normal"/>
              <w:ind w:left="482" w:right="57" w:hanging="482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主動發言、不輕率的態度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端午節的習俗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鑼鼓咚咚響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故事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分組討論，講述端午節的習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資料搜集，認識節日的熱鬧情況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6" w:hanging="153"/>
              <w:rPr>
                <w:rFonts w:ascii="新細明體" w:hAnsi="新細明體"/>
              </w:rPr>
            </w:pPr>
            <w:r>
              <w:rPr/>
              <w:t>．錄音</w:t>
            </w:r>
            <w:r>
              <w:rPr/>
              <w:br/>
            </w:r>
            <w:r>
              <w:rPr/>
              <w:t>帶／鐳射光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7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我喜愛的節日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記敘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記物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選材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列寫大綱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篇章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寫作記物的篇章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99" w:leader="none"/>
              </w:tabs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活動，培養選材的能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分組活動，學習組織篇章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5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6" w:hanging="153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48"/>
        <w:gridCol w:w="1153"/>
        <w:gridCol w:w="567"/>
        <w:gridCol w:w="1960"/>
        <w:gridCol w:w="2010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 育 電 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十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閱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九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洋相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近義詞：小心、謹慎，再三吩咐、叮囑，捉拿、挾持，魯莽、粗心大意，巴不得、恨不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決心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以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單引號、雙引號、頓號、逗號、省略號、問號、感歎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描述人物的心理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慢條斯理、捧腹大笑、莫名其妙、接二連三、咎由自取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認識近義詞：小心、謹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慎，再三吩咐、叮囑，捉拿、挾持，魯莽、粗心大意，巴不得、恨不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決心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以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運用單引號、雙引號、頓號、逗號、省略號、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號、感歎號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認真的處事態度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選詞填充，運用所學的四字成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句式仿作，運用所學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複習單引號、雙引號、頓號、逗號、省略號、問號、感歎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及練習，學習描寫人物的心理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6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默寫生字、詞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單引號卡、雙引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卡、頓號卡、逗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卡、省略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卡、問號卡、感歎號卡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383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說話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差不多先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寓言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故事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閱讀及講述故事：</w:t>
            </w:r>
          </w:p>
          <w:p>
            <w:pPr>
              <w:pStyle w:val="Style15"/>
              <w:ind w:firstLine="17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差不多先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故事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探究的能力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運用恰當的語調、表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情、動作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清楚流暢地表達思想感情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閱讀故事</w:t>
            </w:r>
            <w:r>
              <w:rPr>
                <w:sz w:val="16"/>
                <w:u w:val="wave"/>
              </w:rPr>
              <w:t>差不多先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故事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分組活動，複述故事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角色扮演，探究故事的意義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 習 評 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 育 電 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經驗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學校生活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二十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謝謝老師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有些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有些卻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直述句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歸納篇章的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順敘法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課文的內容要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苦惱、魚貫、依依不捨、循循善誘、細膩動人、故步自封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「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有些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有些卻</w:t>
            </w:r>
            <w:r>
              <w:rPr>
                <w:sz w:val="16"/>
              </w:rPr>
              <w:t>......</w:t>
            </w:r>
            <w:r>
              <w:rPr>
                <w:sz w:val="16"/>
              </w:rPr>
              <w:t>」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直述句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敬愛師長的態度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自我反省及感謝別人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詞義辨析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句式仿作，運用所學的句式．通過問答及練習，複習直述句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問答及練習，學習歸納篇章的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7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默寫生字、詞語</w:t>
            </w:r>
          </w:p>
          <w:p>
            <w:pPr>
              <w:pStyle w:val="Normal"/>
              <w:ind w:left="199" w:right="57" w:hanging="199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52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進展性評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閱讀</w:t>
            </w:r>
            <w:r>
              <w:rPr>
                <w:sz w:val="16"/>
              </w:rPr>
              <w:t>(16-20</w:t>
            </w:r>
            <w:r>
              <w:rPr>
                <w:sz w:val="16"/>
              </w:rPr>
              <w:t>課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38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老師，請聽我說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</w:rPr>
            </w:pPr>
            <w:r>
              <w:rPr/>
              <w:t>記敘文</w:t>
            </w:r>
            <w:r>
              <w:rPr/>
              <w:t>(</w:t>
            </w:r>
            <w:r>
              <w:rPr/>
              <w:t>記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擬定內容的能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寫作記事的篇章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寫作的興趣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重溫課文</w:t>
            </w:r>
            <w:r>
              <w:rPr>
                <w:sz w:val="16"/>
                <w:u w:val="wave"/>
              </w:rPr>
              <w:t>謝謝老師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活動，複習順敘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口頭作文，擬定寫作大綱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8</w:t>
            </w:r>
          </w:p>
          <w:p>
            <w:pPr>
              <w:pStyle w:val="Normal"/>
              <w:ind w:left="199" w:right="57" w:hanging="199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9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說話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誰是我們最敬愛的老師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討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學校方面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和探究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推理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討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學校方面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Style15"/>
              <w:ind w:firstLine="170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誰是我們最敬愛的老師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尊重他人發言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總結老師值得敬愛的地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及統計，選出最敬愛的老師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填寫感謝卡，培養尊敬老師的品德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感謝卡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57" w:hanging="187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總結性評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寫作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聆聽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/>
              <w:t>12</w:t>
            </w:r>
            <w:r>
              <w:rPr/>
              <w:t>說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50" w:hRule="atLeast"/>
        </w:trPr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right="57" w:hanging="187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/>
          <w:b/>
          <w:b/>
          <w:sz w:val="20"/>
        </w:rPr>
      </w:pPr>
      <w:r>
        <w:rPr>
          <w:rFonts w:ascii="新細明體" w:hAnsi="新細明體"/>
          <w:b/>
          <w:sz w:val="20"/>
        </w:rPr>
      </w:r>
    </w:p>
    <w:p>
      <w:pPr>
        <w:pStyle w:val="Normal"/>
        <w:rPr>
          <w:rFonts w:ascii="新細明體" w:hAnsi="新細明體"/>
          <w:b/>
          <w:b/>
          <w:sz w:val="20"/>
        </w:rPr>
      </w:pPr>
      <w:r>
        <w:rPr>
          <w:rFonts w:ascii="新細明體" w:hAnsi="新細明體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1021" w:footer="726" w:bottom="7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中國語文科學習單元設計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五年級下學期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(</w:t>
    </w:r>
    <w:r>
      <w:rPr>
        <w:b/>
        <w:sz w:val="24"/>
      </w:rPr>
      <w:t>第二冊</w:t>
    </w:r>
    <w:r>
      <w:rPr>
        <w:b/>
        <w:sz w:val="24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16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" w:hAnsi="新細明體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" w:hAnsi="新細明體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Style15">
    <w:name w:val="一般文字"/>
    <w:basedOn w:val="Normal"/>
    <w:qFormat/>
    <w:pPr>
      <w:textAlignment w:val="auto"/>
    </w:pPr>
    <w:rPr>
      <w:rFonts w:ascii="細明體" w:hAnsi="細明體" w:eastAsia="細明體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1:05:00Z</dcterms:created>
  <dc:creator>Tester</dc:creator>
  <dc:description/>
  <dc:language>en-US</dc:language>
  <cp:lastModifiedBy>Wong Sing</cp:lastModifiedBy>
  <cp:lastPrinted>1999-11-03T09:11:00Z</cp:lastPrinted>
  <dcterms:modified xsi:type="dcterms:W3CDTF">1999-11-18T06:16:00Z</dcterms:modified>
  <cp:revision>10</cp:revision>
  <dc:subject/>
  <dc:title>教學進度表</dc:title>
</cp:coreProperties>
</file>