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謝謝老師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學校生活小故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各種描述「哭」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積累詞彙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及運用句式「……有些……有些卻……」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意，創作故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合力創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作，協調不同的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見及尊重別人的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感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謝老師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情懷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熱愛學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校生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學校小故事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章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種描述「哭」的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詞語創作故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事，發揮創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卡</w:t>
            </w:r>
            <w:r>
              <w:rPr>
                <w:rFonts w:ascii="新細明體;PMingLiU" w:hAnsi="新細明體;PMingLiU"/>
                <w:sz w:val="20"/>
              </w:rPr>
              <w:t>5—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4-18</w:t>
            </w:r>
            <w:r>
              <w:rPr>
                <w:rFonts w:ascii="新細明體;PMingLiU" w:hAnsi="新細明體;PMingLiU"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-18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最感謝的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圍繞主題說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舉例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清晰具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體地介紹自己要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謝的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知恩感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介紹人物，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握運用舉例說明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方法表達主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9:00Z</dcterms:modified>
  <cp:revision>1</cp:revision>
  <dc:subject/>
  <dc:title>中國語文科學習單元設計五下第二冊</dc:title>
</cp:coreProperties>
</file>