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0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真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七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洋相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事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事情寫人物的心理變化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描述人物的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作、語氣和感情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欣賞故事中的幽默感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及運用句式「……決心……以後……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省自己做事馬虎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教訓，並想出改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參與話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劇排演活動，培養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團隊精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做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事認真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態度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及理解課文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意，認識透過事情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寫人物的心理變化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排演話劇，培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養團隊精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略讀短文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差不多先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及講述故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評價故事人物的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參與集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體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按照人物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性格創作新故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做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事認真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欣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賞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欣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著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作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胡適</w:t>
            </w:r>
            <w:r>
              <w:rPr>
                <w:rFonts w:ascii="新細明體;PMingLiU" w:hAnsi="新細明體;PMingLiU"/>
                <w:sz w:val="20"/>
                <w:u w:val="single"/>
              </w:rPr>
              <w:t>’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寫的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幽默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故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閱讀及理解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著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名作家</w:t>
            </w:r>
            <w:r>
              <w:rPr>
                <w:rFonts w:ascii="新細明體;PMingLiU" w:hAnsi="新細明體;PMingLiU"/>
                <w:sz w:val="20"/>
                <w:u w:val="single"/>
              </w:rPr>
              <w:t>胡適</w:t>
            </w:r>
            <w:r>
              <w:rPr>
                <w:rFonts w:ascii="新細明體;PMingLiU" w:hAnsi="新細明體;PMingLiU"/>
                <w:sz w:val="20"/>
              </w:rPr>
              <w:t>寫的幽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默故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根據人物性格創作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新故事，培養創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漢字的讓位和變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（小楷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漢字的讓位和變畫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練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 xml:space="preserve">書法  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小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讓學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漢字的讓位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變畫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5:00Z</dcterms:created>
  <dc:creator>wison</dc:creator>
  <dc:description/>
  <dc:language>en-US</dc:language>
  <cp:lastModifiedBy>wison</cp:lastModifiedBy>
  <dcterms:modified xsi:type="dcterms:W3CDTF">2002-12-10T02:39:00Z</dcterms:modified>
  <cp:revision>1</cp:revision>
  <dc:subject/>
  <dc:title>中國語文科學習單元設計五下第二冊</dc:title>
</cp:coreProperties>
</file>