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五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0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日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六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龍舟競賽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記敘文—記事）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閱讀描述大型場面氣氛的記敘文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描寫環境氣氛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描寫氣氛的詞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團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隊精神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的重要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中華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文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化︰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了解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端午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節賽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龍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的習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俗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掌握描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寫環境氣氛的技巧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及運用描寫氣氛的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詞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3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電子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件精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五下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59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聆聽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鑼鼓咚咚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常生活話題（社會方面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按照事情的原因推想結果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恰當地表達自己的看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思考端午節習俗的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意義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為端午節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構思新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中華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文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化︰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了解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端午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節的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由來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及</w:t>
            </w:r>
            <w:r>
              <w:rPr>
                <w:rFonts w:ascii="新細明體;PMingLiU" w:hAnsi="新細明體;PMingLiU"/>
                <w:sz w:val="20"/>
                <w:u w:val="single"/>
              </w:rPr>
              <w:t>中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</w:rPr>
              <w:t>國</w:t>
            </w:r>
            <w:r>
              <w:rPr>
                <w:rFonts w:ascii="新細明體;PMingLiU" w:hAnsi="新細明體;PMingLiU"/>
                <w:sz w:val="20"/>
              </w:rPr>
              <w:t>古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代名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人</w:t>
            </w:r>
            <w:r>
              <w:rPr>
                <w:rFonts w:ascii="新細明體;PMingLiU" w:hAnsi="新細明體;PMingLiU"/>
                <w:sz w:val="20"/>
                <w:u w:val="single"/>
              </w:rPr>
              <w:t>屈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</w:rPr>
              <w:t>原</w:t>
            </w:r>
            <w:r>
              <w:rPr>
                <w:rFonts w:ascii="新細明體;PMingLiU" w:hAnsi="新細明體;PMingLiU"/>
                <w:sz w:val="20"/>
              </w:rPr>
              <w:t>的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故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聆聽日常生活話題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（社會方面）︰</w:t>
            </w:r>
          </w:p>
          <w:p>
            <w:pPr>
              <w:pStyle w:val="Style15"/>
              <w:ind w:left="12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wave"/>
              </w:rPr>
              <w:t>鑼鼓咚咚響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訓練由事情的原因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推測結果的能力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思考端午節習俗的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意義，訓練批判性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思考的能力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為端午節設計新活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動，訓練創造力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sz w:val="20"/>
              </w:rPr>
              <w:t>鐳射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歡度佳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敘文（記事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描寫節日氣氛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寫作以描寫氣氛為重點的記敘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描寫氣氛的技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巧寫作文章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31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2:35:00Z</dcterms:created>
  <dc:creator>wison</dc:creator>
  <dc:description/>
  <dc:language>en-US</dc:language>
  <cp:lastModifiedBy>wison</cp:lastModifiedBy>
  <dcterms:modified xsi:type="dcterms:W3CDTF">2002-12-10T02:39:00Z</dcterms:modified>
  <cp:revision>1</cp:revision>
  <dc:subject/>
  <dc:title>中國語文科學習單元設計五下第二冊</dc:title>
</cp:coreProperties>
</file>