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40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四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西湖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遊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描述景物的特徵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比喻句描述物件的形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景物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特色創作新名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．中華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 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名勝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西湖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欣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賞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欣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描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景物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散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及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有關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西湖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詩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歌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及理解課文，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名勝</w:t>
            </w:r>
            <w:r>
              <w:rPr>
                <w:rFonts w:ascii="新細明體;PMingLiU" w:hAnsi="新細明體;PMingLiU"/>
                <w:sz w:val="20"/>
                <w:u w:val="single"/>
              </w:rPr>
              <w:t>西湖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及欣賞描寫景物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散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創作名字活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動，培養創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電子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件精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五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420" w:hRule="atLeast"/>
        </w:trPr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-1327150</wp:posOffset>
                      </wp:positionV>
                      <wp:extent cx="3657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語文科學習單元設計五下第二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-104.5pt;mso-position-vertical-relative:text;margin-left: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語文科學習單元設計五下第二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旅遊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五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遊北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先總寫，後分述」的寫作技巧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描述建築物的特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介紹資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料，表達意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中華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化︰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首都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—</w:t>
            </w:r>
            <w:r>
              <w:rPr>
                <w:rFonts w:ascii="新細明體;PMingLiU" w:hAnsi="新細明體;PMingLiU"/>
                <w:sz w:val="20"/>
                <w:u w:val="single"/>
              </w:rPr>
              <w:t>北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京</w:t>
            </w:r>
            <w:r>
              <w:rPr>
                <w:rFonts w:ascii="新細明體;PMingLiU" w:hAnsi="新細明體;PMingLiU"/>
                <w:sz w:val="20"/>
              </w:rPr>
              <w:t>的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風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閱讀及理解課文，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/>
                <w:sz w:val="20"/>
              </w:rPr>
              <w:t>的首都</w:t>
            </w:r>
            <w:r>
              <w:rPr>
                <w:rFonts w:ascii="新細明體;PMingLiU" w:hAnsi="新細明體;PMingLiU"/>
                <w:sz w:val="20"/>
                <w:u w:val="single"/>
              </w:rPr>
              <w:t>北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</w:rPr>
              <w:t>京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認識「先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總寫，後分述」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寫作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述建築物的特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0" w:right="57" w:hanging="0"/>
              <w:rPr/>
            </w:pPr>
            <w:r>
              <w:rPr/>
              <w:t>．電子課</w:t>
            </w:r>
          </w:p>
          <w:p>
            <w:pPr>
              <w:pStyle w:val="Style16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件精選</w:t>
            </w:r>
          </w:p>
          <w:p>
            <w:pPr>
              <w:pStyle w:val="Style16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五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活動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—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香港一日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敘文（記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記遊的記敘文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從多角度介紹地方的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培養流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暢的表達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培養獨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思考，快速產生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量意念的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多角度介紹地方的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特色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35:00Z</dcterms:created>
  <dc:creator>wison</dc:creator>
  <dc:description/>
  <dc:language>en-US</dc:language>
  <cp:lastModifiedBy>wison</cp:lastModifiedBy>
  <dcterms:modified xsi:type="dcterms:W3CDTF">2002-12-10T02:37:00Z</dcterms:modified>
  <cp:revision>1</cp:revision>
  <dc:subject/>
  <dc:title>中國語文科學習單元設計五下第二冊</dc:title>
</cp:coreProperties>
</file>