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五下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82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  <w:trHeight w:val="59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306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詩歌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新詩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十三課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學校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詩歌—新詩）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理解詩歌的意境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生動的比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自我管理能力︰培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養自我評估的意識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︰訓練聯想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抒發對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學校的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感情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把握在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校園求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學問、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錘煉品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格的機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會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明白勤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奮學習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才會成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功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閱讀課文及聆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聽課文朗誦，讓學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生理解詩歌的意境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工作紙</w:t>
            </w:r>
            <w:r>
              <w:rPr>
                <w:rFonts w:ascii="新細明體;PMingLiU" w:hAnsi="新細明體;PMingLiU"/>
                <w:sz w:val="20"/>
              </w:rPr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電子課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件精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五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讀寫測驗</w:t>
            </w:r>
            <w:r>
              <w:rPr>
                <w:rFonts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10-13</w:t>
            </w:r>
            <w:r>
              <w:rPr>
                <w:rFonts w:ascii="新細明體;PMingLiU" w:hAnsi="新細明體;PMingLiU"/>
                <w:sz w:val="20"/>
              </w:rPr>
              <w:t>課）</w:t>
            </w:r>
          </w:p>
        </w:tc>
      </w:tr>
      <w:tr>
        <w:trPr>
          <w:trHeight w:val="1365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二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朗誦進階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朗誦詩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朗誦的技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協作能力︰分組朗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誦，培養團結合作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的精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活動，讓學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掌握運用不同語氣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朗誦詩歌的技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電子課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件精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五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2:35:00Z</dcterms:created>
  <dc:creator>wison</dc:creator>
  <dc:description/>
  <dc:language>en-US</dc:language>
  <cp:lastModifiedBy>wison</cp:lastModifiedBy>
  <dcterms:modified xsi:type="dcterms:W3CDTF">2002-12-10T02:36:00Z</dcterms:modified>
  <cp:revision>1</cp:revision>
  <dc:subject/>
  <dc:title>中國語文科學習單元設計五下第二冊</dc:title>
</cp:coreProperties>
</file>