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五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便條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二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姨姨的便條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（便條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便條的寫作特色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寫作致謝卡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引述說話的標點符號的不同用法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通過比較，辨析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述說話的標點符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各種用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創作致謝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卡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明白  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「物輕  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情意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重」的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道理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向親友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表達心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意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後理解課文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便條的寫作特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色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活動，讓學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引述說話的標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點符號的不同用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設計致謝卡，培養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學生的創造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便條一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（便條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因應目的寫作便條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便條的格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用簡潔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文字表達對別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請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寫作便條，讓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學生掌握便條的寫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作特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5:00Z</dcterms:created>
  <dc:creator>wison</dc:creator>
  <dc:description/>
  <dc:language>en-US</dc:language>
  <cp:lastModifiedBy>wison</cp:lastModifiedBy>
  <dcterms:modified xsi:type="dcterms:W3CDTF">2002-12-10T02:36:00Z</dcterms:modified>
  <cp:revision>1</cp:revision>
  <dc:subject/>
  <dc:title>中國語文科學習單元設計五下第二冊</dc:title>
</cp:coreProperties>
</file>