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五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20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然世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觀鳥樂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敘文—記遊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描寫動物的動態和神態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文章結構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資訊科技能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力︰透過互聯網搜</w:t>
            </w:r>
          </w:p>
          <w:p>
            <w:pPr>
              <w:pStyle w:val="Style15"/>
              <w:ind w:left="1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集</w:t>
            </w:r>
            <w:r>
              <w:rPr>
                <w:rFonts w:ascii="新細明體;PMingLiU" w:hAnsi="新細明體;PMingLiU"/>
                <w:sz w:val="20"/>
                <w:u w:val="single"/>
              </w:rPr>
              <w:t>米埔自然保護區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資料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︰搜集及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整理網上資料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愛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護動物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美德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環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保精神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跨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科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︰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認識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米埔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自然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保護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區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學習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述動物的動態和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態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上網搜集資料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及播放光碟，認識</w:t>
            </w:r>
          </w:p>
          <w:p>
            <w:pPr>
              <w:pStyle w:val="Style15"/>
              <w:ind w:left="1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米埔自然保護區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電子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件精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五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音樂農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簡短報告（社會方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一邊聽一邊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熱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愛大自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然的情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簡短報告（社</w:t>
            </w:r>
          </w:p>
          <w:p>
            <w:pPr>
              <w:pStyle w:val="Style15"/>
              <w:ind w:left="1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會方面）︰</w:t>
            </w:r>
            <w:r>
              <w:rPr>
                <w:sz w:val="20"/>
                <w:u w:val="wave"/>
              </w:rPr>
              <w:t>音樂農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  <w:u w:val="wave"/>
              </w:rPr>
              <w:t>莊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聆聽錄音，訓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練一邊聽一邊想的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能力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21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．錄音帶 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鐳射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小小演說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（社會方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演說的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跨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科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︰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加強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環保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意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掌握演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說的用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播放影像鐳射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光碟（</w:t>
            </w:r>
            <w:r>
              <w:rPr>
                <w:rFonts w:ascii="新細明體;PMingLiU" w:hAnsi="新細明體;PMingLiU"/>
                <w:sz w:val="20"/>
              </w:rPr>
              <w:t>VCD</w:t>
            </w:r>
            <w:r>
              <w:rPr>
                <w:rFonts w:ascii="新細明體;PMingLiU" w:hAnsi="新細明體;PMingLiU"/>
                <w:sz w:val="20"/>
              </w:rPr>
              <w:t>），訓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練公開演說的技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22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聽說視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像教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五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748"/>
        <w:gridCol w:w="953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然世界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一課</w:t>
            </w:r>
            <w:r>
              <w:rPr>
                <w:sz w:val="20"/>
                <w:u w:val="wave"/>
              </w:rPr>
              <w:t>荔枝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（說明文—說物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閱讀說物說明文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準確的形容詞描述食物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和食物有關的諺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小組分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享食物及描述其味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道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︰透過不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同的途徑搜集資料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跨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科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︰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認識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荔枝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特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掌握運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用形容詞描述食物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認識更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多和食物有關的諺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最喜愛的食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說明文—說物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從外形、顏色和味道等方面描述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︰搜集有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關食物的資料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訓練口</w:t>
            </w:r>
          </w:p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頭表達的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掌握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述食物的技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電子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件精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五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35:00Z</dcterms:created>
  <dc:creator>wison</dc:creator>
  <dc:description/>
  <dc:language>en-US</dc:language>
  <cp:lastModifiedBy>wison</cp:lastModifiedBy>
  <dcterms:modified xsi:type="dcterms:W3CDTF">2002-12-10T02:35:00Z</dcterms:modified>
  <cp:revision>1</cp:revision>
  <dc:subject/>
  <dc:title>中國語文科學習單元設計五下第二冊</dc:title>
</cp:coreProperties>
</file>