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教學進度表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  <w:gridCol w:w="870"/>
        <w:gridCol w:w="890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週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次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元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電視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習評估</w:t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位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業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內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容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應用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書信</w:t>
            </w:r>
            <w:r>
              <w:rPr>
                <w:color w:val="000000"/>
                <w:sz w:val="20"/>
              </w:rPr>
              <w:t>、便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十課　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給外婆的信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測驗</w:t>
            </w: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講述日常生活話題（個人方面）：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我最想念的人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十一課　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便條兩則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及講述日常生活話題（個人方面）：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打電話問資料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應用文（便條）：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便條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家庭生活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十二課　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登高記趣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二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讀寫測驗</w:t>
            </w:r>
            <w:r>
              <w:rPr>
                <w:rFonts w:ascii="新細明體;PMingLiU" w:hAnsi="新細明體;PMingLiU"/>
                <w:color w:val="000000"/>
                <w:sz w:val="20"/>
              </w:rPr>
              <w:t>3(10-13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記敘文（記遊）：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暢遊郊野公園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51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十三課　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記公益金百萬行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耹聽及講述日常生活話題（學校方面）：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誠意的邀請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中華文化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山川名勝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第十四課　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長江三峽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四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書法（小楷）：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漢字筆順的基本原則（上）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說話測驗</w:t>
            </w: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十五課　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黃河奔流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民間故事：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河神娶妻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所列節數不包括默書、謄文及閱讀課。</w:t>
      </w:r>
    </w:p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延伸單元由教師按學生程度及教學進度靈活編定教節。</w:t>
      </w:r>
    </w:p>
    <w:p>
      <w:pPr>
        <w:pStyle w:val="Normal"/>
        <w:jc w:val="center"/>
        <w:rPr/>
      </w:pPr>
      <w:r>
        <w:rPr/>
        <w:t>教學進度表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220"/>
        <w:gridCol w:w="895"/>
        <w:gridCol w:w="885"/>
      </w:tblGrid>
      <w:tr>
        <w:trPr>
          <w:tblHeader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期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週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次</w:t>
            </w:r>
          </w:p>
        </w:tc>
        <w:tc>
          <w:tcPr>
            <w:tcW w:w="6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元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電視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習評估</w:t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5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位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5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業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疇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內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容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閱讀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寫作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說話（節）</w:t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略讀及理解故事（民間故事）：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黃龍的化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五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經驗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課外活動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十六課　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我也是聖誕老人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測驗</w:t>
            </w: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記敘文（記人）：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小小觀察家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六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討論（學校方面）：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探訪老人中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讀寫測驗</w:t>
            </w:r>
            <w:r>
              <w:rPr>
                <w:rFonts w:ascii="新細明體;PMingLiU" w:hAnsi="新細明體;PMingLiU"/>
                <w:color w:val="000000"/>
                <w:sz w:val="20"/>
              </w:rPr>
              <w:t>4(14-17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品德情意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自我管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第十七課　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論遊戲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辯論：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雄辯擂台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七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延伸單元一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中華文化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神話傳說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奇妙的梨樹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期末考試</w:t>
            </w:r>
            <w:r>
              <w:rPr>
                <w:rFonts w:ascii="新細明體;PMingLiU" w:hAnsi="新細明體;PMingLiU"/>
                <w:color w:val="000000"/>
                <w:sz w:val="20"/>
              </w:rPr>
              <w:t>(10-17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說話測驗</w:t>
            </w: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巫峽的傳說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延伸單元二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作品欣賞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古詩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早發白帝城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黃鶴樓送孟浩然之廣陵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登鸛雀樓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所列節數不包括默書、謄文及閱讀課。</w:t>
      </w:r>
    </w:p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延伸單元由教師按學生程度及教學進度靈活編定教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7:40:00Z</dcterms:created>
  <dc:creator>MERS</dc:creator>
  <dc:description/>
  <dc:language>en-US</dc:language>
  <cp:lastModifiedBy>PC247</cp:lastModifiedBy>
  <cp:lastPrinted>2000-09-01T17:04:00Z</cp:lastPrinted>
  <dcterms:modified xsi:type="dcterms:W3CDTF">2002-06-28T07:40:00Z</dcterms:modified>
  <cp:revision>2</cp:revision>
  <dc:subject/>
  <dc:title>教學進度表 : 五上</dc:title>
</cp:coreProperties>
</file>