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校生活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一課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  <w:u w:val="wave"/>
              </w:rPr>
              <w:t>班主任的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還沒有……已經……」的句式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援引語例的作用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複述句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篇章的結構和寓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還沒有……已經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語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複述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培養勤奮、持之以恆的學習態 度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、活動及練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習，認識語例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練習，複習複述句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理解篇章的結構及寓意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情境圖</w:t>
            </w:r>
          </w:p>
          <w:p>
            <w:pPr>
              <w:pStyle w:val="Style15"/>
              <w:ind w:left="255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荀子</w:t>
            </w:r>
            <w:r>
              <w:rPr>
                <w:sz w:val="16"/>
              </w:rPr>
              <w:t>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聞雞起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成語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故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成語故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聞雞起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傳意的能力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珍惜光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聞雞起舞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遊戲及討論，理解故事的內容要點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，學習珍惜光陰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／鐳射光碟</w:t>
            </w:r>
          </w:p>
          <w:p>
            <w:pPr>
              <w:pStyle w:val="Style15"/>
              <w:ind w:left="255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書籤或鉛筆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98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二課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  <w:u w:val="wave"/>
              </w:rPr>
              <w:t>我的新同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只要……就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引號、專名號</w:t>
            </w:r>
          </w:p>
          <w:p>
            <w:pPr>
              <w:pStyle w:val="Style15"/>
              <w:ind w:left="306" w:right="57" w:hanging="2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流利、道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歉、小器、稱讚、屢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次、抓緊、遜色、端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只要……就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引號、專名號</w:t>
            </w:r>
          </w:p>
          <w:p>
            <w:pPr>
              <w:pStyle w:val="Style15"/>
              <w:ind w:left="267" w:hanging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友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精神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詞語辨析及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引號、專名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255" w:hanging="25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毛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引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專名號卡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說話</w:t>
            </w:r>
            <w:r>
              <w:rPr>
                <w:rFonts w:ascii="新細明體" w:hAnsi="新細明體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知音良朋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歷史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6" w:right="57" w:hanging="249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閱讀故事（歷史故事）：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知音良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故事（歷史故事）：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知音良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傳意、構思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語調、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情、動作</w:t>
            </w:r>
          </w:p>
          <w:p>
            <w:pPr>
              <w:pStyle w:val="Style15"/>
              <w:ind w:left="267" w:hanging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珍惜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友情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閱讀歷史故事</w:t>
            </w:r>
            <w:r>
              <w:rPr>
                <w:sz w:val="16"/>
                <w:u w:val="wave"/>
              </w:rPr>
              <w:t>知音良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，講述歷史故事</w:t>
            </w:r>
            <w:r>
              <w:rPr>
                <w:sz w:val="16"/>
                <w:u w:val="wave"/>
              </w:rPr>
              <w:t>知音良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訪問及討論，分享交友的經驗</w:t>
            </w:r>
          </w:p>
          <w:p>
            <w:pPr>
              <w:pStyle w:val="Style15"/>
              <w:ind w:left="255" w:hanging="25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七弦琴圖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寫作</w:t>
            </w:r>
          </w:p>
          <w:p>
            <w:pPr>
              <w:pStyle w:val="Style15"/>
              <w:ind w:left="198" w:right="57" w:hanging="198"/>
              <w:jc w:val="center"/>
              <w:rPr>
                <w:sz w:val="16"/>
              </w:rPr>
            </w:pPr>
            <w:r>
              <w:rPr>
                <w:spacing w:val="-12"/>
                <w:sz w:val="16"/>
              </w:rPr>
              <w:t>(</w:t>
            </w:r>
            <w:r>
              <w:rPr>
                <w:spacing w:val="-12"/>
                <w:sz w:val="16"/>
              </w:rPr>
              <w:t>寫字</w:t>
            </w:r>
            <w:r>
              <w:rPr>
                <w:spacing w:val="-12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漢字的基本筆畫和字形間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書法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(</w:t>
            </w:r>
            <w:r>
              <w:rPr/>
              <w:t>小楷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永字八法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漢字的基本筆畫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字形間架</w:t>
            </w:r>
          </w:p>
          <w:p>
            <w:pPr>
              <w:pStyle w:val="Style15"/>
              <w:ind w:left="306" w:right="57" w:hanging="2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析漢字的基本筆畫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析字形間架﹙上下組合、左右組合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書寫毛筆字﹙小楷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遊戲及活動，認識「永字八法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比賽、活動及練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習，複習漢字的基本筆畫及字形間架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</w:t>
            </w:r>
          </w:p>
          <w:p>
            <w:pPr>
              <w:pStyle w:val="Style15"/>
              <w:ind w:left="255" w:hanging="25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拼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信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基本筆畫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字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後備的毛筆、墨盒、字帖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節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三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買燈籠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反義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明喻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不經意、著迷、聚精會神、雀躍、心花怒放、忘形、情不自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反義詞：抬、垂、傳統、新穎、林林總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總、獨一無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明喻句﹙「……像……」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燈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傳統工藝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製作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填充，運用反義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複習明喻句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情境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蝙蝠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燈籠紮作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中秋綵燈晚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簡短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報告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社會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方面</w:t>
            </w:r>
            <w:r>
              <w:rPr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簡短報告﹙社會方面﹚：</w:t>
            </w:r>
            <w:r>
              <w:rPr>
                <w:sz w:val="16"/>
                <w:u w:val="wave"/>
              </w:rPr>
              <w:t>中秋綵燈晚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報告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專心聆聽的態度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中秋綵燈晚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報告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5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大型花燈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／鐳射光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(1-4)</w:t>
            </w:r>
            <w:r>
              <w:rPr>
                <w:sz w:val="16"/>
              </w:rPr>
              <w:t>課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lang w:val="en-US" w:eastAsia="en-US"/>
              </w:rPr>
            </w:pPr>
            <w:r>
              <w:rPr>
                <w:rFonts w:ascii="新細明體" w:hAnsi="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3727450</wp:posOffset>
                      </wp:positionV>
                      <wp:extent cx="46355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1">
                                    <a:moveTo>
                                      <a:pt x="0" y="0"/>
                                    </a:moveTo>
                                    <a:lnTo>
                                      <a:pt x="7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0,1" path="m0,0l730,0e" stroked="t" o:allowincell="f" style="position:absolute;margin-left:-2.85pt;margin-top:293.5pt;width:36.4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83600</wp:posOffset>
                      </wp:positionH>
                      <wp:positionV relativeFrom="paragraph">
                        <wp:posOffset>3725545</wp:posOffset>
                      </wp:positionV>
                      <wp:extent cx="106680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">
                                    <a:moveTo>
                                      <a:pt x="0" y="0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1" path="m0,0l1680,0e" stroked="t" o:allowincell="f" style="position:absolute;margin-left:668pt;margin-top:293.35pt;width:83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節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四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中秋節賞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包含反義詞的四字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比喻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詞句的含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彷彿、嚷、嚼、喧鬧、農曆、嬋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反義詞，組配成四字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析比喻句的三部分﹙本體＋喻詞＋喻體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中秋節的習俗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字配詞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認識包含反義詞的四字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、口頭造句及練習，複習比喻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，認識詞句的含義：「但願人長久，千里共嬋娟。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6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紙燈籠、中秋節食品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紙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歡度佳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事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掌握記敘文﹙記事﹚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選材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組織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寫作記事的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的興趣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中秋節賞月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活動，複習記敘文﹙記事﹚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遊戲、活動及練習，選取合適的寫作題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7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節日名稱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節日日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季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五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城門河的秋色</w:t>
            </w:r>
          </w:p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一定……甚至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擬人句、反復句、排比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描寫文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魅力、從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容、資源、寂寞、掠過、伸延、蘊藏、俯衝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一定……甚至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擬人句、反復句、排比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欣賞秋景、靜觀萬物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練習，複習擬人句、反復句、排比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認識描寫文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8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情境圖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瀝源橋</w:t>
            </w:r>
            <w:r>
              <w:rPr>
                <w:sz w:val="16"/>
              </w:rPr>
              <w:t>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  <w:u w:val="wave"/>
              </w:rPr>
              <w:t>秋日同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討論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學校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方面</w:t>
            </w:r>
            <w:r>
              <w:rPr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討論﹙學校方面﹚：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秋日同樂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構思、傳意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尊重他人發言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認識四季不同的戶外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討論，策畫秋日活動的行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9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活動行程初擬表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植物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六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秋果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得……比……還要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單引號及雙引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茂密、一叢叢、纍纍滿枝、圓滾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滾、紅彤彤、甘美、黃澄澄、亮澤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得……比……還要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單引號及雙引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運用單引號及雙引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0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棉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幾把鑰匙</w:t>
            </w:r>
            <w:r>
              <w:rPr>
                <w:sz w:val="16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  <w:u w:val="wave"/>
              </w:rPr>
              <w:t>秋天的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  <w:u w:val="wave"/>
              </w:rPr>
              <w:t>秋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閱讀詩歌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秋天的信</w:t>
            </w:r>
            <w:r>
              <w:rPr>
                <w:sz w:val="16"/>
              </w:rPr>
              <w:t>、</w:t>
            </w:r>
            <w:r>
              <w:rPr>
                <w:sz w:val="16"/>
                <w:u w:val="wave"/>
              </w:rPr>
              <w:t>秋風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朗誦詩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想像力和傳意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閱讀詩歌</w:t>
            </w:r>
            <w:r>
              <w:rPr>
                <w:sz w:val="16"/>
                <w:u w:val="wave"/>
              </w:rPr>
              <w:t>秋天的信</w:t>
            </w:r>
            <w:r>
              <w:rPr>
                <w:sz w:val="16"/>
              </w:rPr>
              <w:t>、</w:t>
            </w:r>
            <w:r>
              <w:rPr>
                <w:sz w:val="16"/>
                <w:u w:val="wave"/>
              </w:rPr>
              <w:t>秋風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詩歌朗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練習，理解詩歌內容及形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活動，學習朗讀詩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，增強想像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1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蘆葦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樹葉書籤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心愛的花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物</w:t>
            </w:r>
            <w:r>
              <w:rPr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掌握記敘文﹙記物﹚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和擬定內容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寫作記物的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興趣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搜集花卉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秋果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分組討論，學習記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訂定寫作大綱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2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公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民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教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愛國情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第七課</w:t>
            </w:r>
            <w:r>
              <w:rPr>
                <w:sz w:val="16"/>
              </w:rPr>
              <w:br/>
            </w:r>
            <w:r>
              <w:rPr>
                <w:sz w:val="16"/>
                <w:u w:val="wave"/>
              </w:rPr>
              <w:t>秋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屢次……使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仿作段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氣概、仰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慕、截然不同、志趣相投、貫徹始終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屢次……使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仿作段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愛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情操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秋瑾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生平事跡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詞語辨析及活動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練習，仿作段落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3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情境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公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民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教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愛國情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愛國情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日常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生活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話題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方面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討論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個人 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方面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愛國情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說話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討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愛國情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認識國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愛國情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活動，理解說話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認識國歌的內容和創作背景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討論，抒述個人的愛國情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國旗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／鐳射光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區旗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3 </w:t>
            </w:r>
            <w:r>
              <w:rPr>
                <w:rFonts w:ascii="新細明體" w:hAnsi="新細明體"/>
              </w:rPr>
              <w:t>寫作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第八課</w:t>
            </w:r>
            <w:r>
              <w:rPr>
                <w:sz w:val="16"/>
              </w:rPr>
              <w:br/>
            </w:r>
            <w:r>
              <w:rPr>
                <w:sz w:val="16"/>
                <w:u w:val="wave"/>
              </w:rPr>
              <w:t>文天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這是……的……也是……的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專名號、引號、括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吞佔、明哲保身、保衛、丹心、號召、自強不息、變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這是……的……也是……的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專名號、引號、括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民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意識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文天祥</w:t>
            </w:r>
            <w:r>
              <w:rPr>
                <w:sz w:val="16"/>
              </w:rPr>
              <w:t>的愛國精神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專名號、引號、括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、活動及練習，複習記敘文﹙記人﹚的寫作特色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4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的小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記敘文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記人</w:t>
            </w:r>
            <w:r>
              <w:rPr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掌握記敘文﹙記人﹚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選材、組織篇章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寫作記人的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  <w:t>．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活動，複習記敘文﹙記人﹚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自我介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篇章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5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lang w:val="en-US" w:eastAsia="en-US"/>
              </w:rPr>
            </w:pPr>
            <w:r>
              <w:rPr>
                <w:rFonts w:ascii="新細明體" w:hAnsi="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5092700</wp:posOffset>
                      </wp:positionV>
                      <wp:extent cx="442595" cy="635"/>
                      <wp:effectExtent l="5715" t="5715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">
                                    <a:moveTo>
                                      <a:pt x="0" y="0"/>
                                    </a:moveTo>
                                    <a:lnTo>
                                      <a:pt x="6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7,1" path="m0,0l697,0e" stroked="t" o:allowincell="f" style="position:absolute;margin-left:-2.2pt;margin-top:401pt;width:34.8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483600</wp:posOffset>
                      </wp:positionH>
                      <wp:positionV relativeFrom="paragraph">
                        <wp:posOffset>5097145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pt,401.35pt" to="751.95pt,4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七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品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德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教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愛助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第九課</w:t>
            </w:r>
            <w:r>
              <w:rPr>
                <w:sz w:val="16"/>
              </w:rPr>
              <w:br/>
            </w:r>
            <w:r>
              <w:rPr>
                <w:sz w:val="16"/>
                <w:u w:val="wave"/>
              </w:rPr>
              <w:t>愛惜生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一旦……就……甚至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組句成段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議論文的寫作特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證法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聲名顯赫、逆境、豐盛、愚蠢、溫婉、開懷、消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一旦……就……甚至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組句成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積極的生活態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生命可貴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練習，組句成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活動，認識議論文的寫作特色﹙例證法﹚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6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九八「十大再生勇士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資料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「按部就班」解決問題技巧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情境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加爾各答的天使</w:t>
            </w:r>
            <w:r>
              <w:rPr>
                <w:sz w:val="16"/>
                <w:u w:val="wave"/>
              </w:rPr>
              <w:t>——</w:t>
            </w:r>
            <w:r>
              <w:rPr>
                <w:sz w:val="16"/>
                <w:u w:val="wave"/>
              </w:rPr>
              <w:t>德蘭修女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仁愛的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簡短</w:t>
            </w:r>
            <w:r>
              <w:rPr>
                <w:sz w:val="16"/>
              </w:rPr>
              <w:br/>
              <w:t xml:space="preserve">  </w:t>
            </w:r>
            <w:r>
              <w:rPr>
                <w:sz w:val="16"/>
              </w:rPr>
              <w:t xml:space="preserve">報告 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社會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方面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．日常 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生活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話題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個人 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方面</w:t>
            </w:r>
            <w:r>
              <w:rPr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報告﹙社會方面﹚：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加爾各答的天使</w:t>
            </w:r>
            <w:r>
              <w:rPr>
                <w:sz w:val="16"/>
                <w:u w:val="wave"/>
              </w:rPr>
              <w:t>——</w:t>
            </w:r>
            <w:r>
              <w:rPr>
                <w:sz w:val="16"/>
                <w:u w:val="wave"/>
              </w:rPr>
              <w:t>德蘭修女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報告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仁愛的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主動發言、不輕率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加爾各答的天使</w:t>
            </w:r>
            <w:r>
              <w:rPr>
                <w:sz w:val="16"/>
                <w:u w:val="wave"/>
              </w:rPr>
              <w:t>——</w:t>
            </w:r>
            <w:r>
              <w:rPr>
                <w:sz w:val="16"/>
                <w:u w:val="wave"/>
              </w:rPr>
              <w:t>德蘭修女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報告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活動，講述自己助人的經驗，並發表意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賣旗的老婆婆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口語和書面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與其……不如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反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逗號、句號、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、問號、感歎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描寫人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義工、掏、瞧、繃起臉孔、胸膛、意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別口語和書面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與其……不如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反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逗號、句號、引號、問號、感歎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描寫人物的容貌、神情和言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行善的美德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搜集賣旗籌款的旗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活動，辨析口語和書面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練習，運用反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運用逗號、句號、引號、問號、感歎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活動及練習，複習描寫人物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7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原子筆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情境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逗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句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引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問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感歎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品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德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教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愛助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一次助人的經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記敘文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記事</w:t>
            </w:r>
            <w:r>
              <w:rPr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順敘法和倒敘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掌握順敘法和倒敘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擬定內容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列寫大綱、組織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寫作記事的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的興趣</w:t>
            </w:r>
          </w:p>
          <w:p>
            <w:pPr>
              <w:pStyle w:val="Style15"/>
              <w:ind w:left="122" w:right="57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賣旗的老婆婆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順敘法和倒敘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選材及組織篇章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8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嘉許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＊所列節數不包括默書及謄文課。</w:t>
      </w:r>
    </w:p>
    <w:p>
      <w:pPr>
        <w:pStyle w:val="Normal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1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" w:hAnsi="新細明體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" w:hAnsi="新細明體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5">
    <w:name w:val="一般文字"/>
    <w:basedOn w:val="Normal"/>
    <w:qFormat/>
    <w:pPr>
      <w:textAlignment w:val="auto"/>
    </w:pPr>
    <w:rPr>
      <w:rFonts w:ascii="細明體" w:hAnsi="細明體" w:eastAsia="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8:58:00Z</dcterms:created>
  <dc:creator>Tester</dc:creator>
  <dc:description/>
  <dc:language>en-US</dc:language>
  <cp:lastModifiedBy>MERS</cp:lastModifiedBy>
  <cp:lastPrinted>1999-07-28T11:56:00Z</cp:lastPrinted>
  <dcterms:modified xsi:type="dcterms:W3CDTF">1999-07-28T04:09:00Z</dcterms:modified>
  <cp:revision>5</cp:revision>
  <dc:subject/>
  <dc:title>教學進度表</dc:title>
</cp:coreProperties>
</file>