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年級上學期第一冊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愛助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八課　</w:t>
            </w:r>
            <w:r>
              <w:rPr>
                <w:sz w:val="20"/>
                <w:u w:val="wave"/>
              </w:rPr>
              <w:t>愛惜生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議論文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認識議論文的三要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習運用事例和語例說理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根據議論文的三要素分析課文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溝通能力：勇於表達自己的意見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自我管理能力：反省自己、建立自信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研習能力：搜尋有關美好的人和事的資料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學會珍惜生命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學會欣賞自己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通過分組朗讀和問答，理解課文大意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通過講述</w:t>
            </w:r>
            <w:r>
              <w:rPr>
                <w:sz w:val="20"/>
                <w:u w:val="single"/>
              </w:rPr>
              <w:t>乙武洋匡</w:t>
            </w:r>
            <w:r>
              <w:rPr>
                <w:sz w:val="20"/>
              </w:rPr>
              <w:t>的故事，加深學生對課文主題的了解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通過搜尋有關美好的人和事的資料，培養熱愛生命、積極向上的態度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通過活動，從議論文的三要素分析課文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5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賣旗的老婆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學習描寫人物的外貌、神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認識形容人物動作、神態的詞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溝通能力：向同學介紹自己的設計的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創造力：創作標誌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欣賞關心社會的人</w:t>
            </w:r>
          </w:p>
          <w:p>
            <w:pPr>
              <w:pStyle w:val="Normal"/>
              <w:numPr>
                <w:ilvl w:val="0"/>
                <w:numId w:val="5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幫助別人、關心社會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通過分組朗讀和問答，理解課文大意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  <w:u w:val="wave"/>
              </w:rPr>
            </w:pPr>
            <w:r>
              <w:rPr>
                <w:sz w:val="20"/>
              </w:rPr>
              <w:t>通過活動，認識及運用形容人物動作、神態的詞語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  <w:u w:val="wave"/>
              </w:rPr>
            </w:pPr>
            <w:r>
              <w:rPr>
                <w:sz w:val="20"/>
              </w:rPr>
              <w:t>通過活動，設計標誌，發揮創造力，並向同學介紹自己的設計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6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一次助人的經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複習順敘法和倒敘法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透過行動描寫人物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掌握文章的主題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溝通能力：透過分組討論，表達自己的意見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助人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通過活動，掌握助人的主題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通過觀察圖片，啟發創作靈感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通過分組討論，表達自己的意見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7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3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仁愛天使——德蘭修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短報告及游說別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聆聽人物事跡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運用適當的態度、語氣游說他人</w:t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培養愛心</w:t>
            </w:r>
          </w:p>
          <w:p>
            <w:pPr>
              <w:pStyle w:val="Normal"/>
              <w:numPr>
                <w:ilvl w:val="0"/>
                <w:numId w:val="21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學習關心社會上有需要的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聆聽簡短報告：</w:t>
            </w:r>
            <w:r>
              <w:rPr>
                <w:sz w:val="20"/>
                <w:u w:val="wave"/>
              </w:rPr>
              <w:t>仁愛天使——德蘭修女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通過預先搜集有關</w:t>
            </w:r>
            <w:r>
              <w:rPr>
                <w:sz w:val="20"/>
                <w:u w:val="single"/>
              </w:rPr>
              <w:t>德蘭</w:t>
            </w:r>
            <w:r>
              <w:rPr>
                <w:sz w:val="20"/>
              </w:rPr>
              <w:t>修女的資料，為聆聽人物事跡做好準備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透過活動，扮演游說者和被游說者，學習運用適當的態度、語氣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8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2(5-9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中考試</w:t>
            </w:r>
            <w:r>
              <w:rPr>
                <w:rFonts w:ascii="新細明體;PMingLiU" w:hAnsi="新細明體;PMingLiU"/>
                <w:sz w:val="20"/>
              </w:rPr>
              <w:t>(1-9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Monotype Sorts" w:hAnsi="Monotype Sorts" w:cs="Garamond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Monotype Sorts" w:hAnsi="Monotype Sorts" w:cs="Garamond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新細明體;PMingLiU" w:hAnsi="新細明體;PMingLiU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>
      <w:rFonts w:ascii="Monotype Sorts" w:hAnsi="Monotype Sorts" w:cs="Garamond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新細明體;PMingLiU" w:hAnsi="新細明體;PMingLiU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7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24:00Z</dcterms:created>
  <dc:creator>MERS</dc:creator>
  <dc:description/>
  <dc:language>en-US</dc:language>
  <cp:lastModifiedBy>sunly</cp:lastModifiedBy>
  <cp:lastPrinted>2002-07-01T17:37:00Z</cp:lastPrinted>
  <dcterms:modified xsi:type="dcterms:W3CDTF">2004-04-02T02:26:00Z</dcterms:modified>
  <cp:revision>3</cp:revision>
  <dc:subject/>
  <dc:title>中國語文科學習單元設計五年級上學期（第一冊）</dc:title>
</cp:coreProperties>
</file>