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五上</w:t>
      </w:r>
      <w:r>
        <w:rPr/>
        <w:t>1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952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電視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班主任的話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成語故事</w:t>
            </w:r>
            <w:r>
              <w:rPr>
                <w:rFonts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聞雞起舞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我的新同學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及講述歷史故事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知音良朋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小楷</w:t>
            </w:r>
            <w:r>
              <w:rPr>
                <w:rFonts w:ascii="新細明體;PMingLiU" w:hAnsi="新細明體;PMingLiU"/>
                <w:sz w:val="20"/>
              </w:rPr>
              <w:t>):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漢字的基本筆畫和字形間架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三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買燈籠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聆聽簡短報告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社會方面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中秋綵燈晚會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  <w:r>
              <w:rPr>
                <w:rFonts w:ascii="新細明體;PMingLiU" w:hAnsi="新細明體;PMingLiU"/>
                <w:sz w:val="20"/>
              </w:rPr>
              <w:br/>
              <w:t xml:space="preserve">1 </w:t>
            </w:r>
            <w:r>
              <w:rPr>
                <w:rFonts w:ascii="新細明體;PMingLiU" w:hAnsi="新細明體;PMingLiU"/>
                <w:sz w:val="20"/>
              </w:rPr>
              <w:t>閱讀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(1-4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四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中秋節賞月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記敘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事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歡度佳節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74820</wp:posOffset>
                      </wp:positionH>
                      <wp:positionV relativeFrom="paragraph">
                        <wp:posOffset>111760</wp:posOffset>
                      </wp:positionV>
                      <wp:extent cx="116649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7" h="1">
                                    <a:moveTo>
                                      <a:pt x="0" y="0"/>
                                    </a:moveTo>
                                    <a:lnTo>
                                      <a:pt x="18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7,1" path="m0,0l1837,0e" stroked="t" o:allowincell="f" style="position:absolute;margin-left:336.6pt;margin-top:8.8pt;width:91.8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07315</wp:posOffset>
                      </wp:positionV>
                      <wp:extent cx="483870" cy="127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2">
                                    <a:moveTo>
                                      <a:pt x="0" y="0"/>
                                    </a:moveTo>
                                    <a:lnTo>
                                      <a:pt x="76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2,2" path="m0,0l762,2e" stroked="t" o:allowincell="f" style="position:absolute;margin-left:-2.05pt;margin-top:8.45pt;width:38.05pt;height:0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季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五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城門河的秋色》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討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學校方面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秋日同樂》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生活常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植物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六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秋果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植物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閱讀及討論詩歌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秋天的信、秋風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記敘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物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我心愛的花卉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愛國情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七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秋瑾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聆聽及討論日常生活話題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t>《愛國情懷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(5-8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br/>
              <w:t xml:space="preserve">3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八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文天祥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記敘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人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t xml:space="preserve">  </w:t>
              <w:br/>
            </w:r>
            <w:r>
              <w:rPr>
                <w:rFonts w:ascii="新細明體;PMingLiU" w:hAnsi="新細明體;PMingLiU"/>
                <w:sz w:val="20"/>
              </w:rPr>
              <w:t>《我的小傳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594485</wp:posOffset>
                      </wp:positionV>
                      <wp:extent cx="483870" cy="317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5">
                                    <a:moveTo>
                                      <a:pt x="0" y="5"/>
                                    </a:moveTo>
                                    <a:lnTo>
                                      <a:pt x="7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2,5" path="m0,5l762,0e" stroked="t" o:allowincell="f" style="position:absolute;margin-left:-2.05pt;margin-top:125.55pt;width:38.05pt;height:0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愛助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九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愛惜生命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聆聽及講述簡短報告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社會方面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加爾各答的天使</w:t>
            </w:r>
            <w:r>
              <w:rPr>
                <w:rFonts w:ascii="新細明體;PMingLiU" w:hAnsi="新細明體;PMingLiU"/>
                <w:sz w:val="20"/>
              </w:rPr>
              <w:t>——</w:t>
            </w:r>
            <w:r>
              <w:rPr>
                <w:rFonts w:ascii="新細明體;PMingLiU" w:hAnsi="新細明體;PMingLiU"/>
                <w:sz w:val="20"/>
              </w:rPr>
              <w:t>德蘭修女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十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賣旗的老婆婆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記敘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事</w:t>
            </w:r>
            <w:r>
              <w:rPr>
                <w:rFonts w:ascii="新細明體;PMingLiU" w:hAnsi="新細明體;PMingLiU"/>
                <w:sz w:val="20"/>
              </w:rPr>
              <w:t>):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《一次助人的經歷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</w:rPr>
        <w:t>所列節數不包括默書及謄文課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31:00Z</dcterms:created>
  <dc:creator>Bennott</dc:creator>
  <dc:description/>
  <dc:language>en-US</dc:language>
  <cp:lastModifiedBy>PC 48</cp:lastModifiedBy>
  <cp:lastPrinted>2004-04-02T10:34:00Z</cp:lastPrinted>
  <dcterms:modified xsi:type="dcterms:W3CDTF">2004-04-02T02:36:00Z</dcterms:modified>
  <cp:revision>5</cp:revision>
  <dc:subject/>
  <dc:title>教學進度表 : 一上一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210990</vt:r8>
  </property>
  <property fmtid="{D5CDD505-2E9C-101B-9397-08002B2CF9AE}" pid="3" name="_AuthorEmail">
    <vt:lpwstr>bonnie.lam@moderneducation.com.hk</vt:lpwstr>
  </property>
  <property fmtid="{D5CDD505-2E9C-101B-9397-08002B2CF9AE}" pid="4" name="_AuthorEmailDisplayName">
    <vt:lpwstr>Bonnie Lam</vt:lpwstr>
  </property>
  <property fmtid="{D5CDD505-2E9C-101B-9397-08002B2CF9AE}" pid="5" name="_EmailSubject">
    <vt:lpwstr>小語「教學計劃表」</vt:lpwstr>
  </property>
  <property fmtid="{D5CDD505-2E9C-101B-9397-08002B2CF9AE}" pid="6" name="_PreviousAdHocReviewCycleID">
    <vt:r8>277210990</vt:r8>
  </property>
</Properties>
</file>