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　四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240"/>
        <w:gridCol w:w="659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97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庭生活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五課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春遊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應用文─日記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描寫景物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重疊的形容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擬人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諺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……不要……免得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發揮想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培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養自我評估的意識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及訂立善用時間的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計畫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欣賞大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自然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善用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間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擬定計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畫，達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成目標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學習課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以外的諺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學習運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用擬人的句子描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景物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培養善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用時間的好習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精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1(1-5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寫字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漢字的複合筆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大楷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漢字的複合筆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化：培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養對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法的興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趣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練習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法：大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認識漢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字的複合筆畫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＊所列節數不包括默書、謄文及閱讀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3:00Z</dcterms:created>
  <dc:creator>wison</dc:creator>
  <dc:description/>
  <dc:language>en-US</dc:language>
  <cp:lastModifiedBy>wison</cp:lastModifiedBy>
  <dcterms:modified xsi:type="dcterms:W3CDTF">2002-12-13T03:24:00Z</dcterms:modified>
  <cp:revision>1</cp:revision>
  <dc:subject/>
  <dc:title>中國語文科學習單元設計　四下第一冊</dc:title>
</cp:coreProperties>
</file>