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四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240"/>
        <w:gridCol w:w="659"/>
        <w:gridCol w:w="1134"/>
        <w:gridCol w:w="727"/>
        <w:gridCol w:w="1825"/>
        <w:gridCol w:w="1985"/>
        <w:gridCol w:w="1230"/>
        <w:gridCol w:w="61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7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守諾言的宋慶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記人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一件事來記人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描述人物對話時的表情和語氣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……卻……竟然……」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分辨哪些是守諾言的好行為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履行諾言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守諾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言的情操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寬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別人的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德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：認識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成語「一諾千金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和簡介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起學生的學習興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認識有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哪些是守諾言的好行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鼓勵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生履行諾言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魯班師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多件事來記人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反問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假如……不正是……嗎」句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學會從身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邊的事物得到創作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靈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探究精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勇於表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達創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：學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成語「班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門弄斧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人的發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著名的工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匠大師─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魯班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認識和工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具有關的成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圖片，讓學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葉片聯想一種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新工具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讓學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知道從哪些方面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可獲得創作靈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四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6-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建築設計師貝聿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簡短報告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人物生平的重要事跡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錄音故事的細節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介紹建築物的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：認識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著名華裔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建築設計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師─</w:t>
            </w:r>
            <w:r>
              <w:rPr>
                <w:rFonts w:ascii="新細明體;PMingLiU" w:hAnsi="新細明體;PMingLiU"/>
                <w:sz w:val="20"/>
                <w:u w:val="single"/>
              </w:rPr>
              <w:t>貝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簡短的報告</w:t>
            </w:r>
          </w:p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社會方面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  <w:u w:val="wave"/>
              </w:rPr>
              <w:t>建築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wave"/>
              </w:rPr>
              <w:t>設計師貝聿銘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利用圖片，讓學生</w:t>
            </w:r>
          </w:p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貝聿銘</w:t>
            </w:r>
            <w:r>
              <w:rPr>
                <w:rFonts w:ascii="新細明體;PMingLiU" w:hAnsi="新細明體;PMingLiU"/>
                <w:sz w:val="20"/>
              </w:rPr>
              <w:t>和他的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作品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／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最欣賞的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人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/>
            </w:pPr>
            <w:r>
              <w:rPr>
                <w:rFonts w:ascii="新細明體;PMingLiU" w:hAnsi="新細明體;PMingLiU"/>
                <w:sz w:val="20"/>
              </w:rPr>
              <w:t>．複習記敘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人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的寫作技巧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引用正確的事例來表現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積極參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與討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懂得欣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賞別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讓學生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知道哪些是值得欣賞的好行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＊所列節數不包括默書、謄文及閱讀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3:00Z</dcterms:created>
  <dc:creator>wison</dc:creator>
  <dc:description/>
  <dc:language>en-US</dc:language>
  <cp:lastModifiedBy>wison</cp:lastModifiedBy>
  <dcterms:modified xsi:type="dcterms:W3CDTF">2002-12-13T03:23:00Z</dcterms:modified>
  <cp:revision>1</cp:revision>
  <dc:subject/>
  <dc:title>中國語文科學習單元設計 四下第一冊</dc:title>
</cp:coreProperties>
</file>