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/>
        <w:t>四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628"/>
        <w:gridCol w:w="1073"/>
        <w:gridCol w:w="727"/>
        <w:gridCol w:w="1825"/>
        <w:gridCol w:w="1985"/>
        <w:gridCol w:w="1230"/>
        <w:gridCol w:w="61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2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課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未來的科學家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把記事記敘文寫得生動有趣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欣賞製造懸疑的敘事手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反義詞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寫作反問句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……不是……只是……」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培養好奇　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心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培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養自我評估的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識、能力和習慣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發揮個人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潛能，樹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立遠大理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想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模仿課文情境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引起學習興趣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認識自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己的長處和弱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培養學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生的自我管理能力，引導想出發揮長處、克服弱點的方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．電子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精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壁報比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把記事記敘文寫得具體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寫出人物的心理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析音近或形近字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引號的強調作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辨別正確的處事態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公平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競爭的體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育精神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守望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相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心理測驗活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動，讓學生了解</w:t>
            </w:r>
          </w:p>
          <w:p>
            <w:pPr>
              <w:pStyle w:val="Style15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己的處事態度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精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寫字</w:t>
            </w:r>
            <w:r>
              <w:rPr>
                <w:sz w:val="20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漢字的重複、重疊、雙並的結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大楷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學生對書法的興趣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漢字的重複、重疊和雙並的結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化：培養</w:t>
            </w:r>
          </w:p>
          <w:p>
            <w:pPr>
              <w:pStyle w:val="Normal"/>
              <w:ind w:left="12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欣賞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</w:p>
          <w:p>
            <w:pPr>
              <w:pStyle w:val="Normal"/>
              <w:ind w:right="57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的情</w:t>
            </w:r>
          </w:p>
          <w:p>
            <w:pPr>
              <w:pStyle w:val="Normal"/>
              <w:ind w:right="57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讓學生學會分辨漢字的重複、重疊和雙並的結構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3:00Z</dcterms:created>
  <dc:creator>wison</dc:creator>
  <dc:description/>
  <dc:language>en-US</dc:language>
  <cp:lastModifiedBy>wison</cp:lastModifiedBy>
  <dcterms:modified xsi:type="dcterms:W3CDTF">2002-12-13T03:23:00Z</dcterms:modified>
  <cp:revision>1</cp:revision>
  <dc:subject/>
  <dc:title>中國語文科學習單元設計 四下第一冊</dc:title>
</cp:coreProperties>
</file>