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學進度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四下一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952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電視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未來的科學家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日常生活話題（學校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誰是我班的故事演講代表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（大楷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漢字的重複、重疊、雙並的結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構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壁報的誕生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事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雨中上學記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萬世師表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─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孔子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歷史故事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因材施教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魯班師傅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及講述簡短報告（社會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建築設計師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─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貝聿銘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冰心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人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消防員陳偉成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教學進度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四下一冊</w:t>
      </w:r>
      <w:r>
        <w:rPr>
          <w:rFonts w:eastAsia="Times New Roman"/>
        </w:rPr>
        <w:t xml:space="preserve"> 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  <w:gridCol w:w="995"/>
        <w:gridCol w:w="1092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育電視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民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教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社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及講述簡短報告（社會方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廉政公署活動的開幕辭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黃先生的一席話》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4-6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（大楷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漢字的複合筆畫》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用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七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春遊》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（日記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日記一則》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討論（個人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善用零用錢》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用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八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《自律和守紀》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述日常生活話題（社會、個人方面）：《良好的行為》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故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九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在玩具店的一夜》（上）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7-10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第十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在玩具店的一夜》（下）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事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九色鹿》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討論（個人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玩具和我》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3:14:00Z</dcterms:created>
  <dc:creator>Bennott</dc:creator>
  <dc:description/>
  <cp:keywords/>
  <dc:language>en-US</dc:language>
  <cp:lastModifiedBy>Yu Leung HO</cp:lastModifiedBy>
  <cp:lastPrinted>1998-09-23T23:33:00Z</cp:lastPrinted>
  <dcterms:modified xsi:type="dcterms:W3CDTF">2004-04-01T09:00:00Z</dcterms:modified>
  <cp:revision>3</cp:revision>
  <dc:subject/>
  <dc:title>教學進度表 : 一上一冊</dc:title>
</cp:coreProperties>
</file>