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92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年級上學期第二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720"/>
        <w:gridCol w:w="2760"/>
        <w:gridCol w:w="600"/>
        <w:gridCol w:w="48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 育 電 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 習 評 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書信 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第十五課</w:t>
            </w:r>
            <w:r>
              <w:rPr>
                <w:rFonts w:ascii="新細明體;PMingLiU" w:hAnsi="新細明體;PMingLiU"/>
                <w:sz w:val="20"/>
                <w:u w:val="wave"/>
              </w:rPr>
              <w:t>給姨母的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應用文─書信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學習書信的稱謂</w:t>
            </w:r>
          </w:p>
          <w:p>
            <w:pPr>
              <w:pStyle w:val="Style15"/>
              <w:ind w:left="-38" w:hanging="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複習書信的格式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資訊科技能力：上網尋找有關首日封的資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研習能力：透過不同途徑搜集資料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向同學介紹自己的收藏品及說說首日封的資料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集郵及收藏其他東西的興趣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認識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 w:eastAsia="新細明體;PMingLiU"/>
                <w:sz w:val="20"/>
              </w:rPr>
              <w:t>發行的首日封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複習書信中的自稱及格式要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培養學生的溝通能力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培養學生運用資訊科技的能力及研習能力，並增加對首日封的認識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33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想寫的一封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書信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因應不同的收信人擬定不同的內容</w:t>
            </w:r>
          </w:p>
          <w:p>
            <w:pPr>
              <w:pStyle w:val="Style15"/>
              <w:ind w:left="252" w:hanging="2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溝通能力：利用書信加強與別人的溝通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62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培養與別人通信、聯絡感情的習慣</w:t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引起學生的學習興趣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選好寫信的對象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活動決定書信的內容</w:t>
            </w:r>
          </w:p>
          <w:p>
            <w:pPr>
              <w:pStyle w:val="Style15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32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Garamon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" w:hAnsi="Monotype Sorts" w:cs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Monotype Sorts" w:hAnsi="Monotype Sorts" w:cs="Garamond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新細明體;PMingLiU" w:hAnsi="新細明體;PMingLiU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4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36:00Z</dcterms:created>
  <dc:creator>MERS</dc:creator>
  <dc:description/>
  <dc:language>en-US</dc:language>
  <cp:lastModifiedBy>sunly</cp:lastModifiedBy>
  <cp:lastPrinted>2000-10-12T15:49:00Z</cp:lastPrinted>
  <dcterms:modified xsi:type="dcterms:W3CDTF">2004-04-15T01:49:00Z</dcterms:modified>
  <cp:revision>4</cp:revision>
  <dc:subject/>
  <dc:title>中國語文科學習單元設計五年級上學期（第一冊）</dc:title>
</cp:coreProperties>
</file>