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5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節日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  <w:r>
              <w:rPr>
                <w:rFonts w:ascii="新細明體;PMingLiU" w:hAnsi="新細明體;PMingLiU"/>
                <w:sz w:val="20"/>
                <w:u w:val="wave"/>
              </w:rPr>
              <w:t>給聖誕老人的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（書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描述人物的外貌和衣著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書信格式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創造力：創作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北極</w:t>
            </w:r>
            <w:r>
              <w:rPr>
                <w:rFonts w:ascii="新細明體;PMingLiU" w:hAnsi="新細明體;PMingLiU" w:eastAsia="新細明體;PMingLiU"/>
                <w:sz w:val="20"/>
              </w:rPr>
              <w:t>熊故事的結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跟同學說說自己創作的故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解決問題能力：了解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北極</w:t>
            </w:r>
            <w:r>
              <w:rPr>
                <w:rFonts w:ascii="新細明體;PMingLiU" w:hAnsi="新細明體;PMingLiU" w:eastAsia="新細明體;PMingLiU"/>
                <w:sz w:val="20"/>
              </w:rPr>
              <w:t>熊的缺點，並尋求改善方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培養關心他人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認識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 w:eastAsia="新細明體;PMingLiU"/>
                <w:sz w:val="20"/>
              </w:rPr>
              <w:t>的聖誕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問答活動認識描述人物外貌衣著的詞語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訓練溝通能力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關心他人的美德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3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電子課件精選四上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書信格式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90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聖誕節的特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簡短報告（社會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運用「先整體、後局部」的方法描述照片</w:t>
            </w:r>
          </w:p>
          <w:p>
            <w:pPr>
              <w:pStyle w:val="Style15"/>
              <w:ind w:left="-38" w:hanging="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學習有條理地說話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協作能力：分組合作，合力找出照片中相同或不同的地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跟同學說說自己喜歡怎樣過聖誕節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造力：發揮創意和想像力，從不同角度思考聖誕老人派禮物的方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不同國家的聖誕節的特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掌握「先整體、後局部」的說話技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溝通能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發揮想像力及認識不同國家的人怎樣過聖誕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電子課件精選四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7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6:00Z</dcterms:created>
  <dc:creator>MERS</dc:creator>
  <dc:description/>
  <dc:language>en-US</dc:language>
  <cp:lastModifiedBy>sunly</cp:lastModifiedBy>
  <cp:lastPrinted>2000-10-12T15:49:00Z</cp:lastPrinted>
  <dcterms:modified xsi:type="dcterms:W3CDTF">2004-04-14T03:48:00Z</dcterms:modified>
  <cp:revision>3</cp:revision>
  <dc:subject/>
  <dc:title>中國語文科學習單元設計五年級上學期（第一冊）</dc:title>
</cp:coreProperties>
</file>