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中國語文科學習單元設計四年級上學期（第一冊）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生活經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個人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第一課</w:t>
            </w:r>
          </w:p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spacing w:val="-4"/>
              </w:rPr>
              <w:t>《從今天開始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認識「最令……的，就是……」的句式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認識排比句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複習冒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/>
              <w:t>．</w:t>
            </w:r>
            <w:r>
              <w:rPr/>
              <w:tab/>
            </w:r>
            <w:r>
              <w:rPr/>
              <w:t>複習順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理解課文的內容要點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運用詞語：羞愧、戒除、心不在焉、實踐、諾言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運用「最令……的，就是……」的句式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辨析三個或以上結構相似、語氣一致、意思緊密關連的句子（排比句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運用冒號（引述說話或提示下文的用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培養自我反省和專心做事的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戒除壞習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討論及活動，理解課文內容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選詞填充，運用所學的詞語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句式仿作，運用所學的句式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活動，認識排比句的用法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練習，運用冒號（引述說話、提示或引起下文的用法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句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《我的志願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日常生活話題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（個人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講述日常生活話題（個人方面）：《我的志願》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發音正確，吐字清晰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清楚流暢地表達思想感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友善、誠懇、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．立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通過分組活動，講述自己的志願</w:t>
            </w: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志願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spacing w:val="-4"/>
              </w:rPr>
              <w:t>《從今天開始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kern w:val="2"/>
              </w:rPr>
            </w:pPr>
            <w:r>
              <w:rPr>
                <w:kern w:val="2"/>
              </w:rPr>
              <w:t>記敘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記事</w:t>
            </w:r>
            <w:r>
              <w:rPr>
                <w:kern w:val="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複習順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運用所學的字、詞、句式及標點符號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培養擬定內容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寫作記事的篇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重溫課文《從今天開始》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複習記敘文（順敘法）的結構和作法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學習選材及組織篇章</w:t>
            </w:r>
          </w:p>
          <w:p>
            <w:pPr>
              <w:pStyle w:val="PlainText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活動，引導學生擬定寫作大綱</w:t>
            </w:r>
          </w:p>
          <w:p>
            <w:pPr>
              <w:pStyle w:val="PlainText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生活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課</w:t>
            </w:r>
          </w:p>
          <w:p>
            <w:pPr>
              <w:pStyle w:val="Normal"/>
              <w:rPr/>
            </w:pPr>
            <w:r>
              <w:rPr/>
              <w:t>《我的暑期生活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關聯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除了……外，還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引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段與段間的關係（主題貫穿全文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心慌意亂、擺佈、研究、領悟、盪漾、手舞足蹈、鎮定、虛心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關聯詞：雖然、即使、而且、但是、除了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除了……外，還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引號（強調詞語含義的用法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保持冷靜、鎮定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善用暑期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練習，運用關聯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遊戲，運用引號（強調詞語含義的用法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認識段與段間的關係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生字、詞語（綜合第一、二課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進展性評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ind w:left="170" w:hanging="170"/>
              <w:rPr/>
            </w:pPr>
            <w:r>
              <w:rPr/>
              <w:tab/>
              <w:t>(</w:t>
            </w:r>
            <w:r>
              <w:rPr>
                <w:rFonts w:ascii="新細明體;PMingLiU" w:hAnsi="新細明體;PMingLiU"/>
              </w:rPr>
              <w:t>1-3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2" w:hanging="1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拔苗助長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故事（成語故事）：《拔苗助長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故事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一面聆聽、一面思考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推理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解決問題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專心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19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《拔苗助長》</w:t>
            </w:r>
          </w:p>
          <w:p>
            <w:pPr>
              <w:pStyle w:val="Normal"/>
              <w:ind w:left="199" w:hanging="19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故事的內容要點</w:t>
            </w:r>
          </w:p>
          <w:p>
            <w:pPr>
              <w:pStyle w:val="Normal"/>
              <w:ind w:left="199" w:hanging="19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引導學生說出自己的方法，並作出結論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拔牙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擬聲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當……的時候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日記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陌生、安慰、仍然、道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形容聲音的詞語（擬聲詞）：卡、唉呀唉呀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當……的時候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注意護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遊戲，學習模仿聲音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認識日記的寫作特色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情境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《我不會忘記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（個人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討論（個人方面）：《我不會忘記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一面觀察、一面聆聽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說話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分析及總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保護牙齒、注意口腔清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《我不會忘記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說話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引導學生認識有關保護牙齒的方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日記一則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日記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日記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選材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組織篇章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寫作日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寫日記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拔牙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利用活動，引導學生討論日記的取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選材及組織篇章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間故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神筆馬良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儘管……但是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反復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逗號、問號及感歎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順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監禁、東歪西倒、乘風破浪、波濤洶湧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儘管……但是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反復使用，作為強調語氣或某一個意思的句子（反復句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逗號、問號及感歎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造福人群的心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及活動，引導學生認識反復句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複習逗號、問號及感歎號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複習篇章結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8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生字、詞語（綜合第三、四課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情境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句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外讀物：</w:t>
            </w:r>
          </w:p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《燕子和葫蘆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及講述故事（民間故事）：《燕子和葫蘆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故事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語調、表情、動作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傳意、構思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主動、不輕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善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故事《燕子和葫蘆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故事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角色扮演，演繹故事內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海報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情境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進城去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作文（記事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順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和擬定內容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看圖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神筆馬良》及《燕子和葫蘆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記敘文（順敘法）的作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組織篇章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進展性評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寫作</w:t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《孟母三遷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《搬家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民間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故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日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生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話題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（家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庭方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故事（民間故事）：《孟母三遷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語調、表情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討論日常生活話題（家庭方面）：《搬家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友善、誠懇、有禮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看圖講述故事《孟母三遷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，講述自己搬家的原因和感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說話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事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《視力服務隊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反義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一旦……就會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擬人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破折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說明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誠意、尤其、佩戴、糾正、依賴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相反的詞語（反義詞）：上、下、凹、凸、遠、近、模糊、清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一旦……就會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把物件當做人物來寫的手法（擬人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保護眼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認識反義詞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觀察課文插圖及提問，認識擬人的寫作手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及活動，認識破折號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認識說明文的體裁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眼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尺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詞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破折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眼部運動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的家人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（家庭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日常生活話題（家庭方面）：《我的家人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推理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自己和家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指導學生說出物件的特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活動，講述家庭成員的言行與哪些物件的特點相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動物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說話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《請教啞老師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助語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不……卻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設問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分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查檢字典的方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嘗試、主動、積累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幫助表達語氣的詞語（助語詞）：呢、嗎、吧、的、了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不……卻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自問自答的句子（設問句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查檢字典的方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口頭造句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及造句，認識助語詞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認識設問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及活動，認識分號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比賽，複習查檢字典的方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字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情境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分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逗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部首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字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進展性評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ind w:left="170" w:hanging="170"/>
              <w:rPr/>
            </w:pPr>
            <w:r>
              <w:rPr/>
              <w:tab/>
            </w:r>
            <w:r>
              <w:rPr>
                <w:rFonts w:ascii="新細明體;PMingLiU" w:hAnsi="新細明體;PMingLiU"/>
              </w:rPr>
              <w:t>(4-6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說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事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字典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短報告（學校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簡短報告（學校方面）：《字典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訪問技巧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清楚流暢地表達思想感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主動、不輕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自然大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訪問活動，了解同學使用字典的情形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活動，報告同學使用字典的情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統計圖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運動日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助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好像……地……極了！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順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/>
              </w:rPr>
              <w:t>揮動、感動、奮力、振奮、歡呼、呼呼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辨析助詞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「的」、「地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好像……地……極了！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體育精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及活動，辨析「的」、「地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理解篇章作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2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生字、詞語（綜合第五、六、七課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情境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的學校生活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短報告（學校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及講述報告（學校方面）：《我的學校生活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報告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發音正確、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、語調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傳意能力，清楚流暢地表達思想感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友善、誠懇、有禮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《我的學校生活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理解報告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活動，講述自己的學校生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記一次課外活動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記敘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記事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順敘法</w:t>
            </w:r>
            <w:r>
              <w:rPr>
                <w:rFonts w:ascii="新細明體;PMingLiU" w:hAnsi="新細明體;PMingLiU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選材切題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和組織篇章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寫作記事的篇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運動日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記敘文（順敘法）的寫作特色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指導學生審題、選材及組織篇章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得獎了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不但……而且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引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倒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優異、啟示、繁忙、鍛煉、再接再厲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不但……而且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引號（單引號和雙引號）的特殊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比較順敘法和倒敘法的寫作特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通過討論，理解課文內容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選詞填充，運用所學的詞語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句式仿作，運用所學的句式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提問及活動，運用引號（單引號和雙引號）的特殊用法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問答，認識篇章作法（倒敘法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錦旗、獎狀、獎牌、獎盃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三款字卡（楷書、隸書、宋體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引號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最難忘的一件事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記事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倒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擬定內容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寫作記事的篇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重溫課文《運動日》及《我得獎了》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活動，複習倒敘法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指導學生選材及組織篇章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進展性評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寫作</w:t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外讀物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王羲之的故事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歷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及講述故事（歷史故事）：《王羲之的故事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故事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語調、表情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提高閱讀的速度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探究及傳意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勤學苦練的精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閱讀故事《王羲之的故事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通過討論及活動，理解故事的內容要點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利用活動的插圖，引導學生說話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故事中的人物，引導學生學習勤學苦練的精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情境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寫字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《上下組合和左右組合的字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大楷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形架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正確的寫字姿勢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正確的執筆法和運筆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辨析字形的間架（上下組合、左右組合的字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書寫毛筆字（大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重溫歷史故事《王羲之的故事》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活動，複習執筆和寫字姿勢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臨帖摹寫，學習字形架構（上下組合、左右組合的字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毛筆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墨盒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字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偉人孫中山先生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無論……都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設問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記敘文（記人）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一日千里、名列前茅、熱心助人、腐敗無能、愛國愛民、刻苦奮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無論……都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自問自答的句子（設問句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積極進取的態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愛國精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及遊戲，運用設問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認識記敘文（記人）的寫作特色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進展性評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ind w:left="170" w:hanging="170"/>
              <w:rPr/>
            </w:pPr>
            <w:r>
              <w:rPr/>
              <w:tab/>
              <w:t>(</w:t>
            </w:r>
            <w:r>
              <w:rPr>
                <w:rFonts w:ascii="新細明體;PMingLiU" w:hAnsi="新細明體;PMingLiU"/>
              </w:rPr>
              <w:t>7-10</w:t>
            </w:r>
            <w:r>
              <w:rPr>
                <w:rFonts w:ascii="新細明體;PMingLiU" w:hAnsi="新細明體;PMingLiU"/>
              </w:rPr>
              <w:t>課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《八仙嶺山火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短報告（社會方面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簡短的報告（社會方面）：《八仙嶺山火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報告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一面聆聽、一面思考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探究的能力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有禮貌、有耐性、專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《八仙嶺山火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及活動，理解報告的內容要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鐳射光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剪報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8" w:hRule="atLeast"/>
        </w:trPr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李時珍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經過……終於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直述句和複述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專名號和書名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開章引題的技巧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診治、患病、博覽、徵詢、重視、貢獻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經過……終於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把直述句改寫成複述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專名號和書名號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求學認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及口頭造句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及遊戲，認識直述句和複述句的變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及活動，運用專名號和書名號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認識篇章結構、體裁和作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0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生字、詞語（綜合第八、九、十課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中醫藥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中醫藥包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畫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火車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專名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書名號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45" w:hRule="atLeast"/>
        </w:trPr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275" w:hRule="atLeast"/>
        </w:trPr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最熟悉的人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記敘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記人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記敘文（記人）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選材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寫作記人的篇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偉人孫中山先生》和《李時珍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講述自己熟悉的人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指導學生選材及訂定主題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點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7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3:12:00Z</dcterms:created>
  <dc:creator>Tester</dc:creator>
  <dc:description/>
  <dc:language>en-US</dc:language>
  <cp:lastModifiedBy>ricky_yuen</cp:lastModifiedBy>
  <cp:lastPrinted>1998-09-21T20:45:00Z</cp:lastPrinted>
  <dcterms:modified xsi:type="dcterms:W3CDTF">2004-03-26T10:21:00Z</dcterms:modified>
  <cp:revision>27</cp:revision>
  <dc:subject/>
  <dc:title>教學進度表</dc:title>
</cp:coreProperties>
</file>