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（四年級上學期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80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化知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是「書法迷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認識分號的用法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307" w:hanging="30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自我管理能力︰</w:t>
            </w:r>
          </w:p>
          <w:p>
            <w:pPr>
              <w:pStyle w:val="Style15"/>
              <w:ind w:left="307" w:hanging="30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自我反省，並加以改</w:t>
            </w:r>
          </w:p>
          <w:p>
            <w:pPr>
              <w:pStyle w:val="Style15"/>
              <w:ind w:left="307" w:hanging="30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明白「有志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者，事竟成」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的道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書法的興趣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朗讀課文及問答活動，理解課文內容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小組分享，分享寫書法的經驗及自己有毅力地做過的事情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活動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王羲之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故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批判性思考能力︰透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過分析人物說話，掌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握當中的道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培養做事持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之以恆的態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度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培養欣賞書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法的興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朗讀課文及問答活動，理解課文內容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透過小組分享有關下苦功的事情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2(5-9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寫作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寫字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上下組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和左右組合的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書法 —</w:t>
            </w:r>
          </w:p>
          <w:p>
            <w:pPr>
              <w:pStyle w:val="Normal"/>
              <w:ind w:left="-3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楷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  <w:r>
              <w:rPr/>
              <w:t>認識上下組合和左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組合的字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臨摹大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活動，複習執筆和寫字姿勢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臨帖摹寫，學習字形架構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Style15"/>
              <w:ind w:left="-38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中國文化光碟—奇妙的漢字和成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Garamo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新細明體;PMingLiU" w:hAnsi="新細明體;PMingLiU"/>
    </w:rPr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6:00Z</dcterms:created>
  <dc:creator>MERS</dc:creator>
  <dc:description/>
  <dc:language>en-US</dc:language>
  <cp:lastModifiedBy>sunly</cp:lastModifiedBy>
  <cp:lastPrinted>2002-05-27T11:55:00Z</cp:lastPrinted>
  <dcterms:modified xsi:type="dcterms:W3CDTF">2004-04-02T08:00:00Z</dcterms:modified>
  <cp:revision>5</cp:revision>
  <dc:subject/>
  <dc:title>中國語文科學習單元設計五年級上學期（第一冊）</dc:title>
</cp:coreProperties>
</file>