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（四年級上學期第一冊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0"/>
        <w:gridCol w:w="315"/>
        <w:gridCol w:w="375"/>
        <w:gridCol w:w="348"/>
        <w:gridCol w:w="332"/>
        <w:gridCol w:w="570"/>
        <w:gridCol w:w="1138"/>
        <w:gridCol w:w="607"/>
        <w:gridCol w:w="1985"/>
        <w:gridCol w:w="10"/>
        <w:gridCol w:w="1980"/>
        <w:gridCol w:w="923"/>
        <w:gridCol w:w="920"/>
        <w:gridCol w:w="11"/>
        <w:gridCol w:w="1905"/>
        <w:gridCol w:w="840"/>
        <w:gridCol w:w="600"/>
        <w:gridCol w:w="765"/>
        <w:gridCol w:w="795"/>
      </w:tblGrid>
      <w:tr>
        <w:trPr>
          <w:tblHeader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8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基本知識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能力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明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明事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視力服務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說明文—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明事物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認識說物說明文的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作特點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掌握擬人法的運用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辨析反義詞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認識破折號的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創造力︰發揮想像力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來扮演物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科學習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健康知識—愛護眼睛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繪畫圖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通過朗讀課文及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答活動，理解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內容大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透過學習活動一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辨析反義詞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透過學習活動二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發揮想像力，運用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擬人法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完成工作紙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電子課件精選四上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可愛的熊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說明文—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明事物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認識說物說明文的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作特點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學習說明動物外形的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運用資訊科技能力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運用互聯網搜集資料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批判性思考能力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選取有用的資料，並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加以整理和組織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研習能力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從不同來源收集資料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並作報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環境保護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認識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國寶—熊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通過朗讀課文及問答活動，理解課文內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容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通過學習活動，運用資訊科技尋找資料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完成工作紙</w:t>
            </w: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電子課件精選四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來做口頭報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簡短報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掌握口頭報告的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溝通能力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流暢地介紹資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透過活動，掌握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告前要作的準備、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告時的技巧，及向別人介紹資料的方法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運用資訊科技，選擇及組織有關資料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完成工作紙</w:t>
            </w: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新細明體;PMingLiU" w:cs="Wingdings"/>
    </w:rPr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Garamond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新細明體;PMingLiU" w:hAnsi="新細明體;PMingLiU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Monotype Sorts" w:hAnsi="Monotype Sorts" w:cs="Garamond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Monotype Sorts" w:hAnsi="Monotype Sorts" w:cs="Garamond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新細明體;PMingLiU" w:hAnsi="新細明體;PMingLiU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新細明體;PMingLiU" w:hAnsi="新細明體;PMingLiU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新細明體;PMingLiU" w:hAnsi="新細明體;PMingLiU"/>
    </w:rPr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10z0">
    <w:name w:val="WW8Num210z0"/>
    <w:qFormat/>
    <w:rPr>
      <w:rFonts w:ascii="新細明體;PMingLiU" w:hAnsi="新細明體;PMingLiU"/>
    </w:rPr>
  </w:style>
  <w:style w:type="character" w:styleId="WW8Num211z0">
    <w:name w:val="WW8Num211z0"/>
    <w:qFormat/>
    <w:rPr>
      <w:rFonts w:ascii="Monotype Sorts" w:hAnsi="Monotype Sorts" w:cs="Garamond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新細明體;PMingLiU" w:hAnsi="新細明體;PMingLiU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新細明體;PMingLiU" w:hAnsi="新細明體;PMingLiU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06:00Z</dcterms:created>
  <dc:creator>MERS</dc:creator>
  <dc:description/>
  <dc:language>en-US</dc:language>
  <cp:lastModifiedBy>sunly</cp:lastModifiedBy>
  <cp:lastPrinted>2002-05-27T11:55:00Z</cp:lastPrinted>
  <dcterms:modified xsi:type="dcterms:W3CDTF">2004-04-02T07:59:00Z</dcterms:modified>
  <cp:revision>5</cp:revision>
  <dc:subject/>
  <dc:title>中國語文科學習單元設計五年級上學期（第一冊）</dc:title>
</cp:coreProperties>
</file>